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8E82854BEFCC67223A10287AAC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8E82854BEFCC67223A10287AAC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Z+zPC9wPjwvZm9udD48L2NlbnRlcj48cD48ZW0+MS48L2VtPuaFouaFouaHgu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Wni+aRkuW8g+mCo+S6m+W6uOS/l+eahOS4nOilv++8jOeEtuWQju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q+WPl+abtOmrmOmbheeahOe+juWlve+8jOS5i+WQjuWPkeeOsOW5tuay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jeiAjOWGjeS5n+aOpeWPl+S4jeS6huWOn+acrOeOsOWunueahOeUn+a0u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OeLrOOAgjwvcD48cD48ZW0+Mi48L2VtPuaIkemCo+S5iOWwj+Wwj+eah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OmdouijheeahOWFqOaYr+S9oO+8jOS9oOaAjuS5iOiIjeW+l+i+nOi0n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s+Wumui9rOi6q+emu+W8gOWwseS4jeimgemikemik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eahOS6uuaJjeS8muiiq+iusOW+l+abtOS5heS4gOS6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a0u+S4i+WOu++8jOavj+WkqemDveS8muacieaWsOeahOaJk+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3peS9nOS4reeisOWIsOS6huWbsOmavu+8jOaci+WPi+WwseaYr+W4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p+eahOW/me+8jOS4gOWPjOWPjOWFs+W/g+eahOecvOaZtOS5n+S8muiuqeS9oO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wkeWOi+WKm+OAgjwvcD48cD48ZW0+Ni48L2VtPuebuOmBh+aYr+S4pOS4quS6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+8jOemu+W8gOWNtOaYr+S4gOS4quS6uueahOmAieaL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+8jO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OAgu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+8jOS4gOWIh+WuieWlveOAguawuOS4jeacn+W+h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+8jOW/g+aXoOaMguW/te+8jOayoeacieaBkOaDp++8jOeUqOW/g+eUmO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h+maj+mBh+iAjOWuieeahOeUn+a0u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LieW8uuiHquW3semAouWcuuS9nOaIj+S6hu+8jOivpeeskeeske+8jOivp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ivpeeskeeahOaXtuWAmeayoeacieW/q+S5kO+8j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aXtuWAmeayoeacieecvOazqu+8jOivpeebuOS/oeeahOaXtuWAmeayoeaci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mnInku5bnmoTmoqbph4zvvIzlsLHnrpfmiJH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j6vphpLmiJHvvIzlpb3lkJfvvJ88L3A+PHA+PGVtPjEx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77yM5aSa5qyy5YiZ56qE77yM5a+h5qyy5YiZ5a6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+iOWtkOS8muWBmumUmei/h+W+iOWkmuS6i++8jOeIsei/h+eahOS6u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i/mOWlveaUvuW8gOaXtuS4jeWuueaYk++8jOaUvuW8gOWQjuWwse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S6uuimgeW+gOWJjeeci+OAgjwvcD48cD48ZW0+MTMuPC9lbT7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7jlpITvvIzlsLHmmK/kuI3mk4Xplb/kuLvliq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Zy65oiP77yM6Lef54uX55Sf5rCU5rKh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gOW+gO+8jOW/g+S4reacgOeIseeahOmCo+S4quS6uu+8jOacgOWQjuWN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cgOi/nOOAgjwvcD48cD48ZW0+MTYuPC9lbT7lpoLku4rnmoTnjrDlnKj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ZPliJ3or7Tlpb3nmoTku6XlkI7jgII8L3A+PHA+PGVtPjE3LjwvZW0+5aSp56m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peg6Imy55qE77yM5a6D5bm25rKh5pyJ5qy66aqX5L2g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52b5qy66aqX5LqG6Ieq5bex44CCPC9wPjxwPjxlbT4xOC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iDjOWMhemHjOeahOS5puacrOacieaJgOS4jeWQjOeahOaYr+ivvuacrOW8gOW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JjeeahOWGmea7oeWtl+i/ueWIsOeOsOWcqOeahOS4gOebt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oToia/lkozniLHpg73mmK/lhY3otLnnmoTvvIzkvYbkuI3mmK/lu4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Zyo5ryr5ryr5Lq655Sf55qE5peF6YCU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u54K55pOm6IKp6ICM6L+H77yM5piv5L2g6L276L275Zyw5ouJ5L2P5LqG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iM5pyb6L+Z5Y+M5rip5pqW55qE5omL5rC46L+c54m1552A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vtOWHuuWOu+eahOivne+8jOWwseawuOi/nOaUtuS4jeWbnuOAguWwse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Ou+eahOawtOS4gOagt+aUtuS4jeWbnuOAgjwvcD48cD48ZW0+MjIuPC9lbT7lv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pLHkuYvlnabnhLbvvIzorqnnlJ/lkb3kuK3nmoTmr4/kuIDlpKnpg73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vvIzmtIvmuqLnnYDluIzmnJvjgILlgZrlpb3oh6rlt7HvvIzml6DmhKf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yJ5rKh5pyJ6YKj5LmI5LiA5Liq5Lq6562+5ZC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o2i77yM572R5ZCN5piv5Li65oiR6ICM5Y+W77yM6IS+5rCU5piv5Li65oiR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piv5Li65oiR6ICM5Y+Y44CCPC9wPjxwPjxlbT4yNC48L2VtPuaOp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OpeWPl+WkseWOu++8jOaOpeWPl+iHquW3seaYr+S4jeWujOaVtOeahO+8jOWBtuW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iq+WPmOaVheaJk+i0peOAguS5n+iuuOaOpeWPl+aYr+mavuS7peS4i+WS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XoOazleaJv+WPl+eahOaXtuWAme+8jOimgeWtpuS8mu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ov5nkuKrkuJbnlYzkuIrvvIzpl67oh6rlt7HmmK/osI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k6rph4zvvIzkuIDnp43ml6DlpYjlkozlj7nmga/jgILoi6XmmK/msqHmnIn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JHkuoblvojlpJrnmoTnsr7lvanvvIzlsJHkuoblm57lv4b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iv5oiR5oOz77yM5aaC5piv5L2g5oS/77yM5bmz55Sf5omA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iA5Lq644CCPC9wPjxwPjxlbT4yNy48L2VtPuS4jeaYr+aIkeWOjOeD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aYr+S9oOWOjOeDpuS6huaIke+8jOWPquaYr+aIkeS7rOWvueeIsemDv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S6hu+8jOecn+eahOayoeacieWKm+awlOS6hu+8jOS4gOeCuemDveayoeacie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miJHkuI3otKrlv4PvvIzkuZ/kuI3nrYnlvo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hJ/op4nlr7nnmoTkurrvvIzlsLHlhrPlrpr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J5Liq5Z2O5YS/5LiA55u06L+H5LiN5Y6777yM5oiR5oC76KeJ5b6X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rKh5b275bqV57uT5p2f77yM6K+05LiN5a6a5ZOq5LiA5aSp77yM5LuW6L+Y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C48L2VtPuaJgOacieivleWbvuaEn+WKqOS9oOiAj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e7iOmDveWPquaEn+WKqOS6huaIkeiHquW3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poLmnpzkvaDkuI3og73nu5nmiJHkuKrmi6XmirHvvIzpgqPlsLH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rlpJblpZfjgII8L3A+PHA+PGVtPjMyLjwvZW0+5oiR546w5Zyo5omN5LqG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6L+Y5Y+v5Lul5oCd5b+15LuW44CC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WwseWDj+eJh+eJh+eZveS6ke+8jOmjmOa1ruW/g+Wkqe+8m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oOaCoOa1geawtO+8jOassuatouS4jee7neOAgjwvcD48cD48ZW0+MzQuPC9lbT7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miJHvvIzov5jkuIDnrJHogIzov4fjgILov5nmrYzor43nmoTmhI/mgJ3mmK/or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nl5vlubblv6vkuZDnnYDnmoTvvIzkvaDnl5vnnYDvvIzmiJHlv6vkuZD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mA6YGH6KeB55qE5q+P5LiA5Liq5Lq677yM5oiW5a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O95piv5oiR55qE6ICB5biI77yM5Zug5Li65oiR5LuO5LuW5Lus6Lqr5LiK5a2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zNi48L2VtPuWOn+adpeecn+eahOS8muWbo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aAleS4gOW6p+Wfju+8jOWus+aAleS4gOagi+alvO+8jOWus+aAleS4gOS4quWJp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GjeWOu+WQrOmCo+S4gOmmluatjOOAgjwvcD48cD48ZW0+MzcuPC9lbT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nInnmoTvvIzkvaDlupTor6XliqDlgI3nj43mg5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L+Y5LiN5pu+56a75byA77yM5oiR5bey5a+55L2g5pyd5oCd5pqu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uuS7gOS5iOi/keeahOacieeCuei/t+iMq++8jOmavumBk+i/n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+l+a4healmuWQl+OAgjwvcD48cD48ZW0+NDAuPC9lbT7ku4rlpKnmiYDmnI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mK/miJHojZLlup/ml7bpl7TnmoTmiqXlupTjgII8L3A+PHA+PGVtPjQ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T5pe25Y2D5LiH5Yir5L2c77yM5Lmf5Yir6IOh5Lmx5om/6K+644CC5oOz5oOz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i65LqG5pi+56S65LiO5LyX5LiN5ZCM55qE55+r5oOF77yM5Y+Y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Zue6aaW55qE5pu+57uP44CCPC9wPjxwPjxlbT40Mi48L2VtPuWIsOS6hu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Au+aKiuiHquW3seW9k+Wwj+Wtqe+8jOWPkeiEvuawlOWJjeWFiOaDs+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aDr+edgOS9oOOAgjwvcD48cD48ZW0+NDMuPC9lbT7miJHmmK/kuKrnmb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rnmoTlranlrZDvvIzoh7PmrbvkuI3lj5jvvIzkvYblj6rpobrku47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6yR5LqG77yM5oiR55qE5aSp56m65pS+5pm077yb5L2g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aSp56m65aSa5LqR77yb5L2g55qE5LiA5Li+5LiA5Yqo77yM5bem5Y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44CC5Lqy54ix55qE77yM5oiR5Zyo6Jyc572Q6YeM5oCd5b+1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Oq+iogOWxsea3se+8jOaXoOWvu+WxseS4reS6uuOAgum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9seaui+iJs++8jOiQvea3oee0oOminOOAgjwvcD48cD48ZW0+NDYuPC9lbT7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6Dog73kuLrlipvvvIzniLHojqvog73liqnvvIzkuZ/lj6rlvpfoo4Xml6D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PlmLTlhavoiIzvvIzmm7Tmt7vng6bmgbzjgII8L3A+PHA+PGVtPjQ3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+O5biC77yM6L+36Iyr55qE5aSc77yM57mB5Y2O5oC76KKr6L+36Zu+56y8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y66IO45oqs5aS077yM5piC6aaW6ZiU5q2l77yM5omN6IO96LWw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BPC9wPjxwPjxlbT40OC48L2VtPuWLh+S6juWunui3teiJsOiLpuWli+aWl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QhuaDs+eahOagueacrOmAlOW+hO+8jOeQhuaDs+W/hemhu+mAmui/h+Wunui3t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S4uueOsOWunu+8jOWGjeWlveeahOeQhuaDs+WmguaenOS4jeihjOWKq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Ej+S5ieOAgjwvcD48cD48ZW0+NDkuPC9lbT7or7Tlj6XkvaDkuI3llpzmrKL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ov5jllpzmrKLkvaDjgII8L3A+PHA+PGVtPjUwLjwvZW0+5ruh5b+D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b+D6YW477yM5ruh5b+D5b+D6YW477yM55qG5piv6YGX5oa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ecn+W/g+S7peW+he+8jOaNouadpeS9oOeahOaXoOaDheS8pOWus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asuumql++8jOiDjOWPm+OAguWNtOmAieaLqeinhuiAjOS4jein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sqO+8jOWPquaYr+S9oOW4pue7meaIkeeahOS8pOWkqui/h+ayi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kuIDkuKrkurrmiornlJ/mtLvlhbTotqPlhajpg6jlu7rnq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gqPmoLfmmrTpo47pm6joiKznmoTmhJ/mg4XlhrLliqjkuIrvvIzpgqPmmK/kv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mnJvnmoTjgII8L3A+PHA+PGVtPjUzLjwvZW0+5Lq655Sf5rKh5pyJ5o235b6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oqV5py65Y+W5ben77yM56Kw5Yiw6L+H5LiN5Y6755qE5Z2O77yM6L2s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uQ5Liq5byv77yM6YCJ5oup5LiA5Liq5byv6Lev77yM5Lmf6K645bCx5Lya5p+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O44CCPC9wPjxwPjxlbT41NC48L2VtPuaIkeS4jeiZmuaDheWBh+aEj++8jOaAjum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r+i0seWIsOW6leOAgjwvcD48cD48ZW0+NTUuPC9lbT7miJHmg7PmiJHku6znu4j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obvvIzov5nmoLfnnJ/lpb3jgII8L3A+PHA+PGVtPjU2LjwvZW0+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oiR54Om77yM5oiR5bCx5Y+v5Lul6Zmq5L2g5b6I5LmF5b6I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acieadpeeUn++8jOaIkei/mOaYr+S8muS4gOS4quS6u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boOS4uuaIkeeIseeahOS6uuS4jeeIseaI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hL7msJTmi7/lh7rmnaXvvIzpgqPlj6vmnKzog73vvJvmiorohL7msJTljovlm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mnKzkuovvvIE8L3A+PHA+PGVtPjU5LjwvZW0+5oiR6ZyA6KaB55qE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z5oCA77yM6L+Y5pyJ6YKj55yf5a6e55qE5a6J5YWo5o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4gOS4quWWhOiJr+eDreaDheeahOWwj+eUt+Wtqe+8jOiAjOS4lO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+8jOW6pui/h+S6huacgOS4reS6jOeahOW5tOe6qu+8jOW8gOWni+aFouaFouWcs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yiea3gOeahOaXtuacn+OAgui/t+iMq+WNtOS4jeS8muaUvuS4i+iHquW3seacg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hO+8jOmXruS7iuWQjuaAjuS5iOWKnuaJjeWlveOAguWBtuWwlOS8muWPveWPve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vueacquadpeacieinhOWIkuW5tuS4lOWKquWKm+OAguecn+aMu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nn6XkuI3op4nml7bpl7Tlt7LljIbljIbvvIzkurrnlJ/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kI7mgpTkuK3jgII8L3A+PHA+PGVtPjYyLjwvZW0+5aaC5p6c5Y+v5Lu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5Sf5ZG95Lit55qE5q+P5LiA5YiG5q+P5LiA56eS6Zmq552A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6w5Zyo5oiR6IO95YGa55qE77yM5Y+q5piv5q+P5LiA5YiG5q+P5LiA56eS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y48L2VtPuS9oOeahOWtpOeLrOaYr+WboOS4uuS9oOaXo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Fs+W/g++8jOWPiOS4jeaDs+iiq+iwgei/h+WIhuaJk+aJsOOAg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ThemVv+WPo+aYr+W/g+mdnu+8jOWPiOmDveW4jOacm+WvueaWueiDveacieaJgOW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kuJbnlYzkuIrmsqHmnInpmYznlJ/kurr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orqTor4bnmoTmnIvlj4vjgII8L3A+PHA+PGVtPjY1LjwvZW0+5LuK5pel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LiN5YaN6YeN5aSN55eb6Ium55qE6L+H5Y6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S4jeS8muiuqeS9oOeLrOiHqueKr+WCu++8jOS7luS8mu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OAgjwvcD48cD48ZW0+NjcuPC9lbT7liKvnrYnliLDkuI3loKrlm57ppp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lhYnnmoTohIblvLHvvIzlroPlhYXlhbbph4/lsLHmmK/lh6DmrKHpgInmi6n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pjohb7vvIzlh6DnlarovpzotJ/vvIzlh6Dorrjlj7nmga/jgILml7blhYnoi6X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lj4jlpYjkvZXvvJ/msZ/msrPlm6Dnp6/lhbblsI/vvIznu4jmiJDmtanoja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gIXkuI3lvIPot6zmraXvvIzmlYXoh7TljYPph4zjgILkuJbpl7TkuIfljYPprYLng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vLzlsJjln4PmuLjnp7vvvIzkuI3lpoLlj6rkuonmnJ3lpJXvvIzor7jkuovkuI3msY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4LjwvZW0+5oOz6KaB5rS75b6X5pyJ5aSa57K+5b2p77yf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bCR6IO96ICQ44CC5L2g55qE57K+5b2p5pyq5p2l77yM6Ieq5bex5Li75a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W+l+S4jeaJv+iupOWcqOWkseecoOi/meS4qu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/mOaYr+aMuuacieWkqei1i+eahOOAgjwvcD48cD48ZW0+NzAuPC9lbT7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mma/vvIzmiJHmnInmiJHnmoTmlYXkuovjgILmsqHmnInor7vmh4Lmi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u5nmiJHlpJrkvZnnmoTor4Tku7fjgILliKvnlKjmmKjml6XnmoTnnLzlhY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miJHjgII8L3A+PHA+PGVtPjcxLjwvZW0+5pif5YWJ5Z2g5YWl5L2g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6JC96L+b5oiR5b+D6YeM44CCPC9wPjxwPjxlbT43Mi48L2VtPuW9k+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S7peS4uuS7gOS5iOmDveacieetlOahiO+8jOWPr+aYr+iAge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WPkeeOsOWOn+adpeS7gOS5iOmDveayoeacieetlOahi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rfkuI3ng63vvIzlnKjoh6rnhLbnlYzmmK/orqnkurrmnIDoiJLmnI3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YblnKjmhJ/mg4XkuK3vvIzljbTmmK/mnIDorqnkurrmg7PmrbvnmoTmuKn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45aWW5oiR5Lus77yM6LWe5Y+55oiR5Lus55qE77yM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N5biI44CC5Lya6K6y5oiR5Lus77yM5oyH56S65oiR5Lus55qE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+l6K+G77yM5pyJ5LqG5LuW5Lus5oiR5Lus5omN5Lya6L+b5q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Pr+aDnOaVheS6i+eahOacgOWQju+8jOaIkeS7rOi/mOaYr+mAgO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eahOS9jee9ruOAgjwvcD48cD48ZW0+NzYuPC9lbT7nga/ngavpmJHnj4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kL3kuobljZXjgII8L3A+PHA+PGVtPjc3LjwvZW0+5Lq655Sf5pyJ5bq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bqm77yM5oiR5Lus5b+F6aG75a2m5Lya6Ieq5o6n44CC5b6I5aSa5LqL5oO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YGa5LiN5Yiw77yM6ICM5piv5L2g5peg5rOV5o6M5o6n6Ieq5bex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yJ5LqG5YGP5beu77yM5L2g6L+e6Ieq5bex6YO95o6M5o6n5LiN5LqG77yM5L2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55Sf5rS777yM55Sa6Iez5o6M5o6n5Yir5Lq65ZGi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gOS4quS6uuayiem7mOS4jeW6lO+8jOaYr+WboOS4uuS9oOaI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Xm+eCueOAgjwvcD48cD48ZW0+NzkuPC9lbT7miJHllpzmrKLkvaD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jgILmiJHmt7Hmg4XlnLDmnJvnnYDkvaDvvIzkvaDljbTnnIvnnYD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u4jkuI3ov4fmmK/mg4XkuI3nn6XmiYDotbfvvIzkuIDlvoDogIzmt7HvvJrmg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nu4jkuIDnrJHogIzms6/nvaLkuobvvIE8L3A+PHA+PGVtPjgwLjwvZW0+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65LuA5LmI6KaB5LiA6L6I5a2Q77yM5Zug5Li65L2g5qC55pys5rKh5pyJ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Y6K6w77yM6ICM5piv5LiA55u05Zyo5oCA5b+177yM5Zyo5pyf5b6F77yM5Zyo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8gOWtpuS6hui/numjn+WggueahOmlremDvea2qOS7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uOS9oOivtOaIkeeahOW3pei1hOaYr+S4jeaYr+S5n+ivpea2qOS6hu+8jOWT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m1wZnhmMjM1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tcGZ4ZjIzN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8E82854BEFCC67223A10287AAC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