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A3AD0592BDEBD6D742636DDDAC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3AD0592BDEBD6D742636DDDAC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Z2e5Li75rWB54Gr5pif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teWTi+S6vuazqeiKo+a1jei+nOiQr+a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RsOa0p+WTquS6m+WVreaOquWTi+Whhu+8jOWTquS6m+iTheiKkOWTi+axqOa4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WYgOiKkOWTi+axmea4ge+8jOa0pOWYn+iuk+ayteiNv+a9meeNqOKRoOWYuOKRoeWT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OAguiElemun+OAgjwvcD48cD48ZW0+Mi48L2VtPuaduuiUguWtkuWAo+iKkO+8jOij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uiFhOimuuOAguiOquWTr+iMrOWmkemBqeWRtOipsemOuee7meayte+8jOiSneaytea0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+iFhOecoO+8jOaBj+WTi+aduuWHiu+8m+iSneayteecgOeam++8jOWpueiQv+i8lei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0juW3seiSneWskei8leiPmO+8jOWAs+WHiuKRoOS7tuS7tuWUu++8jOiyoea5nOac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+ino+WQt+axuOeQuuOAguWTr+iMrOacouayteWXvOaDs+WAs++8jOayk+ayk+WvpuWv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qeKRoOimuuOAguiElemun+OAgjwvcD48cD48ZW0+My48L2VtPuS6vuazqeiLgeWUu+iO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g+WbuOWTi+iVneeShOOAguWYuOWbtei5p+i+pOWThuS7r+iJsOWOl++8jOWYuOWbtee2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huS7r+alm+mbo++8jOWRruWpueKRoOWAi+S6vuWTi+aduueLhumChOaHt+edgOKRoOey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OWTi+eoruOBte+8jOWTquW6hee4gua0p+KRoOWFsu+8jOW9teWDpuiDvei2ieeCqua2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k+azqeaOteWBheWZuumWnuWflue1kOa3ieOAguiElemu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uaHt+WvsuiOqua9meS7gOW6heWsoeayte+8jOWDpua9kuWbqeaIgOedgOmiqem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bqO+8jOWouOWvpuiOquervuiKo+W/suaFrOmBqea5nOS7gOW6heaqpOeQhuOAgui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eWDpuaBj+a9kuiLuOaJse+8jOiKo+m8oeeFiee/ku+8jOa0h+a9mea5nOayteOAguiE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cvOiBmea5nOaduumdiOWTi+WbseaItu+8jOeci+i/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+azqeiQv+WThuaBo+WThuWfsO+8jOeci+i/r+WqlOS6vuWTi+emp+S8ruWTgOazu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mdoOWSnO+8jOa6oeezh+iPv++8jOWnn+iFhOimuuWtku+8jOiElem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iqeiKo+aspe+8jOmbqOiKo+iKkO+8jOazmuWwheayteS7gOW6heWYn+i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7tOa0uOeAie+8jOaakuecvOWWs++8jOa6oeeRuuiOquWmkeayteaSgeWVqe+8m+W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u+8jOWfluaDs+Wrhu+8jOaBj+WkouafiOayteiPv+WFsueFt++8m+aft+ayteiElem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EreWsoeWTi++8jOiToOmWnuWTi+a6oeezh+a0s+a3ieiO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reijke+8jOWCt+aduuWTi+a6oeezh+a0s+a3ieiOiOa0p+egveegsu+8jOeFqeaCqeWT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h+a0s+a3ieiOiOa0p+iotOiqrO+8jOa2g+aDkeWTi+a6oeezh+a0s+a3ieiOiOa0p+mW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quW6he+8jOiSneayteiElemun++8jOaBj+Wkou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tealv+S/oe+8jOW1l+S7tOa1jeiNv+WDpuacguaBj+WTi+a0juW3se+8jOa6oea0uOer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+WSkeWapOeCquayteiOguaoo+WTi+eNqOKRoOWYuOKRoeWTi+e+meWpr+OAguiElem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+WkouOAgjwvcD48cD48ZW0+OS48L2VtPuiOi+KRoOWAi+a6q+eFluWTi+S6vu+8jOWw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OWTi+WHneWBheWGqeWskeiNv+W9heWVtO+8jOWwh+mBjuaagOWTi+miqeaGrOmun+WA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ua3uuWTi+a6oea0uO+8jOa5rue7juedgOalv+a8qOeOmeemp+WTvu+8jOaJv+mFqO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uueOmea6q+eFluOAguiElemun+OAgjwvcD48cD48ZW0+MTAuPC9lbT7ojqrllI/mnKLl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s6nokL/lg6bmuZzvvIzoo5HnrL7lk4vlr7DnkoTmuZzojqrnpqfmraHlk4vvvIzn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k4vms6nokL/muZzopo/kvpPlk4vvvIzpgoTmtKfnpqfmraHlk4vkur7lqYTojKzoo5Hn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nILmgY/lrZLjgILohJXprp/jgII8L3A+PHA+PGVtPjExLjwvZW0+6YGp5qij5ZOL5ray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p5qij5ZOL576Z5amv77yM5L6T5oaF5ZOL5p2657eS77yM5oOz6LW35ZOq6YC65rG4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44CC6JGD44SW5ZOL6JOg6I6C77yM6JSg5rSn5qW/6JeC77yM5p+35rmi5rSz5Y6d77yM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SV6a6f77yM6JKd4pGg6IuG576Z5amv77yBPC9wPjxwPjxlbT4xMi48L2VtPua0p+KR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uue3ku+8jOe4gua1jeiMrOeDuOWFsuWHiuabn+WSkemWnu+8jOiNv+WDpuWtkuiOquWA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l+WUj+acouWkouaDs++8jOa0p+KRoOeoruWskeeShO+8jOe4gua1jeiMrOabn+miqeas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hu+8jOiuk+iOquWAkemgmOWchOiPv+S6vuazqeWTi+WgheW8t+OAguiElem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zpnZzlk4vmtrLph4zmjrHlg5/lp6DotbfvvIzmuqvppqjlk4vm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vJ3pgJLnu5nmsrXvvIzloJTloJTlk4vlgbLmt7DlnI3pmqLnnYDmsrXvvIzlhrzljr7l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hrzljr7nlrLmg6vvvIzmqqTikaDmrrjohJXprp/oqqzikaDlkbTmg7PmsrXvvIzokp3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gIvnvpnku6/lpKLnkoTvvIE8L3A+PHA+PGVtPjE0LjwvZW0+6JCH6Iyz5b6M54O66JO3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77yM55ay5oOr5bGN6Iys5p+35rmi5Lup77yM5rKL5YO95Zeo5ZW46YeM6JWp576V77yM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542e6Iys5rGP5Z2d5Lup77yM5o+E5ZO+55+X6JC65ZyJ5rmi5rS477yM6Zae5p266aOc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5rup5Lup77yM5rK15ZOL56yR5q646ZSo56yR54O644CC5riO5ZSN55+t5L+h5p265Z+W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d5rK15rO65rO65ZOs5ZOs5Y+65aSi6IqX77yM6ISV6a6f5oGP5aSi6I+/5YWy54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iq+a0juW3seiRsOWsoeWTi+S6vuWglOWsoeedgOa5nOS7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+WTi+aGvuimuui/oe+8n+a1jea5nOS7gOW6heaoo+OBtei/oe+8n+aDs+WpueerneWw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eWTi+S6vu+8jOayteWpueWAgeaqpOa0juW3sea5nOWThuW6heWciea5ouOAguiElem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J7lp7rlppHmtI7lt7Hororojb/mg7Plqbnlk4vmqKPj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KvlvozlloHikaDlgIvlmLjmv6Hmjqvlk77lk4vkur7jgILkvJblh4rlrKHlh4rmiJPp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kL/lmJ/ikaDmqKPvvIzprp/mtKTmhr7lmJ/lmJrmtI7lt7Hnu5nmtI7lt7HjgILohJXp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y5Zi45oKx6ZqC5ZWo77yM5Lq+6Iqj6YGO6JeC5r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5Zeo6Y6f55S277yM6I6q5p266Iqj6ama77yM5rSO5Zir6a6f56mP44CC6JC/6Iys55W2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m6a6f57qh5rSO5bez5ZOL6YG46JCa77yM5r2Z5rSO5bez5ZOL54O44pGg5YCL6YG4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5ZSN5rSk5ZOL5aun5aeZ77yM5qWp5rmc5ZWo5YWy44CC6ISV6a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WieS7qeecvOiBme+8jOWmkeKRoOWFsuaBj+WTi+aduuWHiumFnemFv+iNv+K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meawv++8jOW+heOEluW+jOe0sOe0sOmXhuiPi++8m+WmkeKRoOWFsuWjnuWTi+i5p+WW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seaLi+e7meWrvOa2su+8jOWJmOW+heecgOWFsua0p+WAi+acguajiOWfsOWTi+a0j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lemun+aBj+Wkou+8gTwvcD48cD48ZW0+MTkuPC9lbT7msrXoiqPmgJPliqbvvIzmgLrp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tY3mtKfkur7mgLzmsrXljrflsrzvvIzlka7mtKfmsrXmgJPliqblrZLvvIzmtKflrZLn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mtKflrZLoqbHlqKrmrIrlp5LlvozvvIzmsrXosqHlprjog73mvZnmtI7lt7HouK3m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rzlk4vlg5/mtY3jgILohJXprp/vvIE8L3A+PHA+PGVtPjIwLjwvZW0+5p265pyT57uZ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W5oaF57uZ5rK16IuQ4pGg5YCL5rKV57uZ5rK177yb54Kq5oyY5ZOL5YeK6Kmx57uZ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an5ZOL5pqS5pqS57uZ5rK177yb54KZ5oW557uZ5rK15bCS5p2657+857+857uZ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Iqj6aGn6KOR57uZ5rK177yb5oKH5rOp6JGw5rSn5ZOL5YeK5puf44SW6JC977yM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f6ISV6a6f77yM5rSk5Zif57uZ5rK144CCPC9wPjxwPjxlbT4yMS48L2VtPuiSneiOquWT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oua9kua7iOa7iOW9veW9veWTi+miqeeOqu+8jOe7meayteW4tuWOvuaxgOaxgOmQuumQ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veazuu+8gea0s+a3ieayteiMrOWkoueLhuervua1jeeskeeCquauuOWUu++8jOWTquKR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nOiOquW4tue7meayteWTi++8geiElemun++8gTwvcD48cD48ZW0+MjIuPC9lbT7mtKfl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lLvoj7/msrXlk4vov6PpjoXlg6bmuZzpvKHllLvmjqrpgY7lk4vvvIzlvbXlk4vok6Dp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uZzmvZnlrZLorpPmsrXmlanmtY3njajnq53vvIzorpPmsrXmtKfog73liqbojb/mvZnm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4vmtI7lt7HjgILohJXprp/vvIE8L3A+PHA+PGVtPjIzLjwvZW0+5rK15aaA6K6K6Iqj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57aT5r2R5rOp5ZOL77yM6JGw5aeS6Iqj5am554O65puK5rqh57Ch5oOz5ZOq5bqF5ZOG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U55CO77yM5YCj5o6x77yM6I6j5a2S5ZKc77yM6YGO5b6M5oOz5oOz5ai45a+m56u+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qF5YaL5YCz44CC6ISV6a6f44CCPC9wPjxwPjxlbT4yNC48L2VtPueDuOWAi+S6vuWY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++8jOWYn+a0p+KRoOiRrueNqOWes+WTi+OEluOBte+8jOaIk+iQh+aIk+efre+8jOmB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nOWYuOWmuOWGi+mQtOWTi+OAguiKo+aAree4guimuuWYmuazqeaOtea2s+a2s+iVqeiV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+aduuWmke+8jOKRoOa6oeWTi+eum+eNqOWRrua5nOWskeiPi+edgOayteaDquWYmueg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reaBj+WTi+OAguiElemun+OAgjwvcD48cD48ZW0+MjUuPC9lbT7oiqPmtqvmuZzpmb3m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aHpgoTmuZzpoqnpm6jojK3lkpbvvIzojKzmuqHnsKHlk4vok4Xov6Pni4bvvIzlmJ/l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jb/mvZnohoLnj7Xni4blk4vikaDolIDmsb7lhovlv4bvvIzml6PlmKvpgbjokJrlrZL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tonoipDljr7vvIzlqbnmg7Potonlk4vmgY/vvIzlk6rluoXlka7mtKfpmqjmuqHmubrm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pKDlk4vkv6HmnbrllZ3muafmsKPvvIzosqHog73oiqPmlrfmuZTnkI7vvIzmtZTmib7o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k4bmta3nvpnmgY/lk4vpoqnmhqzjgILohJXprp/vvIE8L3A+PHA+PGVtPjI2LjwvZW0+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77yM6I6I5rSn5oC66YC65ZOL5YK355eM77yM5L6i5aCU5ZOL55eM77yM6Iys6IuG44Go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35ZuX57iC5rWN55eK5Yys44CC5Lq+5rOp77yM6I6I5rSn6YGO6Iqj5Y6+5ZOL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Iqj5aa45aeS5ZSR6Iys5Z2O56y+562J5ZKc5raI5aa377yM5rK15ZGu6IO95oOz5YiF5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6YGO5ZKc44CC6ISV6a6f77yBPC9wPjxwPjxlbT4yNy48L2VtPuiOguWmkea0juW3seec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sua7iO+8jOmBqeWAi+i/o+mOheiToOmWnuiqsOWYn+Wes++8m+iOguWmkea0juW3seec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suW9ve+8jOmBqei/o+S7qeayteeNqOKRoOWYuOKRoeOAgueDuOWAi+S6vuWTi+KRoOa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+a0juW3seWTi+S9v+aOte+8jOiKo+m8oeWVneiOguS6vuS7s++8jOaBj+aBj+iQv+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Elemun+OAgjwvcD48cD48ZW0+MjguPC9lbT7ojqrlk4vmnbrmuZzikaDok5nls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s7jph4zikaDnn5fngrfnnYDikaDlgIvojqrlprjmnKLoiqPlprjlvbblk4vkur7jgIL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kbDmtKflk4vlnqjmnKLvvIzolKDlqLjikaDms6nvvIzlmJrjgajojqrlnInvvIzoiqPl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jrXjgILmjYrlm6nokK3ph4zmqavllqXvvIzlsJjov6Plk4volZfvvIzojqrpvKHikaDo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vpXoqLToqqzok4Xlp6nlk4vlhpflgYXjgII8L3A+PHA+PGVtPjI5LjwvZW0+5aSi5oOz5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5rmc566b542o5ZOL6IaC54+177yM6JWX5Lup5Luv6Iqj5a2S6LOq5a+y5ZWd6Ky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5ZOq5Y+S5oCO5qij77yM5ZOq5ZWq54y16LuG5r2+5YK356u+5am55rmn5pqA55+X5r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aSi6I6C5ZWq55eM77yM5oOz6LWi6I6C6Ku05rif77yB6ISV6a6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qea1jeWVneijkeesvuWTi+S6vualv+iZle+8jOaVqea1jeWsoeijkeesvuWT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qeervua5nOKRoOeoruS/ouWes++8m+azqeiQv+eLhuiKo+WwheWskeayqeijn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umHjOiKo+mBjuWWpeeVqeaUi++8jOWCvuWOm+a6oeiKo+edgOWWvOi+ruino++8jOiq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oeiKo+a0p+WskeiQuuawvuOAguiElemun++8gTwvcD48cD48ZW0+MzEuPC9lbT7ms6no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k6/lr6bvvIznlbbmsrXlgL3lmJ/oiqPmuZzmuqHvvIzlka7og73lvb3nnYDpoK3vvIzo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r7oqqzlrZLljLTjgILmtI/nrYnmsrXlvLfmsY/oj7/ikaDokKPlk4vnj7XllqXvvIzm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tKflg5/mtY3oqqzlrZLljLTjgILokbDlp5LmsrXlk6/ojKzmg5/ikaDog73ojovlk4vl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uZzvvJrmgJPliqblpa7kuafjgILohJXprp/vvIzokKDkvJ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j6IqQ4pGg6KOR6KOd5rG+77yM6LyV6I+Y6Lq66Iys5bqK5Lup77yM5aCU5aCU4pGg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77yM5pej5bCH5aSi5reN5Y6377yM6JKd5aSi54uG4pGg6IuG5Zif5a+m5ZOv77yM6ISV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d5YeK5puf55GG5ZS76I6C5qij5b+s5pGk44CCPC9wPjxwPjxlbT4zMy48L2VtPuaV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ea3jeWcjeWTi+S6vualv+iZle+8jOS4puWsoeS7qea3jeWcjeWTi+S6vu+8jOmBqeer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oOeorue/kumBpu+8m+iKo+WpueWwheWskeayqeijneazqeiQv++8jOiKo+WpuemBjuax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i+WsoeWHiu+8jOWOm+a6oeiKo+WpueWWvOe6oeino+mHiu+8jOiqrOipsea6oeiKo+Wp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keiQuuawvuOAguiElemun++8gTwvcD48cD48ZW0+MzQuPC9lbT7oqo3orZjmsrXosqHl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tKfikaDnqK7mnbrlh4rlmILojovnlanmiIDvvIzlk6rojqrlgJHlk6/ojKzikaDotbfn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pKLoipfvvIznnIvoqrDnnIDlhbLnmoHku6noqrDllLvlmILoqrDotbfluorjgILohJXp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+5rOp6IuB5ZS76I6I5rSn5auD5Zu45ZOL6JWd55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5Zu16Lmn6L6k5ZOG5Luv6Imw5Y6X77yM5Zi45Zu157aT5ZGW5ZOG5Luv5qWb6Zuj77yM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4pGg5YCL5Lq+5ZOL5p2654uG6YKE5oe3552A4pGg57KS5L+h5rew5ZOL56iu44G1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7iC5rSn4pGg5YWy77yM5b215YOm6IO96LaJ54Kq5raD55KE77yM6K6T5rOp5o615YGF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5Z+W57WQ5reJ44CC6ISV6a6f77yBPC9wPjxwPjxlbT4zNi48L2VtPuayrOWUu+a1jeaA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uem8oeWKpui2ieiKkOWOvuiyoeWAgeaqpO+8jOayteaXo+WYq+iqjeeXveWtkuK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++8jOWPkuWTrOaAreWOvuWSkeWOm+Wpuei2ieWThueOlu+8jOWnuuiuiuiNv+a1reem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+a0juW3se+8jOWPjeWbuOiVl+mChOiQh++8jOWFsue4gua1jeeFt+OAguiElem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jovkur7lqbnmtKfkv6HljazvvIzojovlgLPlqbnmtKfkv6Hm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ljazmuZzmoLrolZfnnIDnh4jvvIzkv6HmnbrmuZzmuZTnkI7mhoXliqbjgILlkpH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t7Hlk4vvvIzoiqPmuZzojoLkur7mtI/muZzmsrXmtI7lt7HjgILoiqPlqbnlppHikaDk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prfmlZfnnIvojb/muZzkur7ms6nlk4volKDosInvvIzov6Pku6nojojmtKfikaDmsY7p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k4vlgLPvvIzlka7mtKfloIXlvLfoiqPnrozlk4vkv6Hmnbrnjpnol5nliqbjgILmtK7m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vJzlk4vvvIzpkLTmuZzmtojmnoHlk4vvvIzouYblg6bmmL7lmJrmta3lkpblmLjog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s7zlk4vmqqTolZfpnaDmtI7lt7Hpl5bvvIzmnbrojKzlk6rph4zvvIzolZflg6bojK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nbrmtKflk4bmsY/mqYbnj4blg6bmtKflk4bmsY/jgILohJXpr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6i5rGP5ZOL5YK355eM77yM6IWE4pGg6Ka65YOm5aaR5ZKc6I6j5a2S77yM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GD5YWy5pCl6L+A55yA5YWy77yM5rWN6JSC5aOe5a2S54O44pGg5YCL55W26IqQ77yM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6y+6I6j77yM6LKh6IO95oa+6L6k6I+/54O44pGg5YCL6L+K5aqU5rSP5ZS75ZOL5ZyJ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p5oKp6Iqj6YGO5ray77yM5o+16I6j6LKh5ZyJ5rmi44CC6ISV6a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n+ervuWmoOWnkua5lO+8jOiOque4gua5nOWMi+aduuaMluiFk+WTi+iM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0s+WTrOiDveiuk+aytea1rei1veazuu+8jOiRsOWnkue4gua5nOiMrOmAtuWxiO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OAguWTquW6he+8jOWTr+iMrOiOqumBuOiQmuiToOmWnu+8jOWAo+aOseiKo+S+ou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5nOa0h+a9meiOquWVquetieWtku+8jOWDpuS+ouervuWWgeiKo+iPv+iOguS6vu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lemun+OAgjwvcD48cD48ZW0+NDAuPC9lbT7mtLPmt4nlkLflrJHljr7ojovikaDku7bl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lg6boiqPlqbnkvqLllY/mtI7lt7HllZ3ojoLkur7mg6roiqPmg6rlmJrjgILmnbro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kp3osqHog73nkIbokbDnlbblmKvvvIznkIbokbDnlbblmKvosqHmtY3nvqnlmLjlj43p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JXprp/jgII8L3A+PHA+PGVtPjQxLjwvZW0+5r2Z5a2S5rSO5bex5oOz5am55ZOL5rKs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15am55qW/5L+h77yM5L656YGO6YGp6JGu6Zuj54as5ZOL5rqh57Ch77yM4pGg6IuG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5oGP6LW35ZS75ZOL77yM6JGw5aeS5rK15oCt5rmP5Zia5oWy5oe35L+h5p265ZOL5aCF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5Y6+44CC6ISV6a6f77yBPC9wPjxwPjxlbT40Mi48L2VtPuWmkeawv+iogeatoeWTi+a6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tea5nOWonemChOiMrOaLmuaQj++8jOWBoumiqemOueaRpOWTi+a6oeezh++8jOay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emChOiMrOWSlueZje+8jOiOquWTi+mWouaduu+8jOiyoeacguaytOiytO+8jOWml+a2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hOiMrOaDs+edgOayteWPuuiFhO+8jOiQoOS8lu+8jOiElem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kaDlgIvkur7kvqLmgY/vvIzlvbXoiqPmnbrlup3msrXvvIzku4DluoXpvKHnq77o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Llq4Plm7jlk4vlnInmuaLvvJrmuZzmvZHmtI7nprjmnbrlk4vplqLmnbrllZ3ou4bo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zms6nokL/ni4bpu57pu57lmIDlmIDvvIzmuZzlr6blr6bojKzojKzlk4vmg6bms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rp/jgII8L3A+PHA+PGVtPjQ0LjwvZW0+5ZOq5rSn5ZOq5bqF5ZOG5YWy6LOm55Ww56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ZOG5rKL6I6g5ZOL5Lq+5Zif6Iys566b542o5ZOL6aOc5bG+5qi+546q44CC5am55YCB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C6JSg5L2/5rK16ISr6aKV5rSP54Kq5ZOL77yM6Iqj5rmc5YWy6LOm55Ww56if77yM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q2t44Go5aeS5oGG44CC6ISV6a6f77yBPC9wPjxwPjxlbT40NS48L2VtPueageiFhOiK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OWnkuiuk+ayteWTi+ijkei7huiuiuaBj++8jOa1reWBheWpueWTi+a5nOWmuOWnkuiu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ee+meWTi+mQtOmWnueDuOiEleeMneiKo+W9tuaxuOWTi+WHiue3kuS7qeaCgOWVnei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eWBtOOAguiElemun+OAgjwvcD48cD48ZW0+NDYuPC9lbT7lprjlp5LnrpvllbTvvIzm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sbvnrpvnjajvvJvlprjlp5Llr4Llr57vvIzms7noiqPmsbvmtrPmrZTvvJvlprjlp5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vIzms7noiqPmsbvmhpzokL3vvJvlprjlp5LlprfmnKLvvIzms7noiqPmsbvlgKPmo4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tKflgpjlk4vpmZTjgbXmgK3muY/mgJPliqbmuIDlnonjgILohJXpr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6q5ZOL5LmW5LmW5bCS6LKT5ZKq5rmc6Iqj5rmc6YKE6I6I6IWE5ai/77yf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rmc5b+y5oOz6I6q5rSP6IWE6Iqj552A5ai/77yf6I6q56u+5L235oOz6I2W5ZiZ5a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6YGp5qij6I6q5aa45rmc5rWN5rO55p265ZGD77yM5L6i6Iqj6IWE5ZOL6Kmx5bCS6LKT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5YWy5YOm6I6I5qOI6Ymu5ZiN77yM6JGw5aeS5YSt5ayh5ZOL6I2W5ZiZ5am56L+A6LW9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77yM5aid6I2d6I6q5am55p2655eM5a2S77yM5rKV5rKV6LKT5ZKq77yM6ISV6a6f77yM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5rWN5aSi6YeM562J5rK177yM5am55aSi6I+/6I6q5ZGD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tua2suWLn+iMj+e9qeaVtOWAi+axj+WTi++8jOS7tOa0uOmIveaFsumBqeKRoOeIv+WF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TheaakuWKg+mBjumBqeWglOiXjeWTi+iNouWume+8jOiOqui8lemWieWPkuec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teaxu+iSne+8muWUj+acouayteWTi+azqeiQv+mHjOmZvea0uOKRoOeIv++8jOajiO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kO+8geiElemun++8gTwvcD48cD48ZW0+NDkuPC9lbT7loYbloYblk4vku7TljormuZzm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sJLlsJLlk4voiLnjg6vphajlgbLmt7DvvIzlgbLmt7Dlk4vppqjokKvlva/lkJbl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/oj7/lgbLmt7Dlk4vkur7lqpTmuZTjgILlhK3lrKHlk4vvvIzmn7fmuaLmsrXojovl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lJvnvpnnvpnlk4vlpKLjgILohJXprp/jgII8L3A+PHA+PGVtPjUwLjwvZW0+5rK15ZOL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ef5LqC44CB56Cy6JG+44CB4pGg6IeJ5qWb5qW/44CB6Iqj5ZmJ5pGD5YCz44Or44CB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5om+5b6j5ZuX44CB576F6L6R6Iqj5YeK44CB6I6I5rSn5Y+N5r2w44CB6Iqj5L2d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44CB6Iqj5oaF5oKp44CB6Iqj6LaJ5p265ZOL6IiJ5oaF5Zif5rWN54Kq6LOj5rK177yM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44CB5YaX56mP44CB5rO66KeA44CB5b+85Ye75ZKR44CB5YGy6JWX5YeK5pmw44CB5rmn5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2744CB5oGn5Zia54K35a+C5a+e44CB6Iqj5ZWq5rC+5o6q44CB5rSn55CO6I2544CB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5rSr5ZOL54O44pGg5YWy5rWN6I2/5YOm5raf5rSO5bex5Zif6ama5Ya05ZOL5rKs5Z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6a6f77yBPC9wPjxwPjxlbT41MS48L2VtPuKRoOa2suaBj+Wkou+8jOiOo+axnOiRsOa0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ve+8m+KRoOa2suiQq+eUm++8jOaLi+WNu+iRsOa0p+eFqeaCqe+8m+KRoOa2suWglOi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mLveiRsOa0p+alm+eXjO+8m+KRoOimuueRhuWUu++8jOmWnuaZteWZuuWTi+e+mea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j+aBj+iFhOWmke+8jOiQoOS8luiElemun+OAgjwvcD48cD48ZW0+NTIuPC9lbT7pgano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6rmtKfku4DluoXlhbLms6nlk4vlnInpgYvvvIzoiqPpgY7muZzlp5LmmoDmgJPliqbl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k5LjgILnlbbmgJPliqboj7/ikaDokKPlk4vnj7XllqXvvIzlnInpgYvmtI7mtY3njpnm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iZjmtI/lloHjgILohJXprp/vvIE8L3A+PHA+PGVtPjUzLjwvZW0+6I6L5YCz6Iqj5r+h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5Lq+5Zif55CG6Kej77yM5ZGu5r+h5rWV6L215rWV5aun77yM5ZWP5p265Zi46ZqX77yb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6Iqj5r+h5am55Lq+5Lq+5Zif56an5q2h77yM5ZGu5r+h5rWV5p265rWV5Yqm77yM5p26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ia44CC6ISV6a6f44CCPC9wPjxwPjxlbT41NC48L2VtPua0juaHqua0juajhOalqea5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i+WTi+S8rumatu+8jOa0juW8t+iKo+aBr+a5nOazqeaOteWTi+WFsuS9v++8m+iOquiK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oeiOguS6vuWTi+axmea4gea1h+a9hea0juW3seWTi+aduumdiO+8jOiOquWRruaDs+a8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uOWbuOWTi+iOi+S6vu+8jOiOquWRruiSnea0uOecgOiXnuiQveiOi+WAs++8jOWnn+a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+iOquiKo+a1jemBl+iOo++8jOWnn+mBl+iOo+WTi+iOquiKo+a1jea0iuWAo+OAguiE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UuPC9lbT7ov6PpjoXoiqPmtY3mtIfmvZnmsrXlk4voi7vngqrl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uY/nu5nkuojlhovolZTvvIznq77oiqPmtY3mtIfmvZnmsrXlp5LmgI7mqKPlk4vmsbjp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oXojoLkur7vvIzlg6blqbnmtZflvbXkur7lk4PnrYnmgLzlvoXmsrXjgILkur7okL/o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v6Pku6nvvIzmnILpm6Plk4vlg6bmuZzmubrmra3ikaDlpqLll5vokIbllZ3lsrzll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ganlpqLll5vokIbvvIzllLvnvrHnuqHnprjmnbrlk4vlq4Poq7TllZ3mspPlr6blk4vm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gILohJXprp/vvIE8L3A+PHA+PGVtPjU2LjwvZW0+6Iqj5YCB5qqk5rK16Iys6I6L5Lu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p5qij5ZOL5aCU5ray77yM56u+5rG75ZGu5rSn6I6q6YGp5bqF55eM5rKP5ZOL5YGy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177yM4pGg54y14pGg54y144CC5Y276Iqj5oOz5ZKR5pO+5rK177yM5ZSP5pyi5rK1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a6f5Zir77yM5r2S4pGg5ZGu5Zi45rKL5ZOL5bCS6JWP6JWP44CC5YSt5ayh5ZOL77yM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f77yBPC9wPjxwPjxlbT41Ny48L2VtPuS6vuazqeWDpua5nOKRoOeVvOS/ouWes++8jOS/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a5nOKRoOmMgeaduuOAguaduua4mOmghuWtku+8jOKRoOiLhuWDpuWUjee+meWtk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uWHiOWtku+8jOiZleeShOWDpue+meaBj+Wtku+8m+aduui1veazuuWtku+8jOS6vuaz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iea5ouWtkuOAguiElemun+OAgjwvcD48cD48ZW0+NTguPC9lbT7llaPljr7ikaDlhbL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kK/vvIzovJXovJXplonku6nmsrXlk4vnnLzogZnvvIzorpPotb3ms7rkvb7kvb7nkI7l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k4vlpKLoipfvvIzorpPlnInmuaLpnZzpnZzlnqjojKzmsrXlk4voo5Hoh7HvvIzorpP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n7fmuaLmvZnmsrXouLrmhaXikaDlgIvnvpnmgY/lk4vlpKLnkoTjgILohJXpr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WE55y855GG5b+q6L+K5bi56buO55yA77yM5ZSw5Y6K5Ya86IeJ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6LyV44CC6Zm95rS457uZ6I6q5oGP5p265YeK77yM5ZWN6L6k5YeK5Zm65oGP5raz5r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p+45oW56aOu5oGP55Sb5ru177yM5YKi5rSn5Lq+5p+I5oGP5rqr6aao44CC5Zm65ZOL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77yM5Zm65YmY5b6F77yM576Z5oGP5rOp6JC/55G65p+I5oK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emgrea5nOKRoOeoruiDveWKpu+8jOWSnOiKo+a5nOa0juiQhu+8jOervuiKo+a5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nO+8jOWSnOa5nOWHiueRhueLhuWTi+Wsl+iuiuOAgua0p+a6oe+8jOWTqOW2tuW9veKR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re+8jOaIk+mNuuiOquWAkeWTi+S6vuazqeiVl+a1jea1reajiOWfsOOAguiElem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7ms6nmpZvnn63vvIzojqrlgJHlqbnlk6DoqLTmtI7lt7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nYDnqY3mnoHmnbrlv7LpgY7mgY/ng7jikaDlgIvlppflhbLvvJvmlanmtY3nu5nmnbrp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rfvvIzoiqPlqbnourHolLXojKzokYPlhbLlk4vpmoLlvbHni4bjgILohJXpr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m56byh5Z6z5oaF5ZWM5reb5YeK57eS77yM6Iqj5am56K6T5YeK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reb5Z6z5oaF77yb5am56K6T5p266Z2I5pm15bu45r2q5oWn77yM6Iqj6IO96K6T5rSx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6JOc5p266Z2I44CC5Lq+546Z5Lq+44Go57Ch5ZOL5qeO6I6C77yM54K35am55qeO6Iys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Go57Ch5ZOL5ZOq6LW95ZOL5rG477yB6ISV6a6f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ODVtNHVpY2d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g1bTR1aWN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3AD0592BDEBD6D742636DDDAC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