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66FE2BF1EC47988D084EAEFEC7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66FE2BF1EC47988D084EAEFEC7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qE56ys5LiA5aSp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aYr+iHquW3semAieeahO+8jOS4jei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mguS9le+8jOWPquacieiHquW3seWOu+i1sOWujOWug+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Mi48L2VtPuacieS4gOenjemZt+mYseWPq+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seacuuaJjeaYr+acgOWkp+eahOWNseacuu+8jOWIq+WcqOacgOiDve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mAieaLqeS6huWuiemAuO+8jOa3t+S4i+WOu+W+iOWuueaYk++8jOa3t+S4i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uWbm+aciOWGjeinge+8jOS6lOaciOS9oO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6hu+8jOWbm+aciO+8geWGjeingeS6hu+8jOaYpemjjuaLgumdo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+8jOS4h+eJqeiTrOWLg+eahOeUn+acuu+8jOWGjeingeS6hu+8jOacg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ge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nuS6juS9oOeahOS4jeimgeaUvuaJi++8jOS4jeWxnuS6juS9oOeah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OWkuu+8jOS6uuWPr+S7pemAguW9k+eahCZsZHF1bzvml6DogLsmcmRxdW8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6IC75Yiw56uf54S25Y+v5Lul5Y675o6g5aS677yM6Jm954S25Lq6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l5oiQ6LSl6K666Iux6ZuE44CC5LqU5pyI5L2g5aW977yM5Zub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U5pyI77yM5piv57mB55ub55qE5pe26IqC44CC6JC96Iux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l6YOB6Iqs6Iqz77yM5p6X5pyo5oiQ6I2r77yM57u/5oSP55uO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U5pyI77yM5ZGK5Yir6YKj5Liq6Lef5L2g5LiN5ZCI55qE5Lq644CC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oSf6LCi6YKj5Liq6YGX5byD5L2g55qE5Lq677yM5oSf6LCi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ex54ix552A5Y20572u5LmL5L2g5LiN6aG+55qE5Lq644CC5LuW55qE5pS+5by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m+5Yiw5pu05aW955qE5LiL5LiA5Liq44CC6K6w5L2P77yM5rC46L+c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Y675rWq6LS55LiA5YiG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6KaB5Y+q5Zug5LiA5qyh5oyr6LSl77yM5bCx5b+Y6K6w5L2g5Y6f5YW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6L6+5Yiw55qE6L+c5pa5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66YO95piv5Y+q5pyJ5Zac5qyi55qE5Lic6KW/5omN5L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77yM5omA5Lul5LiA5Liq5Lq654ix5LiN54ix5L2g5piv5b6I5piO5pi+55qE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5LjwvZW0+5LqU5pyI77yM5L2g5aW944CC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5Sf5rS75Y2a5byI55qE6IO95Yqb5ZKM6IOG6YeP77yM5oS/5L2g54+N5oO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6iL55qE6Imv5biI55uK5Y+L44CC5oS/5L2g5oOz6KaB55qE5piO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7qm6ICM6Iez44CC5LqU5pyI5L2g5aW977yM5Zub5pyI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uieS5kOe7meS6uuS6iOiIkumAgu+8jOWNtOWPiOe7meS6uuS6iOaXq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9nOe7meS6uuS6iOejqOeguu+8jOWNtOiDvee7meS6uuS6iOmVv+S5heOAg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KoOayue+8gTwvcD48cD48ZW0+MTEuPC9lbT7np6/mnoHnmoTkurr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6fmgqPkuK3pg73nnIvliLDkuIDkuKrmnLrkvJrvvIzogIzmtojmnoHnmoT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nLrkvJrpg73nnIvliLDmn5Dnp43lv6fmgqP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e25YWJ5oC75piv5aSq5YyG5YyG77yM5Ly85LmO6L+Y5Zy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O5qC35Ye65Y+R77yM6L+Z5LiA5bm05bCx5bey57uP5ryP6L+H5LqG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77yM5YaN6KeB77yb5LqU5pyI77yM5L2g5aW977yB5pei54S25peg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7un57ut5YmN6KGM5ZCn44CC5Y676YGH6KeB5pyA576O55qE5pe25YW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44CCPC9wPjxwPjxlbT4xMy48L2VtPuS4gOW5tOi/h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jOWlveWDj+S4gOWIh+mDveayoeWPmO+8jOWPiOWlveWDj+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eWPmO+8jOePjeaDnOi6q+i+ueS6uu+8jOePjeaDnOavj+S4gOWkqe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Ih+mDveW3sue7k+adn+OAguS6lOaciOS9oOWlve+8jOS4gOWIh+WNs+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QuPC9lbT7kuIDlubTov4fljrvkuobkuInliIbkuYvkuI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ov4fkuobkuInliIbkuYvkuIDvvIzlpb3lg4/kuIDliIfpg73msqHlj5jvvIz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iIfpg73lt7LmlLnlj5jvvIznj43mg5zouqvovrnkurrvvIznj43mg5z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IDliIfpg73lt7Lnu5PmnZ/jgILkupTmnIjkvaD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bPlsIblvIDlp4vvvIE8L3A+PHA+PGVtPjE1LjwvZW0+562J5b6F562J5b6F5Ya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ey56KO44CC5LqU5pyI77yM5L2g5aW977yB5L2g5ZKM5oiR5Zy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qU5LiA5rGf5rC044CC5LqU5pyI77yM5L2g5aW9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aFouS6m++8jOS4jeimgeWkquaApeiAjOmUmeivr++8m+WugeWPr+esqO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3p+iAjOi0peS6i+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nml7blgJnvvIzmsqHmnInkuIvkuIDmrKHvvIz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sqHmnInmmoLlgZznu6fnu63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aw55qE5LiA5pyI5byA5aeL5LqG77yM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iv5q+P5aSp6YaS5p2l77yM6Z2i5pyd6Ziz5YWJ77yM5Zi06KeS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76h5oWV6LCB77yM5LiN6K6o5aW96LCB77yM6buY6buY5Yqq5Yqb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ih5qC344CC5pep5a6J5LqU5pyI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+8geS6lOaciO+8jOe7meiHquW3seS4gOS4quaWsOeahOebruag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eUq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nemcnu+8jOWPquS4uuS7iuWkqeabtOWKoOe+juWlv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lho3op4HvvIzkupTmnIjkvaDlpb3vvIHmhL/ml6LmnIn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ml7blhYnmuKnmn5TjgII8L3A+PHA+PGVtPjIxLjwvZW0+5Yqf5oiQ5ZCN5bCx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b+D77ya6auY6LCD5YGa5LqL5piv5LiA56eN6LSj5Lu777yM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LiA56eN57K+55uK5rGC57K+55qE6aOO5qC877yM5LiA56eN5omn552A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omA5YGa55qE5ZOq5oCV5piv57uG5bCP55qE5LqL5Y2V6LCD55qE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j6KGo6Ieq5bex55qE5pyA6auY5rC05bmz77yM5L2T546w6Ieq5bex55qE5pyA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m25Zyo5YGa5LqL5Lit5o+Q6auY57Sg6LSo5LiO6IO95Yqb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yMi48L2VtP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yoeacieaSreenje+8jOS9leadpeaUtuiOt++8m+ayoeacie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IkOWKn++8m+ayoeacieejqOmavu+8jOS9leadpeiNo+iAgO+8m+ayoe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+ieeFjOOAgjwvcD48cD48ZW0+MjMuPC9lbT7kurrnlJ/mmK/kuIDnp4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iY3ov5vjgILoh6rnlLHmmK/ni6znq4vvvIzkuI3kvp3pmYTvvIzkuI3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nmnKrmnaXnmoTkvaDvvIzorqjljoznjrDlnKjnmoToh6rlt7HjgIL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j5jmiJDoh6rlt7HllpzmrKLnmoTpgqPkuKroh6rlt7HjgILkuI7lhbb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mt6HngrnvvIzov5jkuI3lpoLoh6rlt7HlvLrlpKfngrnjgILlho3op4H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kupTmnIjvvIE8L3A+PHA+PGVtPjI0LjwvZW0+5oKJ5pWw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U5pyI5pyA576O77yM5Zub5pyI57u16Zuo5oqK5LqU5pyI55qE5aSp5rSX5b6X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Kh5pyJ5bCY5Z+D77yM6JSa6JOd77yM5aSa5oOF55qE5Zub5pyI56a75Y6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us54ix5LqU5pyI55qE54KZ54Ot77yM55im57qi6IKl57u/55qE5bGx5bed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K557K+5LmL5aaZ5aSE44CCPC9wPjxwPjxlbT4yNS48L2VtPuS6lOaci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bqOmcj+mcj+mYtOmbqOi/nue7te+8jOWPquaciemYs+WFieaYjuWqmuWSjOmbqO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ahOagvOWklua4heaWsOOAgjwvcD48cD48ZW0+MjYuPC9lbT7kupTmnIjvvIz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rHpppnvvIzlpKnnqbrkuK3lvKXmvKvnnYDpmLXpmLXlnLDoirHnk6PjgILkupT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ku6znmoTpnZLmmKXvvIzmtLvlipvlm5vlsITjgILkupTmnIjku73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nmoTlrannq6XvvIzkuIDliLvkuZ/kuI3lvpfmtojlgZzjgILmiJHllpzmrKL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mtLvlipvlm5vlsITnmoTpnZLmmKXjgII8L3A+PHA+PGVtPjI3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b5pyI77yM6L+O5o6l5LqU5pyI77yB5Lq655Sf6Lev5LiK5bi45pyJ6aOO6Zu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aW955qE5b+D5oCB44CC5YaN6Zq+55qE6Lev77yM5Y+q6Ka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77yM5oC75Lya6LWw5Yiw57uI54K577yb5YaN6YeN55qE5ou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iv5oyR77yM5ZOt552A5Lmf5piv5oyR77yM5Y+I5L2V5b+F6K6p6Ieq5bex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LiN6aG655qE55Sf5rS777yM5pKR5LiA5pKR77yM5Lmf5bCx6L+H5Y67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A57uI5Lya5Ye6546w5Zyo6IS45LiK44CCPC9wPjxwPjxlbT4yOC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cn+WNgeWIhumHjeimgeOAguiHquWni+iHs+e7iOS4jeimgeWkseWOu+W8gOaUv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SjOerpeeomueahOeDreaDhe+8jOiHqueEtuWwseS8muaLpeacieaXoOmZk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buOawuOi/nOaap+aYp+S4jeaYju+8jOiAjOiwjuiogOWNtOiDveiuqeS6u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OAguacgOWlveeahOWKnuazleaYr+S+nei1lue7j+mqjOeahOWQjOaXtu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rpeecn+OAguWHoeS6i+eahuacieelnui/ue+8jOWPqumcgOeUqOW/g+inguWv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jOWbm+aciOWGjeinge+8gTwvcD48cD48ZW0+MjkuPC9lbT7lvbzlsr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v4PkuYvmiYDlkJHvvIzpgqPkuIDliLvvvIzngavnuqLnmoTlvbzlsrj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DljYPlubTvvIzokL3kuIDljYPlubTvvIzoirHlj7bmsLjkuI3nm7jop4H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wLjwvZW0+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oC75piv6KaB55yL5LiN5ZCM55qE6aOO5pmv77yM6LWw5LiN5ZC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GH6KeB5pu05aW955qE6Ieq5bex77yM5a6I5L2P5LiA6aKX5a6B6Z2Z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oKy5Lyk77yM5oSf5Y+X5bKB5pyI55qE576O5aW977yM6K+l6LWw55qE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Lya5p2l77yM5ZCs77yB5aSP5aSp55qE6aOO5YS/77yM5Y+I6KaB5ZC5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OWKn+acgOmHjeimgeeahOWwseaYr+S4jeim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aWueaooeeziueahO+8jOiAjOimgeWBmuaJi+i+uea4healmueahOS6i+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OAgjwvcD48cD48ZW0+MzIuPC9lbT7kupTmnIj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g4Xnu6rvvIzorqnmraPog73ph4/ph43mlrDlm57liLDoh6rlt7Hlv4Plho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lnKjmhI/nmoTkurrml7bvvIzkuI3nlKjmlY/mhJ/liLDog6HkubHnj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gLvmmK/mgqPlvpfmgqPlpLHvvIznu5noh6rlt7HkuIDkuK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kuKrkuI3lpb3pg73ng5/mtojkupHmlaPjgII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Z5Lu25LqL77yM5LiN5piv57y65LmP5pe26Ze077yM6ICM5piv57y65LmP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oWi5oWi5ZCR5YmN6LWw77yM5L2G57ud5a+55LiN6IO95ZCO6YCA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pyq6LiP5Ye66LW36LeR57q/77yM5L2g5Y+I5oCO55+l5pyJ5rKh5pyJ57uI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Lus44CCPC9wPjxwPjxlbT4zNC48L2VtPuaEn+iwouabvuWWnOaso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5n+W+iOaAgOW/teaIkeabvuWWnOasoui/h+eahOS6uuOAguaDs+ivt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bm+aciO+8jOaIkeS8muW/mOaOiemCo+S6m+S4jeW8gOW/g+eahOS6i++8jO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lOaciOOAgjwvcD48cD48ZW0+MzUuPC9lbT7ov5nkuKrkuJbnlYzml6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nmoTkuJbnlYzvvIzkuZ/kuI3mmK/mnInmnYPkurrnmoTkuJbnlYz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nmoTkuJbnlYzjgILlm5vmnIjlho3op4HvvIzkupT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U5pyI77yM6Z2S5bGx57u/5rC077yM6bif6K+t6Iqx6aaZ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biM5pyb77yM57+Y6aaW6YeR56eL77yb5ZC55ouC552A5pil5aSp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iR5Lus6Lef6ZqP5a2j6IqC55qE6ISa5q2l6LWw6L+b5LqU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wseWDj+eOsOWcqOS4gOagt+eci+edgOS9oOW+ruesk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l+aEj++8jOWkseiQve+8jOS6juaYr+aIkei3n+edgOS9oOW8gOW/g+S5n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WPquaYr+aIkeS4gOebtOermeWcqOeOsOWcqOiAjOS9oOWNtOawuOi/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Ou+OAguS6lOaciOS9oOWlve+8jOWbm+aciOWGjeing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msqHmnInkuI3lj6/og73nmoTkuovvvIzlj6ropoHkvaDmnInkv6Hlv4P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hZTlrZDph4zmnInng63ooYDvvIzngbXprYLph4zmnInnnJ/niLH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5LjwvZW0+55yf5q2j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77yM6YO95piv6Ieq5b6L77yM56ev5p6B5ZKM5Yuk5aWL44CC5oS/5LqU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L2g44CCPC9wPjxwPjxlbT40MC48L2VtPuWGjeingeWbm+aciO+8jO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OAguS9oOWcqOWbm+S6lOaciOenjeS4i+eahOWboO+8jOe7iOeptuS8muWcqOS5n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enOWliei/mOOAguS4juWFtueVj+aDp+aXtumXtO+8jOacieW/g+aXoOWKm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huWwse+8jOS4jea4qeWSjO+8jOa0u+WcqOW9k+S4i++8jOWPiuaXtuihj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eu+WJjemhvuWQju+8jOWvueavj+S4gOS7tueDreeIseeahOS6i+eJqemDv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aXtuWFieiHqueEtuS8muiuqeS9oOa7oei9veiAjOW9k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vvIzliKDljrvvvIzku4rlpKnvvIzkuonlj5bvvIzmmI7lpKnvv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QyLjwvZW0+5Lq66L+Y5piv6Ka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K46bG877yM5Lmf6KaB5YGa5pyA5ZK455qE6YKj5p2h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0My48L2VtPuiusOW+l+W9k+aXt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S9oOeIseiwiOWkqeaIkeeIseeske+8jOS4jeefpeaAjuagt+edoeed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KseiQveefpeWkmuWwkeOAguS6lOaciOS9oOWlve+8jOWbm+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ZrlvLrnmoTot6/mmK/oh6rlt7HotbDlh7rmnaX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naXnmoTvvJvlnZrlvLrnmoTlv4PmmK/oh6rlt7Hngrzlh7rmnaX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vvJvlnZrlvLrnmoTkurrmmK/oh6rlt7HmtLvlh7rmnaX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vvJvlgZrkuIDkuKrlnZrlvLrogIXvvIzml6DnlY/ku7vkvZXoibDpmr7vv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jgII8L3A+PHA+PGVtPjQ1LjwvZW0+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+55oiR5aW954K577yM5Yir6K6p5LiN5aW955qE5LqL5oOF5Y+R55Sf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qU5pyI77yM6K+35ZaE5b6F5oiR77yBPC9wPjxwPjxlbT40Ni48L2VtPuivt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aIkOS4gOenjeS5oOaDr++8jOiAjOS4jeaYr+S4ieWIhumSn+eDreW6p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+oeaFleeahOaUtuiOt++8jOmDveaYr+WKquWKm+eUqOW/g+aLvOadpe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NDcuPC9lbT7lho3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YzliqjvvIzkuZ/og5zov4fooqvliqjnmoTnrYnlvoXjgILkupTmraXjgIHljY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vmraXvvIzpob/mgp/jgIHmuJDmgp/pg73mmK/poobmgp/jgILlj6ropo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rlj5HvvIzlsLHlt7Lnu4/otaLov4fkuobov5jnnaHlnKjotbfngrnnmoTkur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6nlronvvIE8L3A+PHA+PGVtPjQ4LjwvZW0+5Y+v5piv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omA5Lul5LqU5pyI77yM6K+35a+55oiR5aW954K577yM6K+35a+55oiR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6L+Y5pyJ5oiR54ix55qE5Lq644CCPC9wPjxwPjxlbT40OS48L2VtPuWBpe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jOaYr+S4lueVjOS4iuaIkOacrOacgOS9jueahOWNh+WAvOaWueW8j++8m+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Yr+e0ouS7t+aegemrmOeahOWlouS+iOWTge+8jOS4gOaXpuWIsOacn+a4heS7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Bv+i/mOS4jei1t+OAguefpeivhuS4jeWkn+WwsemdmeS4i+W/g+ivu+S5pu+8j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eWkquWkmuWwseWlveWlveWBpei6q++8jOS9k+iDlui/mOmcgOWLpOi3keatp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vpeWkmuivu+S5puOAguS6lOaciOS9oOWlve+8gTwvcD48cD48ZW0+NT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ov5Dlkozlt6flkIjnmoTkuovvvIzopoHkuYjmmK/kuIrlpKnms6jlrpr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gbflgbfnmoTlnKjliqrlipv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xLjwvZW0+5Y+q5pyJ5oqK55Sf5rS75pW055CG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ih5qC377yM5omN6IO95oqK55Sf5rS76L+H5oiQ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1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S4jeeHpe+8jOW+rumjjuato+WlveOAguWcqOS6lOaciO+8jOiuqeaIkeS7r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+juWlveeahOW8gOWni+OAguiupOecn+eUn+a0u++8jOaMieaX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jn+WkmumkkO+8jOeDreeIseW9k+S4i+OAguiuqei/h+WOu+eahOi/h+WO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IsOadpeOAguWygeaciOW/heS4jeS8mui+nOi0n+ivmuaBs+Wcs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jOivt+WkmuWFs+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g5zliKnmmK/kuI3kvJrlkJHmiJHku6zotbDmnaXnmoTvvIzkvaD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kJHog5zliKnjgILkupTmnIjkvaDlpb3vvIE8L3A+PHA+PGVtPjU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aSq57Sv44CC5oOz5byA44CB55yL5reh77yM5pS+5p2+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q57K+77yM5LqL5LiN5Y+v5aSq5Yuk77yM5LiN6KaB57Sv5Lq644CB57Sv5bex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b+F5aSq57qg57uT5LqO5b2T5LiL77yM5Lmf5LiN5b+F5aSq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5Y6G6L+H5LiA5Lqb5LqL5oOF55qE5pe25YCZ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LuO5YmN5LiN5LiA5qC35LqG44CC5LqU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unuWSjOeQhuaDs+W3ruS6huWNgeS4h+WFq+WNg+mHjO+8jOaIkemer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jOWNtOWPiOmprOS4jeWBnOi5hOOAguS6lOaciOS9oOWlv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3mmK/opoHnlKjnnLzms6rljZrlvpflkIzmg4XvvIzogIzmmK/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aLlvpfmjozlo7DjgILkupTmnIjkvaDlpb3vvIE8L3A+PHA+PGVtPjU3LjwvZW0+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65Lya56Kw5ben5pKe5Yiw5LqG5L2g55qE5Yqq5Yqb44CC5pep5ZG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44CCPC9wPjxwPjxlbT41OC48L2VtPuS6lOaciOeahOeUsOmHjuecn+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hOaYr+e7v+iJsu+8jOWQhOenjeiUrOiPnOWcqOi/memHjOi/h+ed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eWkp+eJh+Wkp+eJh+eahOeUsOmHjuWPr+ecn+aYr+S4gOa0vueUn+acuu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sqHkurrkvJrmiormiJHku6zlj5jlvpf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lj6rmmK/pmarooazjgILmlK/mkpHmiJHku6zlj5jnmoTotormnaXoto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oh6rlt7HkuI3mlq3ov5vpmLbnmoTmiY3ljY7vvIzkv67lhbvvvIz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lq3nmoTlj43mgJ3lkozkv67mraP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Kh5pyJ5LqG6aOO5rWq77yM5L6/5piv5rKh5pyJ5YuH5pWi55qE5byE5r2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YKj6I2G5qOY77yM5Lmf5rKh5pyJ5LiN5bGI55qE5byA5ouT6ICF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S48L2VtPuS6lOaciOankOiKseW8gO+8gemjjuWQ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3oea3oeeahOiKsemmmeaJkemdouiAjOadpe+8jOaXtuiAjOi/mOS8muacieWHoO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ViueJh+WuiemdmeWcsOaOieiQveOAgumjjuS4remjmOS4i+eahOankOiKs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iAjOeYpuWwj++8jOacieS6m+aOieWIsOS6huaIkeeahOi6q+S4iu+8jOiuqe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neiiq+aDiuWKqOS6hueahOW/q+S5kOOAgjwvcD48cD48ZW0+NjI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l6nnnaHml6notbfvvJvnvo7kuL3lhbjpm4XvvIzoh6rlvLrni6znq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mK/liKvkurrnlJ/lkb3ph4znmoTlhazkuLvvvIzkvYbkuIDlrpropo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3ov5DnmoTlpbPnjovjgILkupTmnIjkvaD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iYnp3cmRlN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YmJ6d3JkZT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66FE2BF1EC47988D084EAEFEC7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