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F0F51CF1C75E77FFD7DFB1E650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F0F51CF1C75E77FFD7DFB1E650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K+X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7v+axoOiNt+WPtuWrqe+8jOe6ouegjOadj+iKseWo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riF5aSc5oCo44CLPC9wPjxwPjxlbT4yLjwvZW0+6IqZ6JO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77yM5Zui5omH576e572R5bCY44CCJm1kYXNoOyZtZGFzaDvmnY7nmb3jgIr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rZDlpr7mrYzjgIs8L3A+PHA+PGVtPjMuPC9lbT7lhrfoibPlhajmrLrpm6rvvIzkvZn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haXooaPjgIImbWRhc2g7Jm1kYXNoO+mCseS4uuOAiuW3puaOluaiqO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1o+iKseesuue6uOahg+iKseiJsu+8jOWlveWlvemimOivl+WSj+eOie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YCB5bSU54+P5b6A6KW/5be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yg5ryg5qKo6Iqx54OC5ryr77yM57q357q35p+z57Wu6aOe5q6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hYHlubPjgIrnuqLmnpfmk5Lov5EmbWlkZG90O+Wvv+ivjSZtaWRkb3Q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qx44CLPC9wPjxwPjxlbT42LjwvZW0+5ouf6Zeu5qGD6Iqx5rOb5pil5rC077yM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qW6bOc6bG86IKl44CCJm1kYXNoOyZtZGFzaDvlgKrnk5LjgIrlr4TljaLlo6v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jqvnvqHkuInmmKXmoYPkuI7mnY7vvIzmoYLoirHmiJDlrp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aPjgIImbWRhc2g7Jm1kYXNoO+WImOemuemUoeOAiuetlOS5kOWkqeaJgOWvhOWSj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iuWFtuaer+agkeS5i+WPueOAizwvcD48cD48ZW0+OC48L2VtPuW9k+i9qeWvueWw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iKmeiTieW8gOOAgiZtZGFzaDsmbWRhc2g7546L57u044CK5Li05rmW5L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qKF5qCR5oiQ6Ziz5pil77yM5rGf5rKZ5rWp5piO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t67mtbflr7npm6rotaDlgoXpnK3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E5ZCb6Z2S5YWw6Iqx77yM5oOg5aW95bq25LiN57ud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oh6rph5HpmbXmuq/mtYHov4fnmb3nkqflsbHnjqnmnIjovr7lpKnpl6jlr4Tlj6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LvnsL/jgIs8L3A+PHA+PGVtPjExLjwvZW0+5Y2B6YeM6I236Iqx77yM5LiJ56eL5qG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bGx5pm057+g44CCJm1kYXNoOyZtZGFzaDvpmYjlvrfmrab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lv+a5luaAgOWPpOOAizwvcD48cD48ZW0+MTIuPC9lbT7mnY/lrZDljZXooavliJ3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oqjoirHmt7HpmaLmgajlpJrpo47jgIImbWRhc2g7Jm1kYXNoO+WUkOWvheOAi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OAizwvcD48cD48ZW0+MTMuPC9lbT7lr7vluLjnmb7np43oirHpvZDlj5HvvIzlgY/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kuI7nmb3kurrjgIImbWRhc2g7Jm1kYXNoO+WFg+eoueOAiuemu+aAneS6l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h43pmLPlupTkuIDphonvvIzmoL3oj4rliqnkuJznr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Oa1keOAiua6quS6reS6jOmmluOAizwvcD48cD48ZW0+MTU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jqnjgIHmt7HpmaLmoqjoirHvvIzlj4jkvZzmlYXkurrmuIXms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aXoOmXtyZtaWRkb3Q75YKs6Zuq44CLPC9wPjxwPjxlbT4x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+aihe+8jOeDn+iRl+afs+OAguS+nee6puS4iuaYpeaXtuWA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5pu05ryP5a2QJm1pZGRvdDvpm6rol4/mooX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rGf5Y2X6KeB6Zuq5pe277yM5pyI5bqV5qKF6Iqx5Y+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Z3npaXjgIrljZznrpflrZAmbWlkZG90O+mbquaciOacgOebuOWu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ZPluKbovbvng5/pl7TmnY/oirHvvIzmmZrlh53mt7Hnv6Dmi4LlubPms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h+WHhuOAiuafs+OAizwvcD48cD48ZW0+MTkuPC9lbT7pm6jojZL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j4rvvIzpnJzlgJLljYrmsaDojrLjgIImbWRhc2g7Jm1kYXNoO+adnOeUq+OAiuWuv+i1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v+OAizwvcD48cD48ZW0+MjAuPC9lbT7luK3kuIrmooXoirHlvIDog5zpm6rvvIzlr5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rPmhbDpo5jpm7bjgIImbWRhc2g7Jm1kYXNoO+S7h+i/nOOAiuWygemZpOW/l+WW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gIHlrZDku4rmmajlgbbnhLblh7rvvIzmnY7oirHlhajokL3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mbWRhc2g7Jm1kYXNoO+adqOS4h+mHjOOAiuaYpea4u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blvIDpmo/otrPlvbHvvIzoirHlpJrliqnph43mnaH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v+OAiumbqumHjOaiheiKseivl+OAizwvcD48cD48ZW0+MjMuPC9lbT7pnZLom77mgoT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l6XvvIzlsZ7njonnvqTpo57oj7DnsbPpppnjgIImbWRhc2g7Jm1kYXNoO+iUoee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Xpei2iuadpea6quOAizwvcD48cD48ZW0+MjQuPC9lbT7mtbfmo6DlvIDlkI7vvI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q7pm6jvvIznh5XlrZDnqbrmpbzjgIImbWRhc2g7Jm1kYXNoO+W8oOWPr+S5heOAi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iZtaWRkb3Q75pil5pel5qyh6Z+144CLPC9wPjxwPjxlbT4yNS48L2VtPuaiheiQvee5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S4h+eJh++8jOeKueiHquWkmuaDhe+8jOWtpumbqumaj+mjjui9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v5bu25bez44CK6bmK6LiP5p6dJm1pZGRvdDvmooXokL3nuYHmnp3ljYPkuIfniY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+76buE5qGQ5Y+26ICB77yM5ZCQ55m95qGC6Iqx5Yi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Ljooa7jgIrmmZrnp4vpm4botKTpmaLljbPkuovlr4TlvpDolpvkuozk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s8L3A+PHA+PGVtPjI3LjwvZW0+5rWT6Jaw5LiN5aaC5q2k77yM5L2V5Lul5oWw5bm9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7lh6DjgIrlsqnmoYLjgIs8L3A+PHA+PGVtPjI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6KiA5Lq66YWp6YWK77yM5rWp5q2M5Y2n5pat5qGC6Iqx5b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njonon77jgIrlsbHmnIjovanjgIs8L3A+PHA+PGVtPjI5LjwvZW0+6Zyy5aCV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GA5rm/77yM6aOO5ZC56I235Y+26YWS55O26aaZ44CCJm1kYXNoOyZtZGFzaDvorrjm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7blt57pqb/mpbzlrrTnvaLjgIs8L3A+PHA+PGVtPjMwLjwvZW0+5byA6Zeo56e76L+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6I2J5Ye65bm95YWw44CCJm1kYXNoOyZtZGFzaDvlvKDnsY3jgIrlkozljaLluLjk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jY7lsbHpg5HpmpDogIXjgIs8L3A+PHA+PGVtPjMxLjwvZW0+5qKo6Iqx55m955m9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Zet6ZiB54Sa6aaZ5aWI6Zuo5aOw44CCJm1kYXNoOyZtZGFzaDvku4fov5zjgIr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6jkuInpppYmbWlkZG90O+aiqOiKseeZveeZveafs+adoemdk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XmsbLlhr3lr5Lms4nvvIzmoYLoirHpppnnjonpnLL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+WNv+OAiuetlOmXruivu+S5puWxheOAizwvcD48cD48ZW0+MzMuPC9lbT7miJHlpoL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nZ7lhbPkvJDvvIzlkJvmr5TmooXoirHkuI3luKbphbjjgIImbWRhc2g7Jm1kYXNoO+i1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eoi+Wjq+WSjOWSjOivl+mAgemFkuWkjeeUqOmfteOAi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zlh53mg4Xml6Dor63vvIzmiYvmjbvmooXoirHkvZXlpIT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Bk+OAiuWmguaipuS7pCZtaWRkb3Q75LiA5pmM5Yed5oOF5peg6K+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ueWyuOahg+iKseeHleWtkOmjnu+8jOS4gOaxn+aYpeawtOmznOmxv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a5YuJ44CK5riF5rGf5puy44CLPC9wPjxwPjxlbT4z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Vo+a8q+e7lemYtua1ge+8jOS4h+agkeahg+iKseaYoOWwj+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56a75oCd44CLPC9wPjxwPjxlbT4zNy48L2VtPuaXpuWkleaYr+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aciem7hOiKseiViuOAguWPquaAleWPiOeZu+mrmO+8jOacqumlruW/g+WFiOmG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5Sf5p+l5a2QJm1pZGRvdDvlkozlpI/kuK3njo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I6Imy5riF5LiU5Ya377yM5qGC6aaZ6JC95Lq66KG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3ogqnlkL7jgIrnp4vlsbHlkJ/jgIs8L3A+PHA+PGVtPjM5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54us6Ieq5oSB77yM5pu06JGX6aOO5ZKM6Zuo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jZznrpflrZAmbWlkZG90O+WSj+aiheOAizwvcD48cD48ZW0+NDAuPC9lbT7lub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o7XosLfvvIzmhJ/mraToirPmsJTmlrDjgIImbWRhc2g7Jm1kYXNoO+iLj+azguOAi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mmliZtaWRkb3Q75pil6aOO5bCU54uC6aKg44CLPC9wPjxwPjxlbT40MS48L2VtPum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ssuS9nOmHjemYs++8jOeGoOeGoOa6qui+uemHjuiPium7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o2V6J2X6Iez5rWu5LqR5bKt5bGx6KGM55ay6Ium5pyJ5oCA5a2Q55Sx5b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0Mi48L2VtPuahg+iKsee7humAkOadqOiKseiQve+8jOm7hOm4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vOeZvem4n+mjnuOAgiZtZGFzaDsmbWRhc2g75p2c55Sr44CK5puy5rGf5a+56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oquWhmOilv+WktOaYpeawtOeUn++8jOiNt+iKseiQveaXp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OAgiZtZGFzaDsmbWRhc2g75paH5b6B5piO44CK6YeH6I6y5Zu+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agkeWvkuaXoOiJsu+8jOWNl+aeneeLrOacieiKseOAgummmemXu+a1g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seiQvemHjuS6uuWutuOAgiZtZGFzaDsmbWRhc2g76YCa5ram44CK5pep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muWumuS9j+Wkqea2r++8jOS+neS+neWQkeeJqeWNjuOAgu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gquaBqO+8jOW4uOS9nOWOu+W5tOiKse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qKF44CLPC9wPjxwPjxlbT40Ni48L2VtPueQtOS4reWPpOabsuaYr+W5veWFs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+WLpOabtOW8hOeci+OAgiZtZGFzaDsmbWRhc2g755m95bGF5piT44CK5ZCs5bm95YW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0oOaJi+aKiuiKmeiTie+8jOiZmuatpei5keWkqua4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Y+k6aOOJm1pZGRvdDvlhbbljYHkuZ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CP6I236LS05rC054K55qiq5aGY77yM6J226KGj5pmS57KJ5b+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pKfng4jjgIrpmK7pg47lvZImbWlkZG90O+eri+Wk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oYLoirHkuI3pobvmipjvvIznoqfmtYHmuIXkuJTmt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OefpeS5i+OAiuWumuaDheevh+OAizwvcD48cD48ZW0+NTAuPC9lbT7ph5HpuK3pppn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q3prYLvvIzmoqjoirHmmKXpm6jmjqnph43pl6jjgIImbWRhc2g7Jm1kYXNoO+aItOWP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YpeaAqOOAizwvcD48cD48ZW0+NTEuPC9lbT7mooXoirHmrovohYrmnIjvvIzmn7P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XlpKnjgIImbWRhc2g7Jm1kYXNoO+Wtn+a1qeeEtuOAiuWGrOiHs+WQjui/h+WQt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WtkOaqgOa6quWIq+S4muOAizwvcD48cD48ZW0+NTIuPC9lbT7mtonmsZ/lvIT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raTojbfoirHpspzjgIImbWRhc2g7Jm1kYXNoO+adjueZveOAiuaLn+WP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B5LiA44CLPC9wPjxwPjxlbT41My48L2VtPuWHieaEj+WFpeeni+a4heWPr+eU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qeefpeacieahguiKseW8gOOAgiZtZGFzaDsmbWRhc2g75YiY6L+H44CK5Zac6Zuo5ZGI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+f44CLPC9wPjxwPjxlbT41NC48L2VtPum7hOm5pOalvOWktOeKueaYr+aip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S4iuacquWFqOi0q+OAgiZtZGFzaDsmbWRhc2g76ZmI5rSq6LCf44CK5Yid5bqm5Y+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LPC9wPjxwPjxlbT41NS48L2VtPue7k+WtkOahg+iKseWmgumbqOiQve+8jOaMn+m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/h+WimeadpeOAgiZtZGFzaDsmbWRhc2g75ZSQ5a+F44CK6JC96Iqx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RteW9seS+v+enu+mVv+iHs+aXpe+8jOaiheiKseWFiOi2geWwj+Wv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pyx5reR55yf44CK5Yas6Iez77yI5pyx5reR55yf77y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h+agkeWvkuaXoOiJsu+8jOWNl+aeneeLrOacieiKseOAgumm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awtOWkhO+8jOW9seiQvemHjuS6uuWutuOAgiZtZGFzaDsmbWRhc2g76YGT5rqQ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1OC48L2VtPuafs+iJsumdkuWxseaYoO+8jOaiqOiKseWklem4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46L57u044CK5pil5pel5LiK5pa55Y2z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5neaXpem7hOiKsemFku+8jOeZu+mrmOS8muaYlOmX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R5Y+C44CK5aWJ6Zmq5bCB5aSn5aSr5Lmd5pel55m76auY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OeciemcnOmbquminOahg+iKse+8jOmqqOmdkumrk+e7v+mVv+e+juWl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bGx5Lq65Yqd6YWS44CLPC9wPjxwPjxlbT42MS48L2VtPu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aiheW8gO+8jOS4gOaeneW6lOWvhOadpe+8gSZtZGFzaDsmbWRhc2g756eL55G+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lr4TlpbPkvLTjgIs8L3A+PHA+PGVtPjYyLjwvZW0+5qGD6Iqx5b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id57u/77yM54eV5a2Q6aOe5p2l5L2T6Ieq5L6/44CCJm1kYXNoOyZtZGFzaDvoi4/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liY3kuIDml6Xlr4TlrZDnnrvjgIs8L3A+PHA+PGVtPjYzLjwvZW0+5bGx5pm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CB77yM5rGf5a+S6JiL5Y+26KGw44CCJm1kYXNoOyZtZGFzaDvpkrHotbfjgIrp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m7notbTlub/pmbXjgIs8L3A+PHA+PGVtPjY0LjwvZW0+5Y2X5rWm5LiN5aCq55yL6I2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mW5bCa5Y+v5Y+K6I236Iqx44CCJm1kYXNoOyZtZGFzaDvliJjlhYvluoT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4HniLbjgIs8L3A+PHA+PGVtPjY1LjwvZW0+5qGD6Iqx5rC05Yiw5oql5bmz5ri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aw5rWB6KeB6LeD6bG844CCJm1kYXNoOyZtZGFzaDvpu4Tlm77lronjgIrpl7Llko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s8L3A+PHA+PGVtPjY2LjwvZW0+5bGC57u/5bOo5bOo77yM57qk55C855qO55qO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Oi5rWq5riF5rWF44CCJm1kYXNoOyZtZGFzaDvnjovmsoLlrZnjgIrms5Xmm7LnjK7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bWlkZG90O+iBmuaZr+S6reaiheasoeiNieeql+mfteOAiz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7luLjlqKXnp7vmoYLmoJHvvIzmnIjkuK3lhYjlkIjnp43mooX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/sOOAiuWkqeS4iuaciOOAizwvcD48cD48ZW0+NjguPC9lbT7miJjnvaL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ianljY7vvIzph47kurrlgY/oh6rnjK7pu4ToirHjgIImbWRhc2g7Jm1kYXNoO+W8oOeF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mHjuS6uumlt+iPiuacieaEn+OAizwvcD48cD48ZW0+NjkuPC9lbT7mm7Tml6Doir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ajmnInpm6rnsr7npZ7jgIImbWRhc2g7Jm1kYXNoO+i+m+W8g+eWvu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o6i5qKF44CLPC9wPjxwPjxlbT43MC48L2VtPuWFseW6huaWsOW5tOeskeiv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6ouWyqeWjq+Wls+i1oOaiheiKseOAgiZtZGFzaDsmbWRhc2g76JGj5b+F5q2m44CK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j5Y2g55So5p+z5Lqa5a2Q5oCA5Lq66Z+144CLPC9wPjxwPjxlbT43MS48L2VtPu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mbqu+8jOS4uuacieaal+mmmeadpeOAgiZtZGFzaDsmbWRhc2g7546L5a6J55+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LPC9wPjxwPjxlbT43Mi48L2VtPueAkeW4g+epuuWxseaciO+8jOaiheiKseeg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OAgiZtZGFzaDsmbWRhc2g75byg576944CK6K+X56m3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eni+WwhuWygeaZmu+8jOe5gemcsuW3suaIkOmcnOOAgumBjea4muiKpuWFiO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seiPiuiHqum7hOOAgiZtZGFzaDsmbWRhc2g76aKc57Ky44CK55m96Zyy5Li66Zy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hg+iKseS4ieWNgeWFremZgu+8jOmym+Wuq+edoei1t++8jOWo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jei9rOOAgiZtZGFzaDsmbWRhc2g75ZC05paH6Iux44CK55Ge6b6Z5ZCfJm1pZGRvdDv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mI7nq57muKHjgIs8L3A+PHA+PGVtPjc1LjwvZW0+5p2P6Iqx55aP5b2x6YeM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iw5aSp5piO44CCJm1kYXNoOyZtZGFzaDvpmYjkuI7kuYnjgIrkuLTmsZ/ku5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H6aG3546755KD5rW4546J5aO277yM5aSV6Ziz5aSW6I23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vKDlj6/kuYXjgIrmsonphonkuJzpo44mbWlkZG90O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cuuael+OAizwvcD48cD48ZW0+NzcuPC9lbT7ni6znhaflvbHml7bkuLTmsLT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Kvmg4XlpITlh7rlopnlpLTjgIImbWRhc2g7Jm1kYXNoO+WQtOiejeOAiuadj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j4rljY7lr5LpnLLmtZPvvIzlhbDmhIHmmZPpnJzph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SuOeUqOOAiumimOWPi+eUn+S4m+erue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lvpfkurrpl7TmiJDlsI/kvJrvvIzor5Xmiorph5HlsIrlgo3oj4rku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egtOmYteWtkCZtaWRkb3Q754eV5a2Q5qyy5b2S5pe26Iq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qOiKsea3oeeZveafs+a3semdku+8jOafs+e1rumjnuaXtu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OAgiZtZGFzaDsmbWRhc2g76IuP6L2844CK5Lic5qCP5qKo6Iq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eaXpeS4jeWHuumXqO+8jOWNgeaXpeingem7hOiP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bKb44CK5a+56I+K44CLPC9wPjxwPjxlbT44Mi48L2VtPuS9leaWueWPr+WMlui6q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gkeaiheiKseS4gOaUvue/geOAgiZtZGFzaDsmbWRhc2g76ZmG5ri444C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44CLPC9wPjxwPjxlbT44My48L2VtPuWJjeW5tOe7tOiIn+Wvkua8se+8jOWvuee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+iPiuiKseWPkeOAgiZtZGFzaDsmbWRhc2g76ams6Ie06L+c44CK5LuZ5ZCV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k6XlhL/jgIs8L3A+PHA+PGVtPjg0LjwvZW0+5p2P6Iqx5peg5aSE6YG/5pil5oS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YeO54Of5Y+R44CCJm1kYXNoOyZtZGFzaDvpn6nlhYPlkInjgIrlpb3kuovov5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Ww5p6d55+z5qa05Y+R77yM5LiA5LiI6I236Iqx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ov4fmsarmsI/liKvkuJrlhbbkuoz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6Zeu6JC95qKF5Yeh5Yeg5puy77yM5LuO6aOO5LiA5aSc5ruh5YWz5bG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lkoznjovkuIPnjonpl6jlhbPlkKzlkLnnr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Im65qSN5pel57mB5ruL77yM6Iqs6Iqz5pe25YWl5bqn44CC6Z2S6JGx5pil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77yM55qO5rSB56eL6Iux5aCV44CCJm1kYXNoOyZtZGFzaDvlj7jpqazlhYnjgIrlhb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JeV6Iqx5byA5ZCO5ruh6Ii55pyI77yM5p6r5Y+26JC95pe2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yc44CCJm1kYXNoOyZtZGFzaDvoi4/ms4LjgIrotbDnrJTosKLpq5jnp5jkuabpgIH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ofjgIs8L3A+PHA+PGVtPjg5LjwvZW0+5pyU5ZC56aOY5aSc6aaZ77yM57mB6Zyc5ru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Jm1kYXNoOyZtZGFzaDvmn7PlrpflhYPjgIrml6nmooXjgIs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6Imy6buE6YeR5aup77yM5qKo6Iqx55m96Zuq6aaZ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rqvkuK3ooYzkuZDor43lhavpppbjgIs8L3A+PHA+PGVtPjkxLjwvZW0+5YWw5rq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GD6Iqx6Zuo77yM5Y2K5aSc6bKk6bG85p2l5LiK5rup44CCJm1kYXNoOyZtZGFzaDv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vKbjgIrlhbDmuqrmo7nmrYzjgIs8L3A+PHA+PGVtPjkyLjwvZW0+6buE5Y2O6Ieq5Li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qm77yM55m95Y+R5YWI5LuO6L+c5a6i55Sf44CCJm1kYXNoOyZtZGFzaDvlhYPlpb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gIDjgIs8L3A+PHA+PGVtPjkzLjwvZW0+5qGD6Iqx5rWF5rex5aSE77yM5Ly85Y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aaG44CC5pil6aOO5Yqp6IKg5pat77yM5ZC56JC955m96KGj6KO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nqLnjgIrmoYPoirHjgIs8L3A+PHA+PGVtPjk0LjwvZW0+5a+S6aOf6aOO6Zyc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Ko6Iqx5qaG54Gr5LiA5pe25paw77yM5b+D5aS055y85bqV5oC75a6c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plb/ljb/jgIrmtaPmuqrmspkmbWlkZG90O+aYpea3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ubTlubTnm7jop4HlubTlubTlpb3vvIzovazop4nmooXoirHmmK/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SseaXtuOAiuWxsemakOingeaiheOAiz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np4DmlYXmmKXoibLvvIzmooXoibPmmJTlubTlpobjgIImbWRhc2g7Jm1kYXNoO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OAiuWFg+aXpeOAizwvcD48cD48ZW0+OTcuPC9lbT7olZnojYnmmKXlt7LnoqfvvI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m7TnuqLjgIImbWRhc2g7Jm1kYXNoO+adjuW+t+ijleOAiuiKseiNr+ag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4rlsoHml6nmooXlvIDvvIzkvp3ml6flubTml7b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tneelpeOAiuWNnOeul+WtkCZtaWRkb3Q76Zuq5pyI5pyA55u45a6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i/h+S6humHjemYs+S5neaciOS5ne+8jOWPtuiQveW9kuen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iDoeidtuW8uumjjua1geOAgiZtZGFzaDsmbWRhc2g76ams6Ie06L+c44CK6KGM6aa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AuPC9lbT7nu7/msLTpnZLlsbHojILoi5Hopb/vvIzojbf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tormnaXmuqrjgIImbWRhc2g7Jm1kYXNoO+WFqOWupOWul+azkOOAiuWxseawtOWb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qGD6Iqx5pil5rC05riM77yM5rC05LiK6biz6biv5rW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oj6nokKjom64mbWlkZG90O+a0m+mYs+WfjumHjOaYpe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MTAyLjwvZW0+5Y+w5q6/5Y+C5beu6IC455Ge54Of77yM5qGC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C05r265r2644CCJm1kYXNoOyZtZGFzaDvotK/kvJHjgIrlho3muLjkuJzmnpflr7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bjgIs8L3A+PHA+PGVtPjEwMy48L2VtPuiXleiKseePoOe8gO+8jOeKueS8vOaxl+WH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ZiO6YCJ44CK5Li05rGf5LuZJm1pZGRvdDvpm6jlgZzojbfo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tZPpppnjgIs8L3A+PHA+PGVtPjEwNC48L2VtPumAoumrmOassumlrumHjemYs+mFk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uS7iuacneacquacieiKseOAgiZtZGFzaDsmbWRhc2g75byg57GN44CK6YeN6Ziz5p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YGT44CLPC9wPjxwPjxlbT4xMDUuPC9lbT7oo5nlnoLnq7nlj7bluKbvvIzprJPmub/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/jgIImbWRhc2g7Jm1kYXNoO+adjui0uuOAiuWGr+Wwj+aAnOOAiz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qKF5Y+R6auY5qCR77yM6L+l5pig5qWa5aSp56K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pflhYPjgIrml6nmooX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zaHExOGF5e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M2hxMThheX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F0F51CF1C75E77FFD7DFB1E650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