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5C39BE2647C015ACA9B196D0E8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5C39BE2647C015ACA9B196D0E8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oms5Yy755Sf57K+5rm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u+S5i+iJr++8jOWcqOW3peW3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+8m+WMu+S5i+WKn++8jOWcqOacm+mXu+mXruWIh++8m+WMu+S5i+Wtpu+8jOWcqOiE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eXh+OAgjwvcD48cD48ZW0+Mi48L2VtPuWMu+mdnuS7geeIseS4jeWPr+aJmO+8jOmd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S4jeWPr+S/oeOAgjwvcD48cD48ZW0+My48L2VtPuWMu+S5i+mBk+acgOW+ru+8jO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S4jea3seeptu+8m+WMu+S5i+aWueacgOW5v++8jOW5v+WImeS4jeiDv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WWhOWFu+eUn+iAheWFu+WGhe+8jOS4jeWWhOWFu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+WkluOAgjwvcD48cD48ZW0+NS48L2VtPuWMu+WutuacieWJsuiCoeS5i+W/g++8j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9u+W/veS6uuWRveiAheWTie+8nzwvcD48cD48ZW0+Ni48L2VtPuWtpuWIsOefpe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iJuuS4jeeyvuOAgjwvcD48cD48ZW0+Ny48L2VtPua0u+WIsOiAge+8jOWtp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eivhuWkmu+8jOi6q+S9k+WlveOAguS4jeefpeS/neWFu+S4jeeul+W3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WcsOS5i+eQhu+8jOacieW8gOW/heacieWQiO+8m+eUqOiNr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hpeW/heacieazu+OAgjwvcD48cD48ZW0+OS48L2VtPuWkqeWkjeWcsOi9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eWkh++8jOiOq+i0teS6juS6uuOAgjwvcD48cD48ZW0+MTAuPC9lbT7nnIvmlrn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vvvIznlKjoja/lpoLnlKjlhbXvvIzmnLrml6Dovbvlj5HvvIzlrabotLXkuJPns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B55eF6K+K55a+77yM6Iez5oSP5rex5b+D77yM6K+m5a+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qk5q+r5Yu/5aSx44CCPC9wPjxwPjxlbT4xMi48L2VtPuWMu+S5i+S4tOeXh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S4tOaVjOOAgjwvcD48cD48ZW0+MTMuPC9lbT7lsI/lhL/ml6Dlhrvppb/kuYvm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bHmmpbkuYvngb7jgII8L3A+PHA+PGVtPjE0LjwvZW0+5Lq65ZG96Iez6YeN77yM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LiA5pa55rWO5LmL77yM5b636YC+5LqO5q2k77yM5pWF5Lul5Li65ZCN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yvuOAgeawlOOAgeelnu+8jOWFu+eUn+Wutuiwk+S5i+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YuPC9lbT7po5/og73ku6Xml7bvvIzouqvlv4Xml6Dng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E6K+K6ICF77yM5a+f6Imy5oyJ6ISJ77yM5YWI5Yir6Zi0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WRveiHs+mHje+8jOaciei0teWNg+mHke+8jOS4g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+8jOW+t+mAvuS6juatpOOAgjwvcD48cD48ZW0+MTkuPC9lbT7ljLvnl4XpnZ7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nlpHkvLzkuYvovqjjgILkuI3lj6/kurrkupHkuqbkupHvvIzpmo/ms6LpgJD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rrljKrmtYXjgII8L3A+PHA+PGVtPjIwLjwvZW0+5a2m6ICF6Z2e6K+7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v6L276KiA5Yy744CCPC9wPjxwPjxlbT4yMS48L2VtPuacr+aXpeS7peeyvu+8jO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iZmu+8m+WQjeaXpeS7pemrmO+8jOihjOaXpeS7peiw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rkuYvmiYDlh5HvvIzlhbbmsJTlv4XomZrjgII8L3A+PHA+PGVtPjIzLjwvZW0+5Ye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55eF77yM5b+F5b2T5a6J56We5a6a5b+X77yM5peg5qyy5peg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S5i+aJgOeXhe+8jOeXheeWvuWkmu+8m+iAjOWMu+S5i+aJgOeXh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k+WwkeOAgjwvcD48cD48ZW0+MjUuPC9lbT7ljLvkuYvkuLrpgZPvvIzpnZ7nsr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bnkIbvvIzpnZ7ljZrkuI3og73oh7Plhbbnuqb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pyv77yM5pyJ5Yy76YGT44CC5pyv5Y+v5pqC6KGM5LiA5pe277yM6YGT5YiZ5rWB6Iq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yNy48L2VtPuWKqOS9nOS7pemBv+Wvku+8jOmYtOWxheS7pe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kuIrljLvljLvlm73vvIzlhbbmrKHnlr7kurrvvI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pjkuZ/jgII8L3A+PHA+PGVtPjI5LjwvZW0+6IOG5qyy5aSn6ICM5b+D5qyy5bCP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yG6ICM6KGM5qyy5pa544CCPC9wPjxwPjxlbT4zMC48L2VtPuaXpeWHuuiAjOS9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iAjOaBr+OAgjwvcD48cD48ZW0+MzEuPC9lbT7kuIDkuovplb/kuo7lt7HogI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YPph4zvvIzkvI/ohrrlj5blhrPjgII8L3A+PHA+PGVtPjMyLjwvZW0+5LiN5rK75bey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yq55eF77yM5LiN5rK75bey5Lmx5rK75pyq5Lmx44CCPC9wPjxwPjxlbT4z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WtmOWGhe+8jOmCquS4jeWPr+W5suOAgjwvcD48cD48ZW0+MzQuPC9lbT7po5/lkI7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b7mraXlpJrvvIzmiYvmkanohJDohbnpo5/mtojno6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o6ZKI6ICF77yM5LuO6Zi05byV6Ziz77yM5LuO6Ziz5byV6Zi077yM5Lul5Y+z5rK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em5rK75Y+z44CCPC9wPjxwPjxlbT4zNi48L2VtPuWkp+WWnOiNoeW/g++8jOW+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Wumu+8m+eUmuaAkueDpuaAp++8jOeojeW/jeWNs+at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lZHnlpfkuo7mnInnlr7kuYvlkI7vvIzkuI3oi6XmkYTlhbvkuo7ml6Dnlr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M4LjwvZW0+55+l5YW26KaB6ICF77yM5LiA6KiA6ICM57u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26KaB77yM5rWB5pWj5peg56m344CCPC9wPjxwPjxlbT4zOS48L2VtPuWkq+eZ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7peaXpuaFp+OAgeaYvOWuieOAgeWkleWKoOOAgeWknOe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notbfkuI3lnKjpuKHpuKPliY3vvIzmmZrotbfkuI3lnKjml6Xlh7r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piv5bCP5Lm+5Z2k77yM5b6X6Ziz5YiZ55Sf77yM5aS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744CCPC9wPjxwPjxlbT40Mi48L2VtPuWMu+S7pea1juS4lu+8jOacr+i0teS5j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omZrkuYvlpITvvIzkvr/mmK/lrrnpgqrkuY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K+5piv5ZC+56We77yM5rCU5piv5peg6YGT77yM6JeP57K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+d5a6I5Z2a55yf44CCPC9wPjxwPjxlbT40NS48L2VtPuiHs+mHjeaDn+S6u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ehruaYr+WMu+OAgjwvcD48cD48ZW0+NDYuPC9lbT7nn6Xpkojnn6Xoja/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ljLvjgII8L3A+PHA+PGVtPjQ3LjwvZW0+5aSr57K+56We5b+X5oSP6ICF77yM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F6ICF5aOu77yM6LqB6ICM5pel6ICX6ICF6ICB44CCPC9wPjxwPjxlbT40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uS4jeiDveWKs+WFtuebru+8jOa3q+mCquS4jeiDveaDkeWFt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5vml7bpmLTpmLPogIXvvIzkuIfniankuYvmoLnmnKz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y75LiN6Zq+5pa855So6I2v77yM6ICM6Zq+5pa86K6k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fpeWkqeOAgeWcsOOAgeS6uu+8jOS4jeWPr+S4juiogO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ouqvnlr7oi6bvvIzkuI7miJHml6DlvILjgILlh6HmnaXor7fl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ljrvml6Dov5/jgII8L3A+PHA+PGVtPjUzLjwvZW0+5qyy5pWR5Lq65a2m5Yy7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LCL5Yip6ICM5a2m5Yy75YiZ5LiN5Y+v44CCPC9wPjxwPjxlbT41NC48L2VtPuS4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bvu+8jOS4reeEpuWmguaypO+8jOS4i+eEpuWmgua4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ml6DmnK/vvIzmgKXkuo7msYLllK7vvIzljLvkuYvov4f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uW5Yy76ICF5Lq65ZG95omA5YWz77yM5Zu66Iez6Zq+5p6B6YeN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N5Y+v5Luk5LiL5oSa5LmL5Lq65Li65LmL5Lmf44CCPC9wPjxwPjxlbT41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W/g++8jOiKseWMu+iCne+8jOmmmeWMu+iEvu+8jOefs+WMu+iCvu+8jOazieWMu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WMu+iDhuOAgjwvcD48cD48ZW0+NTguPC9lbT7ljLvkuYvkuLrpgZPlpKfnn6PvvIz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ku7vph43nn6PjgII8L3A+PHA+PGVtPjU5LjwvZW0+5Lq655Sf5aaC5aSp5Zy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iZ5pil77yM5oOo6YOB5YiZ56eL44CCPC9wPjxwPjxlbT42MC48L2VtPuWHoeS4uuW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p+aDhea4qembhe+8jOW/l+W/heiwpuaBre+8jOWKqOW/heekvOiKgu+8jOS4vua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OAgjwvcD48cD48ZW0+NjEuPC9lbT7kurrkuI3nqbfnkIbvvIzkuI3lj6/ku6Xlrab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LvkuI3nqbfnkIbvvIzkuI3lj6/ku6XnlKjoja/jgII8L3A+PHA+PGVtPjYy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6IWQ77yM5oi35p6i5LiN6KC577yM5Yqo5Lmf44CC5b2i5rCU5Lqm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MzNndXV0eDB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DMzZ3V1dHgw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5C39BE2647C015ACA9B196D0E8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