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2740D92A9848746476DED15B77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2740D92A9848746476DED15B77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4mH6YeR54G/54G/55qE5rK56I+c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PC9wPjwvZm9udD48L2NlbnRlcj48cD48ZW0+MS48L2VtPuayueiPnOiKseW8g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+8jOS4m+mXtOidtuiInuicnOicguW/meOAgumdkuWxsee7v+awtOeOr+e7l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mHkeiJsuiKsea1t+WlveS8vOS4gOadoemHkeiJsuavr+WtkOmTuumZiOW8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Jh+mHkeeBv+eBv+eahOayueiPnOiKseWDj+mHkea1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eahOa1t+a0i+OAgjwvcD48cD48ZW0+My48L2VtPuS4gOeJh+mHkeeBv+eBv+eah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4gOmYtemjjuWQueadpe+8jOeUsOS4iueahOayueiPnOiKsemaj+mjjumj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Jh+mHkeiJsueahOa1t+a0i+OAgjwvcD48cD48ZW0+NC48L2VtPuS4gOeJh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ayueiPnOiKseebm+W8gO+8jOeKueWmgum7hOiJsua1t+a0i++8jOiKseac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DPmnIjku73jgII8L3A+PHA+PGVtPjUuPC9lbT7kuIDniYfph5Hngb/ng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lg4/lpKflnLDnmoTkuIDlvKDmr6/lrZDjgII8L3A+PHA+PGVtPj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5Hngb/ngb/nmoTmsrnoj5zoirHlg4/kuIDluYXmsrnnlL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ph5Hngb/ngb/nmoTmsrnoj5zoirHlg4/kuIDluYXoibLlvanmlpHmlpP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E8L3A+PHA+PGVtPjguPC9lbT7kuIDniYfph5Hngb/ngb/nmoTmsrnoj5zoirHlg4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pk7rmu6HkuoblpKflnLDvvIzoirHpppnms5fmuqL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ph5Hngb/ngb/nmoTmsrnoj5zoirHlg4/kuIDku7bph5HoibLnmoTlpJb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4mH6YeR54G/54G/55qE5rK56I+c6Iqx5YOP5p+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qC344CCPC9wPjxwPjxlbT4xMS48L2VtPuS4gOeJh+mHkeeBv+eBv+eah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Jh+W5suWHgOeahOWkqeepuu+8jOWDj+S4gOeJh+mHkeiJsu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3d6bms0aHcy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3em5rNGh3Mm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2740D92A9848746476DED15B77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