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78B6B562F35747B89124122CE9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78B6B562F35747B89124122CE9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6K+d5Yqx5b+X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bsOmavumdouWJje+8jO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i2iumVv++8jOS7mOWHuueahOS7o+S7t+Wwsei2i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S4lumXtOS7gOS5iOacgOmavueGrO+8jOW+kuaJi+aRmOaYn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AjOS4jeW+l++8gTwvcD48cD48ZW0+My48L2VtPuaXoOmcgOaJvuS7gOS5i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WwseaYr+aLvOeahOeQhueUseOAgjwvcD48cD48ZW0+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aApeS6juWQpuiupOmUmeivr+aXtu+8jOS9oOWwseWtpuWIsOS6h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OAgjwvcD48cD48ZW0+NS48L2VtPuS4gOiniemGkuadpe+8jOW8gOWni+aGp+aG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eIseaDheWImuWlveWBmuS6huWcuuivoeW8gueahOai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WIq+S6uuW8gOWQr+S4gOaJh+eql++8jOS5n+WwseiuqeiHquW3sueci+WIs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aVtOeahOWkqeepuuOAgjwvcD48cD48ZW0+Ny48L2VtPuimgeWtpuS8muaWs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Wrei/m+atpe+8jOWwseW/hemhu+aUvuS9juiHquW3seeahOWnv+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S7juacquWwneivlei/h+W+gOS4iueIrO+8jOaJgOS7pe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cgOe+jueahOmjjuaZr+OAgjwvcD48cD48ZW0+OS48L2VtPuS7peeIseS5i+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aBqeS5i+W/g+WBmuS6uuOAgjwvcD48cD48ZW0+MTAuPC9lbT7oibDoi6b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joblj7LkuIrnmoTmiJDlip/lrp3lhbjvvIzmm7TmmK/njrDlnKj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ga/jgII8L3A+PHA+PGVtPjExLjwvZW0+6L+Z56eS5byA5aeL55u45L+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Z2g6L+R44CCPC9wPjxwPjxlbT4xMi48L2VtPuS4jeiDveWImeWtpu+8jOS4je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+8jOiAu+S6jumXruS6uu+8jOWGs+aXoOmVv+i/m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mgoTmgoTmnb7lvIDkvaDnmoTmoqbmg7PvvIzov5/ml6nmnInkuIDlpKn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lj5HlhYnjgII8L3A+PHA+PGVtPjE0LjwvZW0+55yJ5q+b5Li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q+b5LiL55qE5rOq5rC077yM5L2g5oC75b6X6YCJ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eGn+eahOS6uuWBmuivpeWBmueahOS6i++8jOiAjOmdnuWPquWBm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YuPC9lbT7lv6vkuZDkuI3mmK/lm6DkuLrmi6XmnInnmo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HovoPnmoTlsJHjgII8L3A+PHA+PGVtPjE3LjwvZW0+6KaB6I635b6X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Y5Ye65piC6LS155qE5Luj5Lu377yM5a6D5b+F6aG75Lul6Z2S5pil5Li6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Ot+iHtOW5uOemj+eahOS4jeS6jOazlemXqOaYr+ePj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LpeacieeahOOAgemBl+W/mOS9oOaJgOayoeacie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pKrkuJPms6jkuo7oh6rlt7HnmoTkvKTlj6PvvIzlv5jkuobopoHljrv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iKvkurrkvLjlh7rnmoTmiYvjgII8L3A+PHA+PGVtPjIwLjwvZW0+5a6M5oi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N5Zyo5LqO5L2T5Yqb77yM6ICM5Zyo5LiO5Z2a6Z+n5LiN5ouU55qE5q+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iKseS4gOS4lueVjO+8jOS4gOWPtuS4gOiPqeaP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mdmeaAne+8jOS4gOatpeS4gOiEmuWNsOOAgjwvcD48cD48ZW0+MjI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vIDnjJvng4jnmoTni4LllpzvvIzoh6rnhLblsLHkuI3kvJrmnInmgrLnl5vnmo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gII8L3A+PHA+PGVtPjIzLjwvZW0+5pSA55m76ICF5pm65oWn5ZKM5rGX5rC0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aW5L+h5b+15ZKM5oSP5b+X55qE6ZW/6K+X44CCPC9wPjxwPjxlbT4y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IkeiDveihjOOAgjwvcD48cD48ZW0+MjUuPC9lbT7kurrnlJ/osIHml6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vvIznlJzoi6bphbjovpvlkIToh6rnn6XjgII8L3A+PHA+PGVtPjI2LjwvZW0+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Y6755Sf5rS777yM5a+56L+H5b6A6Zet5Y+j5LiN5o+Q77yM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7uP5Y6G44CCPC9wPjxwPjxlbT4yNy48L2VtPuWdmuaMgeaYr+S4gOenj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aYr+S4gOenjeatu+adv+OAgjwvcD48cD48ZW0+MjguPC9lbT7kvaDnnqf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ogZrkuoblj4jmlaPvvIzmlaPkuoblj4jogZrvvIzkurrnlJ/nprvlkIjvvIzkuqb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jgII8L3A+PHA+PGVtPjI5LjwvZW0+5LiA5Liq5Lq65aaC5p6c5LiN6IO95Lu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f6LCF5Yir5Lq677yM6YKj5LuW5bCx5rC46L+c5LiN5Lya5b+D5a6J55CG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Yr+ayoeacieeUqO+8jOiAjOaYr+ayoeWOu+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lpJrkuIDku73mi7zmkI/vvIzmmI7lpKnlpJrlh6Dku7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yLjwvZW0+5q+P5LiA56eN5oyr5oqY5oiW5LiN5Yip55qE56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im552A5ZCM5qC35oiW6L6D5aSn55qE5pyJ5Yip55qE56eN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aXtuWAmeWvueiHquW3seivtOWKquWKm+WQp+WKoOayueWQp+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Ppeefpei2s+WQp+adpeW+l+WuieaFsOOAgjwvcD48cD48ZW0+MzQ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g7PkuIDkuKrkurrnmoTlv4PvvIzlqZrlp7vmmK/mi7TkuIDkuKrkurr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kJ7kuIDkuKrkurrnmoTlv4PjgII8L3A+PHA+PGVtPjM1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y65aSn55qE5Lq677yM5pyJ5oCd5oOz77yM5pyJ5Li76KeB77yM5LiN6L275p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44CCPC9wPjxwPjxlbT4zNi48L2VtPuaIkOWKn+aYr+S8mOeCueeah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aYr+e8uueCueeahOe0r+enr+OAgjwvcD48cD48ZW0+MzcuPC9lbT7oi6bkuo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lJzkuI7mnKrmnaXvvIzmsqHmnInlhYvmnI3kuI3kuobnmoTlm7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ev5ryr5ryr5YW25L+u6L+c5YWu77yM5ZC+5bCG5LiK5LiL6ICM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aYr+S4gOaJgOWtpuagoe+8jOWcqOmCo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5uOemj++8jOS4jeW5uOaYr+abtOWlveeahOiAgeW4i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moTmiY3ljY7ov5jmkpHkuI3otbfkvaDnmoTph47lv4Pml7bvvIzkvaD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xLjwvZW0+5b6X5oSP5pe25bqU5ZaE5b6F5LuW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Sx5oSP5pe25Lya6ZyA6KaB5LuW5Lus44CCPC9wPjxwPjxlbT40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Xm+iLpu+8jOetiei/h+mYteWtkOWbnuWktOeci+eci++8jOS8muWPkeeOs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S4jeeul+S6i+OAgjwvcD48cD48ZW0+NDMuPC9lbT7lsIbmnaXnmoTkvaD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njrDlnKjmi7zlkb3nmoToh6rlt7HjgII8L3A+PHA+PGVtPjQ0LjwvZW0+5aS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77yM5Y675a6M5ZaE6L+Z5Liq5LiN5a6M576O55qE6Ieq5be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bvue7j+aLpeacieeahOS4jeimgeW/mOiusO+8jOW3sue7j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PjeaDnO+8jOWxnuS6juiHquW3sueahOS4jeimgeaUvuW8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mib7lh4boh6rlt7HnmoTkvY3nva7vvIzkvaDlkIz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kuIDkuKrmnInku7flgLznmoTkurrnlJ/vvIE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5piT55qE6I635b6X77yM5Y+q5pyJ5LiN5pat55qE5LuY5Ye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muaMgeiHquW3seeahOaipuaDs++8jOWNs+S9v+ayoeaciee/heiGgOS5n+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NDkuPC9lbT7miJDlip/vvIzku47lpLHotKXnmoTlnJ/lo6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lJ/lh7rjgII8L3A+PHA+PGVtPjUwLjwvZW0+5bC95Yqb6ICM5Li677yM5ruh5oC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4S25ZCO6K6p5pWF5LqL6Ieq54S25Y+R55Sf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Jp+edgOaYr+S4gOenjei0n+aLhe+8jOaUvuW8g+aYr+S4gOenje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sqHmnInkvJjngrnvvIzlj6rmnInkuID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iYDku6XkuIDnm7TmsqHmnInmlL7lvI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b6YCg55qE55Sf5rS75LiN6IO9566X55Sf5rS777yM5Y+q6IO9566X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+abtOeQhuaDs+Wkp+Wtpu+8jOmTuOabtOi+ieeF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kuZDop4LogIXlnKjngb7npbjkuK3nnIvliLD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op4LogIXlnKjmnLrkvJrkuK3nnIvliLDngb7npb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+5b6X5Yeg5Zue5pCP77yM5q2k5pe25LiN5pCP5b6F5L2V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i+aWl+i/meS4gOS7tuS6i+aYr+iHquacieS6uuexu+S7peadpe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OAgjwvcD48cD48ZW0+NTguPC9lbT7ohbDmnb/mjLrlvpfnrJTnm7T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I3kvJrotbDlnKjmlIDnmbvogIXpmJ/kvI3nmoTliY3liJ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x6LSl5aSa5bCR5qyh77yM6YO96KaB6Z2i5a+555Sf5rS7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2MC48L2VtPuaXoOiuuuWOu+WTquWEv+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+8jOivt+iusOW+l+W4puS4iuiHquW3seeahOmYs+WF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poHkuJPlv4PvvIzlgZrkuovopoHnlKjlv4PvvIzlgZrkurropoHlsL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urropoHor5rlv4PjgII8L3A+PHA+PGVtPjYyLjwvZW0+5Yqq5Yqb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bCP5Lq66K6o5Y6M55qE5qC35a2Q77yM6ICM5LiN5piv6Ieq5bex5pu+57uP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My48L2VtPumBh+WIsOWbsOmavuaXtu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HquS/oeaImOiDnOWbsOmavu+8jOaImOiDnO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iKvkurrnnIvlvpflpKrph43vvIznu5PmnpzljbTooqvliKvkurrnnIvmiJ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jgII8L3A+PHA+PGVtPjY1LjwvZW0+5oC7576h5oWV552A5pif5pif55qE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6Ieq5bex5bCx5oiQ5Li65LiA6aKX5pif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S6hu+8jOi/mOaYr+WBmuW+l+S4jeWkn+Wlve+8jOmCo+Wwse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mhJrnl7TnmoTkurrvvIzkuIDnm7Tmg7PopoH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5bjgILmnInmmbrmhafnmoTkurrvvIzljbTliqrlipvnmoTkuobop6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qNmVubjk2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ajZlbm45NmZ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78B6B562F35747B89124122CE9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