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8:11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0E93EFE30EAAD5F64889F5AA96E4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0E93EFE30EAAD5F64889F5AA96E4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5So5LqO5Liq5oCn55+t5Y+l5a2Q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Jv+WPl+WnlOWxi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iDuOaAgO+8jOaOpeWPl+ivr+ino+aYr+S4gOenjeW/g+aAgO+8jOS6uueUn+a0kuiE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6pu+8jOS5n+aYr+S4gOenjeixgei+vueahOe+juWlveaDheaAg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6q+S4iueahOa4qeaaluibiuaDkeS6huaIke+8jOiuqeaIkeivr+S7peS4uu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IseaDheOAgjwvcD48cD48ZW0+My48L2VtPuaXtumXtOS8muWGsua3oeaAneW/te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3neemu+iDveaLieW8gOe0p+aPoeeahOaJi+OAgjwvcD48cD48ZW0+NC48L2VtPuaI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nOasouS9oOWRpu+8jOaIkeWWnOasouS9oOeahOm8u+WtkO+8jOaIkeWWnOasouS9o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+8jOaIkei/mOWWnOasouS9oOe7j+W4uOWvueaIkeWPkeaAkuW+l+agt+WtkOOAgu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WWnOasouS9oO+8gTwvcD48cD48ZW0+NS48L2VtPuWFtuWunuaIkeS7rOWus+aAl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4jeaYr+e7k+WpmuacrOi6q++8jOiAjOaYr+i/q+S6juenjeenjeWOi+WKm+i3n+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guWQiOeahOS6uue7keWcqOS4gOi1t++8jOaUvuW8g+WvueeIseaDheeahOacn+W+heWS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sOOAgjwvcD48cD48ZW0+Ni48L2VtPuacgOiuqeS6uumavui/h+eahOaYr++8jOS9oO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mCo+S6m+S6uu+8jOato+aYr+S9oOW3sue7j+iHs+W/g+W+hei/h+eahOS6uuOAguiH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+hei/h++8jOavq+aXoOS/neeVme+8jOeEtuWQjua7oeebmOeahui+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Mq+aKmOS8muadpe+8jOS5n+S8mui/h+WOu++8jOeDreazquS8mua1geS4i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aUtui1t++8jOayoeacieS7gOS5iOWPr+S7peiuqeaIkeawlOmmgeeahO+8jOWboO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cieedgOmVv+mVv+eahOS4gOeUn++8jOiAjOS9oO+8jOS9oOS4gOWumuS8m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Ev+S9oOatpOeUn+aYjuacl++8jOi1pOivmuWWhOiJ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PquimgeS9oOW5uOemj+W/q+S5kO+8jOaIkeS5n+WwseW/g+a7oeaEj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huOAgjwvcD48cD48ZW0+MTAuPC9lbT7msqHmnInmnaXkuLTnmoTkuovliKvog6HmgJ3ku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kuI3lsZ7kuo7kvaDnmoTkurrliKvnl7Tlv4PlpoTmg7PjgILlpb3lpb3nmoTmtLv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nJ3vvIznj43mg5znnLzliY3miYDmi6XmnInnmoTvvIzov5nmoLflsLHlpJ/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b285q2k5rKJ6buY5aSq5LmF77yM5bCx6L+e5Li75Yqo6YO9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44CCPC9wPjxwPjxlbT4xMi48L2VtPuW9k+aIkeaJk+W8gOeUteiEke+8jOWPkeeO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acieWcqOe6v++8jOaIkeeahOaDhee7quaYr+W8guagt+eahOepuuiZmuWSjOeDpui6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aDhee7quaYr+mCo+S5iOeahOWkseacm+WSjOS4jeWuie+8jOaIkeeahOaDhee7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muS5iOeahOayiemHjeWSjOWkseiQveOAgjwvcD48cD48ZW0+MTMuPC9lbT7pqazot6/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vvIzlpb3lg4/mnInkurrlk63lvpflvojkvKTlv4PjgII8L3A+PHA+PGVtPjE0LjwvZW0+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+Y5b6I6ZW/77yM5L2g5Y+v5Lul5oqx5oCo77yM5Y+v5Lul5rWB5rOq77yM5ZSv54u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Gc77yM5Z2a5by655qE57un57ut6LWw5LiL5Y6744CCPC9wPjxwPjxlbT4x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axguWvueaWueaUueaOieS7gOS5iOavm+eXheeahOaXtuWAme+8jOebuOWvueeah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6lOivpeaUueaOieS9oOeahOWwj+e8uueCue+8jOeIseaDheW6lOivpeaYr+ebuOS6kuS/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OAgjwvcD48cD48ZW0+MTYuPC9lbT7kuI3opoHljrvov73kuIDljLnpqazvvIznlKjov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moTml7bpl7Tnp43ojYnvvIzlvoXliLDmnaXlubTmmKXmmpboirHlvIDkuYvml7b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kuIDmibnpqo/pqazku7vkvaDpgInmi6njgII8L3A+PHA+PGVtPjE3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2Q55qE5a+C5a+e5bCx5piv6L+Z5qC355qE5LiN5aCq5LiA5Ye744CC5aaC5p6c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5a+55oiR5Ly45Ye65omL44CC5aaC5p6c5LuW55qE5omL5oyH5piv54Ot55qE44CC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CB5a+55oiR5YW25a6e5bey57uP5bm25LiN6YeN6KaB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uuS6uuWkhOS6i+ecn+eahOW+iOW3ruWKsu+8jOaIkeS4jeivhui2o+S5n+S4jeS8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TkuPC9lbT7miJHlroHmhL/lgZroh6rlt7HogIzmi5vkurrorqjlj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mhL/kuLrkuobov47lkIjku5bkurrogIzkvKroo4X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oiR5LuO5LiN5Zac5qyi6K6p5Yir5Lq655yL6KeB5oiR55qE55y85rOq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Y+v6K6p5Yir5Lq66KeJ5b6X5oiR5b+r5LmQ5b6X5rKh5b+D5rKh6IK677yM5Lmf5LiN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6p6Ieq5bex55yL6LW35p2l5aeU5bGI5Y+v5oCc44CCPC9wPjxwPjxlbT4yM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peS9nOeahOaXtuWAme+8jOimgeWOi+S9j+iHquW3seeahOaDhee7qu+8jOS/neaMgeW/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lOWSjO+8jOeUqOato+ehrueahOaAgeW6puWvueW+heWug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6XliY3pgqPkuYjnm7jniLHnmoTkurrvvIznjrDlnKjvvIzmiJHku6zlj6rog73lnKj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nIjnnIvlrozlvbzmraTnmoTkuIDnlJ/jgII8L3A+PHA+PGVtPjIzLjwvZW0+6IO9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av54uC5b+Z56KM55qE5pel5a2Q77yM6K+45LqL5LiN6aG655qE5pe25YCZ77yM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6a6L2s6L+Q54+g77yM5pyb5Y+v5Lul5bim5p2l5aW96L+Q77yM5pyb5LiA5YiH5a6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cgOeugOWNleWNtOS5n+aYr+acgOmavueahOS6i++8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GrOWknO+8jOWkmueci+S5pu+8jOWkmuWWneeDreawtO+8jOWkmui/kOWKqO+8jOeUqOW/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S6uuOAgjwvcD48cD48ZW0+MjUuPC9lbT7kvaDotbDku6XlkI7vvIzmiJ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vJbnu4fnnYDmiJHku6znmoTmoqbjgII8L3A+PHA+PGVtPjI2LjwvZW0+5rKh5pyJ5q+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IGq5piO55qE77yM5Y+q5pyJ5q+U5L2g5pu05Yqq5Yqb55qE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aAu+aYr+ivtOimgeaKiuS4gOWIh+S6pOe7meaXtumXtO+8jOaXtumXt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aEj+aUtuaLvuS9oOeahOeDguaRiuWtkOOAgjwvcD48cD48ZW0+MjguPC9lbT7kvaDo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miJHmlpfvvIzmiJHlsLHotorlnZrlvLrvvIzkvaDotorop4HkuI3lvpfmiJHlpb3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5blpojlpb3nu5nkvaDnnIvjgII8L3A+PHA+PGVtPjI5LjwvZW0+5LiA55u05Zyo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LiK5ZCK552A55qE5Lq66IO95b6X5Yiw5LuA5LmI5Y+I5pyJ5LuA5LmI55So77yM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6L+Y5pyJ5ryr6ZW/55qE6Lev6KaB6LWw77yM5pyA5ZCO5L2g5Lya5Y+R546w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c5aSE6L+Y5pyJ5LiA5aSn54mH5qOu5p6X77yM5Yiw6YKj5pe25Zue6L+H5aS05p2l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2T5pe255qE5L2g6K+l5pyJ5aSa5oSa56yo44CCPC9wPjxwPjxlbT4zMC48L2VtPuWcq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ApueahOeUn+a0u+mHjOWwseimgeacieS6m+a4qeaflOeahOaipuaD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hL/kvaDku6XlkI7kuI3mgJXlhrfvvIzkuI3nrqHmmK/lpKnmsJTov5jmmK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MyLjwvZW0+5L2g6K+05L2g5Lya54ix5oiR5LiA6L6I5a2Q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YK777yM5bGF54S25b+Y5LqG6Zeu5piv6L+Z6L6I5a2Q77yM6L+Y5piv5LiL6L6I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Iq+WGjeS4uuS6huS4gOS4quWWnOasoueahOS6uuiAjO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quW3seS6hu+8jOWluei/nuecn+ato+eahOS9oOmDveS4jeWWnOasou+8jOWPiOaAjuS8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iuS4jeWDj+S9oOeahOS9oOWRou+8nzwvcD48cD48ZW0+MzQuPC9lbT7miJHnmoT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sLHmmK/mh5LvvIzlhbTotqPlsLHmmK/njqnvvIznibnplb/lsLHmmK/lkIPvvIzmioD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naHjgII8L3A+PHA+PGVtPjM1LjwvZW0+6K+05Yiw5bqV77yM5piv5oiR5rKh5paw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LqG5piv5ZCn44CCPC9wPjxwPjxlbT4zNi48L2VtPuavj+asoe+8jOW9k+aIkeazqOin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eEpuaApeeahOOAgeaCoOmXsueahOmdouWtlO+8m+avj+asoe+8jOW9k+aIkeeqpeaOo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mrmOi0teeahOOAgeWNkeW+rueahOW/g+eBteOAguaIkeWwseW/jeS4jeS9j+eDpui6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jeS4jeS9j+S4jeWuieOAgjwvcD48cD48ZW0+MzcuPC9lbT7kuI3opoHovbvmmJPov4f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ov4HlsLHvvIzkuI3opoHkvb/miJHmhJ/op4nliLDkvaDnmoTpobrku47vvIzlhbblr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lsLHkuI7pobrku47lkIzmoLfmmK/kuI3lsZHkuIDpob7vvIzlroPkvJrkvb/miJHkuKf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q4vogIzkuI3nn6XlpKnpq5jjgII8L3A+PHA+PGVtPjM4LjwvZW0+5YiG5omL5ZCO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iN5Y+r5oCd5b+177yM5Y+r54qv6LSx44CCPC9wPjxwPjxlbT4zOS48L2VtPuiwg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juS4gOS4quW/g+WcsOWWhOiJr+eahOWtqeWtkOiiq+eOsOWunuaKmOejqOaIkOS4gOS4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uua3semHjeeahOeWr+WtkOOAgjwvcD48cD48ZW0+NDAuPC9lbT7kvaDnu4/ljobnmoT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m7Doi6bpg73mmK/mnInmhI/kuYnnmoTvvIzlm6DkuLrov5nmmK/kvaDopoHmib/mi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ku7vnmoTlhYjlhYbjgII8L3A+PHA+PGVtPjQxLjwvZW0+6LaK5piv5oiQ5Yqf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iw55qE5om56K+E6LaK5aSa77yb5Y+q5pyJ6YKj5Lqb5LuA5LmI5Lmf5LiN5bmy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YWN5Y+X5om56K+E44CCPC9wPjxwPjxlbT40Mi48L2VtPuS4jeimgeWus+aAl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neS7luS6uu+8jOWmguaenOiHquW3seeahOeQhueUseWHuuS6juato+W9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pgZPkuI3lkIzkuI3nm7jkuLrosIvvvIzkvaDorqjljozmiJHvvIzmiJH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v4XllpzmrKLkvaDjgII8L3A+PHA+PGVtPjQ0LjwvZW0+5qyi5Zac5om/5Y+X5aSn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6JC956yU77yM56yU56yU6YO95piv5aSp5oSP77yM55Sf5ZG95rKh5pyJ6LSl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S7u+S9leS4gOS4quS6uuemu+W8gOS9oOmDveW5tumd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S9nOeahOWGs+Wumu+8jOS6uuW/g+aYr+aFouaFouWPmOWGt++8jOagkeWPtuaYr+a4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mOm7hO+8jOaVheS6i+aYr+e8k+e8k+WGmeWIsOe7k+WxgOOAguiAjOeIse+8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seacm+WkquWkmu+8jOaJjeWPmOaIkOS4jeeIseOAgjwvcD48cD48ZW0+NDY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ovlpoLmnpzkvaDkuI3ljrvmi5Lnu53vvIzliKvkurrlsLHkvJrpu5jorqTkvaDog73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jgII8L3A+PHA+PGVtPjQ3LjwvZW0+5oiR54ix5L2g77yM5LuO6L+Z6YeM5Yiw5pyI5L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YaN5Zue5p2l6L+Z5LmI5LmF44CCPC9wPjxwPjxlbT40OC48L2VtPuaIkeS7iuaZ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S8muS4jeS8muWboOS4uuS9oOS8muWHuueOsO+8jOS6juaYr+aIkeedoeS4jeedg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ql+WkluS8muS4jeS8muWboOS4uuaIkeato+WHhuWkh+iQveazqu+8jOS6juaYr+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DkuPC9lbT7kvaDoi6XkuI3mg7PlgZrvvIzkuIDlrprkvJrmib7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gJ/lj6PvvJvkvaDoi6Xmg7PlgZrvvIzkuIDlrprkvJrmib7liLDkuIDkuKrmlrnms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oiQ54af5LiN5piv5Lq655qE5b+D5Y+Y6ICB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Zyo55y855y26YeM5omT6L2s6L+Y6IO95b6u56yR44CCPC9wPjxwPjxlbT41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i+iOWtkOaBkOaAleecn+eahOaYr+aLr+aVkeS6humTtuays+ezu++8jOaJjeiDveWo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i/meagt+eahOWlveiAgeWphu+8jOW4jOacm+aIkeS7rOS7peWQjuWPr+S7peS4jee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+mVv+mVv+S5heS5heOAgjwvcD48cD48ZW0+NTIuPC9lbT7lpKfmtbfnmoTmtaroirH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msLTkuI7npIHnn7PnmoTmi6XmirHkuK3nlJ/ovonvvIzkurrnlJ/nmoTku7flgLzlnKj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kuI7lpYnnjK7nmoTnu5PlkIjkuK3pl6rlhYnjgII8L3A+PHA+PGVtPjUzLjwvZW0+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L2c5LiN5Zyo5LmO77yM5Zug5Li65Lyk55qE5aSq5aSa5qyh5b+D5Lul6bq75py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IkeetlOW6lOS4jeS8muiuqeS7u+S9leS6uuS8pOWus+S9o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aIkeiHquW3seWcqOWGhe+8jOebuOS/oeaIke+8geaIkeS8mue7meS9oO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iJHlj6/ku6Xlg4/kvaDkuIDmoLfor7TotbDlsLHotbD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Kzkuovlg4/kvaDkuIDmoLfor7Tlv5jlsLHlv5jjgII8L3A+PHA+PGVtPjU2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Zyo5LmO6auY5aSE55qE5oGQ5oOn77yM5Y+q6ZyA6K6w5L2P5L2g5bey57uP5Lyr56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i45Lq65peg5rOV5omA5Y+K55qE6auY5bqm44CCPC9wPjxwPjxlbT41Ny48L2Vt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PmOS8mOengOS6hu+8jOS9oOaDs+imgeeahOmDveS8muadpeaJv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nlJ/lkb3mmK/mnZ/nuq/lh4DnmoTngavnhLDvvIzmiJHku6zkvp3pn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hoXlv4PnnIvkuI3op4HnmoTlpKrpmLPogIzlrZjlnKj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pys5bCx5piv5Lu25a6B57y65Yu/5rul55qE5LqL77yM5oCl5LiN5b6X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L6/5YWo5b+D5a+55b6F77yM5rKh5pyJ54ix5oOF77yM5LiA5Liq5Lq65Lmf5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PC9wPjxwPjxlbT42MC48L2VtPuaVouS6juWli+aWl+eahOS6uu+8jOW/g+S4re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sOmavuOAgjwvcD48cD48ZW0+NjEuPC9lbT7kuIDkuKrkurrmnInkuKTkuKrmiJH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Kjpu5HmmpfkuK3phpLnnYDvvIzkuIDkuKrlnKjlhYnmmI7kuK3nnaHnnY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6K6w5b+G5YOP5piv5YCS5Zyo5o6M5Lit55qE5rC077yM5peg6K66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K5byA6L+Y5piv57Sn5o+h77yM57uI56m26L+Y5piv5Lya5LuO5oyH57yd5Lit5LiA5ru0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eM5bmy5YeA44CCPC9wPjxwPjxlbT42My48L2VtPuS4jeW8gOW/g+eahOaXtuWAmeWw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oeS4gOinieWQp++8m+S6uueahOS4gOeUn++8jOS4gOi3r+i1sOadpe+8jOiDjOi0n+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eahOmHjeaLheWSjOi0o+S7u+OAguaFouaFouWcsOWtpuS8muS6hueUqOW5s+W4u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mdouWvueS8l+WkmueahOS6i+S6i+mdnumdnu+8jOeci+i/h+S6huOAgeaEn+WPl+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S5n+W/mOiusOi/h+S6huOAgjwvcD48cD48ZW0+NjQuPC9lbT7lgZrkvaDoh6rlt7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niLHkvaDnmoTkurroh6rnhLbniLHkvaDjgII8L3A+PHA+PGVtPjY1LjwvZW0+5rKh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5byA6L+H5Y6755qE6Ieq5bex77yM6KeJ5b6X5LiA54K55Lmf5LiN5Y+v54ix77yM5aSa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y86YO96KeJ5b6X576e5oSn6Zq+5b2T44CCPC9wPjxwPjxlbT42Ni48L2VtPuS4je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S8pOWPo++8jOmDveiDveeUqOe6uOaOqeebluaOieeahO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nkIbmg7PlnKjnmoTlnLDmlrnvvIzlnLDni7HlsLHmmK/lpKnloILvvJvmnIn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nKjnmoTlnLDmlrnvvIznl5voi6bkuZ/miJDmrKLkuZD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p6v5rap55qE5rOq5rC077yM5Lmf5rKh5pyJ6YGX5oa+77yM56a75Y6755qE5Lq6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iN55+l6YGT6YKj5Y2z5bCG5piv5LiA5Zy654mI5Yir44CC5bim552A5b6u56yR6L+c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pyA5bm456aP55qE5LiA56eN56a75Yir44CC5omA5pyJ55qE5LiN6IiN77yM55WZ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5qE6YKj5Liq5Lq644CC5LiA5aSp5bCG5bC977yM56a75Yir5LmL5ZCO77yM5pi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+Y5Lya55u46KeB5ZCX77yf5piO5pel77yM5Lmf6K645piv5aSp5rav5LmL6YG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IkemihueVpei/h+S9oOecvOmHjOeahOa4qeaflO+8jO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QjuS9oOW8guW4uOeahOWGsOWGt+OAgjwvcD48cD48ZW0+NzAuPC9lbT7lv7Xkuob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ubTkuabvvIzmg7PotbfmnaXov5jmmK/lubzlhL/lm63mr5TovoPlpb3mt7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L2g5piv5oCO5qC355qE5Lq677yM5L2g6Ieq5bex5oeC5bCx5aW9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H5oCO5qC355qE5pel5a2Q77yM5L2g6Ieq5bex5Lqr5Y+X5oiW6ICF5om/5ouF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6Ium5pel5a2Q6Ium6L+H77yM5aW95pel5a2Q5Lqr5Y+X77yM5rKh5b+F6KaB5Luk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YO95oeC5b6X5ZKM5LqG6Kej44CCPC9wPjxwPjxlbT43Mi48L2VtPuWcqO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u+WNt+S4iueVmeS4gOaKueepuueZve+8jOaIkeS4juS9oOaJp+aji+WvueW8iO+8jOS7u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luS6keWNt+S6keiIkuOAguaOrOS4gOaNp+WygeaciOeahOmFku+8jOeci+a1geW5tOaXp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eS4lOS4gOmlruiAjOWwve+8jOS9oOmaj+aEj+OAgjwvcD48cD48ZW0+N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Zfmhr7kuI3opoHlrrPmgJXvvIzplJnov4fkuobnp4vmnqvlhqzpm6rvvIzkvr/kvJr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mKXlpKnnmoTmqLHoirHjgII8L3A+PHA+PGVtPjc0LjwvZW0+6KaB6Laz5aSf5LyY56eA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6l5L2P77yM5LiK5aSp57uZ55qE5oOK5Zac5ZKM5py65Lya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S9oOeahOaXtuWAme+8jOaKiuS9oOeahOWQjeWtl+WGmeWcqOaJi+W/g++8jOaRi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aDs+W/te+8jOaPoee0p+aYr+W5uOemj+OAgjwvcD48cD48ZW0+NzY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I7mhL/ov53vvIzor7fkuIDlrprnm7jkv6HmmK/kuIrlpKnlj6bmnInlronmjp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Zue6aaW5LqY5bm05ryr5pyI6YeM5omA5pyJ5oCm54S25b+D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N5ouo5b6X5aS0562544CCPC9wPjxwPjxlbT43OC48L2VtPuWtpuS8muW/mOius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mOaYr+S4gOS7tuWlveS6i+OAgjwvcD48cD48ZW0+NzkuPC9lbT7lpoLmnpzkvaDmio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kYror4nkuIDkuKrlpb3mnIvlj4vvvIzkvaDlsIblvpfliLDkuKTkuKr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62J57qi57u/54Gv55qE5pe25YCZ5oiR5Lus5bqU6K+l5byA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62J5b6F5piv5Lya5pyJ57uT5p6c55qE44CC5o2i5YGa5YW25LuW5ZGi77yf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5+l6YGT5a6D5LuA5LmI5pe25YCZ5Lya5p2l77yM5oiW6ICF5Lya5LiN5Lya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mBh+WIsOeDpuaBvO+8jOS9oOW+rueskeW+rueskeS6h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W9k+ajieiiq++8jOaWl+W/l+WBmueblOeUsu+8m+i2iuWIsOWkseaEj++8jOS9oOaX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oOinhuS6hu+8jOW5s+W/g+adpeWBmuS6i++8jOmdmeawlOWOu+S4uuS6uu+8jOmCo+S4q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qO+8jOS9oOS4ouaOieS4ouaOieWVpu+8jOaIkOWKn+eyvuW9qeS6uueUn+S4reaAju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g+S4uuS8jeOAgjwvcD48cD48ZW0+ODIuPC9lbT7ph43mlrDlvIDlp4vvvIzkuI3opoHku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lvIDlp4vvvIzluKbnnYDov4fljrvmiYDmnInnmoTlpb3lnY/nu4/ljob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zY4bHdtZGZlejc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2OGx3bWRmZXo3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0E93EFE30EAAD5F64889F5AA96E4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