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18B01F02C8706B68B91669AF6CB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18B01F02C8706B68B91669AF6CB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Gx5rKz5Luk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WkqeS4i+Wkp+WKv++8jOWIhuS5heW/h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5heW/heWIhu+8jOWwseWlveavlOS6uuermeS5heS6huimgeWdkOS4i++8jOWdk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xgeiCoeS4iuimgemVv+mSieWtkOS4gOagt++8jOayoeS7gOS5iOmBk+eQ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0u+edgO+8jOWwseW+l+aKmOiFvuOAgjwvcD48cD48ZW0+Mi48L2VtPuWQm+WtkOat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aPkOWJkeWHuueHleS6rOOAgjwvcD48cD48ZW0+My48L2VtPuWbm+Wto+iKs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eW3nuS6i+WwveefpeOAgjwvcD48cD48ZW0+NC48L2VtPuWmguatpOaYn+i+s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+8jOS4uuiwgemjjumcsueri+S4reWuteOAgjwvcD48cD48ZW0+NS48L2VtPuatp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mXu+aKmOafs++8jOS9leS6uuS4jei1t+aVheWbreaDhSZtZGFzaDsmbWRhc2g7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aC5q2k5pyI77yM5ZGo5YWE5ZKM55C06Z+z5oqa6ZW/56yb77yM5aaC5q2k6Zu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76O5Lq65LiN5Y+v6KGM5Lmf44CCPC9wPjxwPjxlbT42LjwvZW0+5LuW6Iul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LiA5pe254mH5Yi75Lmf5rKh5rWq6LS5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a2s5a2Z5byE5ZWl5Zie77yM5rKh55yL6ICB5a2Q5Zyo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6KaB5piv5LiN5ZCD6aWt5rS75rS76KKr6aW/5q2777yM5L2g5Lul5Li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aSp5Yqo5Zyw77yM6K6p5L2g55qE5LuH5Lq65Ye66Zeo5ZiO5Zij6KKr6Zu35YqI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5LjwvZW0+5pyJ5b2x5peg6Liq77yM5pyJ6L+b5peg5Ye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55+l77yM5LiN5omA5LiN5Zyo44CCPC9wPjxwPjxlbT4xMC48L2VtPuW5uOWlvS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iJHov5jmsqHmnInnibnliKvllpzmrKL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av5rWq5a6i77yM5ZSv5ZCb5LiO5oiR6Laz55+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VsOWNgei9ve+8jOWOn+S4jei/h+aYr+Wkp+aipu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ITllaXlmJ7vvIzlvITllaXlvITllaXvvIzphbjmloflgYfphovnmoToh6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mg7PlubLllaXvvIzot5/ogIHlrZDmiqLnlJ/mhI/lkYDvvIzkvaDmh4L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6vlhYjmnaXlkI7liLDjgII8L3A+PHA+PGVtPjE0LjwvZW0+5aS06aG25LiJ5bC65pyJ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WK77yBPC9wPjxwPjxlbT4xNS48L2VtPui/memdkua2r+WxsemsvOacieS7gOS5i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WTquS4gOS4quS4jeaYr+aBtui0r+a7oeebiO+8jOi1sOaKleaXoOi3r+aJjemB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vOiwt+eahOOAgjwvcD48cD48ZW0+MTYuPC9lbT7lsoLog73lsL3lpoLkurrmhI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hKfkuo7lv4PjgII8L3A+PHA+PGVtPjE3LjwvZW0+5Zug5p6c5oql5bqU77yM5bG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44CCPC9wPjxwPjxlbT4xOC48L2VtPuS4gOWFpee6ouWwmO+8jOS+v+eUn+Wbo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kuI3lpb3lpb3lkIPppa3vvIzplb/lipvmsJT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nmoTor53vvIzpmr7pgZPmjIfmnJvmiJHku6zov5nkupvpl7LkurrvvIzmm7/kvaD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bfmt7Hku4fllYrjgII8L3A+PHA+PGVtPjIwLjwvZW0+5oGt5Zac5L2g5oiR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YG/5omA5oS/44CCPC9wPjxwPjxlbT4yMS48L2VtPuWkqeeql+mmlumih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i++8jOS4h+S6uuS5i+S4iu+8jOWwsei/meS5iOiAgOatpuaJrOWoge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/neS4jeS9j+S4gOS4quaIkeaDs+S/neaKpOeahO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LorrjpuLPnm5/vvIzmsLjnu5Pnp6bmmYvkuYv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YWS5a+E57qi6aKc77yBPC9wPjxwPjxlbT4yNC48L2VtPuaWh+S4jeaIkO+8jOa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WIsOS4gOeCueS6i+WwseWkqeW0qeWcsOijgu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hYjlpKnmnKzmmK/nvo7kurrvvIzlkI7lpKnmvablgJLvvIzlj5jlvpfmsJTotKjn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kuI3nrpfmiJHnnIvotbDnnLzjgII8L3A+PHA+PGVtPjI2LjwvZW0+6aOO6Zuo5aaC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h6bij5LiN5bey44CC5pei6KeB5ZCb5a2Q77yM5LqR6IOh5LiN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mOeahOidtOidtuiwt+acgOe+juS6hu+8jOWomOiDj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LznnIvku5bpq5jmpbzotbfvvIznnLznnIvku5blrrTlrr7lrqL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mpbzloYzkuobjgII8L3A+PHA+PGVtPjI5LjwvZW0+5ZGo5aSn5Lq677yM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oOaYr+Wkqeeql+S5i+S6uuOAgjwvcD48cD48ZW0+MzAuPC9lbT7pmL/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vvIzlsLHnrpfkvaDkuI3mmK/kuKrnvo7kurrvvIzkuZ/otormnaXoto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4Plj6PllabjgII8L3A+PHA+PGVtPjMxLjwvZW0+5Y2B5bm05LqG77yM5Y2B5bm05LiN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6K6w5b6X5Zub5a2j5bGx5bqE5q+P5byg5q275Zyo5oiR6Z2i5YmN55qE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75LqG77yM5ZSv54us5oiR5rS7552A77yM5Yet5LuA5LmI77yf5b2T54S25piv5Ye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aW95q2777yM5oiR5rS76K+l5rS7552A44CCPC9wPjxwPjxlbT4zMi48L2VtPumY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i/meWPquWwj+WpteWpteaAlemsvOWRgOOAgjwvcD48cD48ZW0+MzMuPC9lbT7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kvaDmgI7kuYjkuI3nkIbmiJHllYrjgII8L3A+PHA+PGVtPjM0LjwvZW0+5bGx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44CCPC9wPjxwPjxlbT4zNS48L2VtPuWOn+adpeaYqOaXpeW3suatu++8jOe7j+W5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S5n+S4jei/h+WcqOetiei/meagt+S4gOS4quOAgeWPr+S7peacneWkleS7p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WtkOS5i+aJi+eahOS6u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NtNngzNnVh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zbTZ4MzZ1Y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18B01F02C8706B68B91669AF6CB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