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322080920408CE28049B70BF441D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2080920408CE28049B70BF441D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5Oc55qE5q+U5Za7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rOeTnOaKq+S4iuS6hue/oOe7v+eahOWkp+iho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jueedgOS4sOa7oeeahOi6q+S9k++8jOa7oeiEuOeahOW+l+aEj+WPiOaDheS4jeiHque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aYr+Wvuei/meS4gOWto+WGrOacieedgOa7oea7oeeahOacn+W+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7v+iJsueahOeTnOenp+WSjOeTnOWPtuS4i+e8gOedgOS4gOS4quS4q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+8jOWDj+S4gOe+pOWZmeedgOWltuWYtOeahOWtqe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GrOeTnOaFouaFoumVv+Wkp++8jOWDj+S4gOS4quWPiOeZveWPiOiDlueahOWog+Wo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RvOWcsOedoeOAgjwvcD48cD48ZW0+NC48L2VtPuWkp+WGrOeTnOmdmemdme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+8jOaVo+WPkeWHuuivseS6uueahOa4hemmme+8jOWrqee7v+eahOWwj+iRseaM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sO+8jOWlveS8vOWcqOWuiOWNq+iHquW3seeahOWutuWbr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eTnOWRiOa3oeeZveiJsu+8jOS4iumdouWlveWDj+aKueedgOS4gOWxgumdouey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wj+WGrOeTnO+8jOWkmua8guS6ruWViu+8geaKq+edgO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luWll++8jOWkluWll+S4iui/mOacieiKsee6ue+8jOWktOS4iui/mOacieS4gOagueWw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+8jOaYr+WkmuS5iOW+l+W8leS6uuazqOebruOAgjwvcD48cD48ZW0+Ny48L2Vt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nOmdmemdmeWcsOi6uuWcqOWcsOS4iu+8jOaVo+WPkeWHuuivseS6uueahOa4he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reWchuW9oueahOWkp+WGrOeTnOWDj+S4gOiJmOaFouaFou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wj+iIu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V6dzQ2eTY3Yi5odG1sIj5odHRwczovL2R1YW5qdXppa3UuY29tL2R1YW5qdXppLzh1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2N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322080920408CE28049B70BF441D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