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3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29746C37F73F61D6761E308B617B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29746C37F73F61D6761E308B617B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pqX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IseS4gOS4quS6uuS4jeS8muWkquS5he+8jOWkqumYs+S4i+Wx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1sOOAgjwvcD48cD48ZW0+Mi48L2VtPumfs+S5kOWNleabsuW+queOr++8jO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WQjOi6q+WPl+OAgjwvcD48cD48ZW0+My48L2VtPuWPquWboOS4uuS9oOeci+S6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+8jOaIkeS+v+WvueS9oOacneaAneaaruaDs+OAgjwvcD48cD48ZW0+NC48L2VtPuWQ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8mOa1he+8jOWliOS9leaDhea3se+8gTwvcD48cD48ZW0+NS48L2VtPuebuOS6suebuOeI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+8jOWQjOW+t+WQjOW/g+W5uOemj+mVv+OAgjwvcD48cD48ZW0+Ni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aBtuaEj++8jOWPquaYr+WkquWWnOasouS9o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uW/g+S4jeWkp++8jOWPquaDs+WBmuS9oOeahOWkqeS4i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eheS9oOWSi+WcsO+8geaIkeecvOmHjOWPquacieS9oOS4jeeeheS9oOeeheiw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bm+Wto+i9ruWbnu+8jOW/veiAjOS7peWGrO+8jOaEv+i/me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kmuS6m+aalumYs+OAgjwvcD48cD48ZW0+MTAuPC9lbT7lpJrlkIPngrnvvIzlkIPog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sLHlj6rog73lkozmiJHlnKjkuIDotbfkuobjgII8L3A+PHA+PGVtPjExLjwvZW0+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b+D77yM6LSf5L2g5Y2D6KGM5rOq44CCPC9wPjxwPjxlbT4xMi48L2VtPu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IkeaDs+avlOaJgOacieS6uumDveaXqeeCuemBh+ingeS9o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niLHnmoTkurrvvIzmjqXlkLvopoHmt7HvvIzmi6XmirHopoHn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4ix6Iul5piv6Iqx77yM6JC96Iqx5oiQ5rOl77yM5oCd5b+15a2Y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WBmuS9oOeahOaxn+S4nO+8jOS9oOWBmuaIk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uiLsembhO+8gTwvcD48cD48ZW0+MTYuPC9lbT7mhJ/osKLlnLDlv4PlvJXlip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orDliLDkvaDjgII8L3A+PHA+PGVtPjE3LjwvZW0+6aOO5Y2O5piv5LiA5oyH5rWB56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CB5piv5LiA5q615bm05Y2O44CCPC9wPjxwPjxlbT4xOC48L2VtPuWGjeS4jemXruaC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qumXruS9oOW/g+S4reWNg+S4h+mHjOOAgjwvcD48cD48ZW0+MTkuPC9lbT7mg7P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JHouqvovrnnmoTpo47vvIzor7TkuI3lrprlk6rlpKnlsLHlkLnliLDkuobkvaDohLj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aC6Iul5pyJ5L2g77yM5LiA5LiW5qyi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7iuWkqeS4jeaDs+i/t+aDkeS8l+eUn+S6hu+8jOaDs+WcqOS9oOiA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eIseS9oOOAgjwvcD48cD48ZW0+MjIuPC9lbT7kuI3mlaLmraPop4bkvaDnmoT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JXmiJHmr4/kuIDkuKrnnLznpZ7pg73lg4/mmK/ooajnmb3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ir5oC75piv6Lef5oiR6Ze577yM5Y+N5q2j5YaN6Ze55Lmf5YiG5Li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Ev+S4uuS9oOaUvuW8g+mHjuW/g++8jOWBmuS9oOaAg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q+OAgjwvcD48cD48ZW0+MjUuPC9lbT7msqHlhbPns7vllYrvvIzkuI3mmK/ov5jmnI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gII8L3A+PHA+PGVtPjI2LjwvZW0+5oiR5pyA6L+R5LiA55u05om+5LiA5a625bq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55qE5p2l55S144CCPC9wPjxwPjxlbT4yNy48L2VtPuaIkeWOu+aciOeQg+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e7meS9oOW4puWFlOWtkOOAgjwvcD48cD48ZW0+MjguPC9lbT7niLHmg4XkvJr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rKjvvIzkvYbmiJHkuI3ku4vmhI/lj5jnrKjkuIDngr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So5Y675Yi75oSP5pS55Y+Y6Ieq5bex77yM5oiR5p2l6YCC5bqU5L2g5bCx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/g+mHjOWPquS9j+S4gOS6uuS9oO+8jOe7neWvue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OAgjwvcD48cD48ZW0+MzEuPC9lbT7mnIDnvo7nmoTkuI3mmK/lpJXpmLP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kuIvlkIzkvaDkuIDotbfotbDov4fnmoTml7blhY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5+l5omA6LW377yM5LiA5b6A6ICM5rex44CCPC9wPjxwPjxlbT4zMy48L2VtPumb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Ds+S9oO+8jOS5n+WHkeaIkOS6humTtuays+OAgjwvcD48cD48ZW0+MzQ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naXvvIznvo7oi6XmoYPoirHjgII8L3A+PHA+PGVtPjM1LjwvZW0+5LiO5L2g55u454i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iF55m95LiU5YuH5pWi44CCPC9wPjxwPjxlbT4zNi48L2VtPuaIkeeIseS9o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WOhuWPsuWPkeWxleinhOW+i++8jOS4jeWPr+mAhui9r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po47mi4LpnaLvvIzpgqPmmK/miJHovbvlkLvkvaDnmoTllIf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G45pG45oiR55qE6IS477yM5bmy5Zib77yf6L+Z6Z2i5paZ77yM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5S35pyL5Y+L55qE5paZ44CCPC9wPjxwPjxlbT4zOS48L2VtPuS7peaDheS4uuWc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peeUnOicnOS4uuWNiuW+hO+8jOeUu+WHuuadpeeahO+8jO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aDnmoTlo7Dpn7Pph4zvvIzmu6HmmK/miJHku6zlsIbopoHliJvpgK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m57lv4bjgII8L3A+PHA+PGVtPjQxLjwvZW0+5L2g55qE5b+r5LmQ77yM5Yay5re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qE55ay5oOr44CCPC9wPjxwPjxlbT40Mi48L2VtPuWFiOeUn++8jOiLpua1t+aX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nuWktOaYr+aIkeWViuOAgjwvcD48cD48ZW0+NDMuPC9lbT7niLHvvIzlvoDlvo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kuYvlkI7nmoTkuovmg4XjgII8L3A+PHA+PGVtPjQ0LjwvZW0+5oiR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Sp6ZW/5Zyw5LmF77yM5oiR5Y+q5Zyo5LmO5L2g5oOz5LiN5oOz5oul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oOaIkeS5i+mXtOacrOaXoOe8mOWIhu+8jOWFqOmdoOaIkeat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YuPC9lbT7miYvnibXmiYvkuIDovojlrZDvvIzlj6rmg7PnroD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jZXlkozkvaDotbDliLDnlJ/lkb3nmoTlsL3lpLTjgII8L3A+PHA+PGVtPjQ3LjwvZW0+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L2g77yM5LiN6KaB55So576O6Imy6K+x5oOR5oiR77yM5oiR5oqV6Z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mZquS9oO+8jOWcqOWWp+mXueWugemdme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ljbTkvLzmgLvml6Dmg4XvvIzllK/op4nmqL3liY3nrJHkuI3mi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eg6K665piv5pe25YWJ6YeM6L+Y5piv5qKm6YeM77yM5pyA5oOz6Ke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cqOW/g+mHjOenjeS4gOajteagke+8jOaYpeWNjueni+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Un+S4jeaBr+OAgjwvcD48cD48ZW0+NTIuPC9lbT7kuJbnlYzkuI3lgJLvvIz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vvIE8L3A+PHA+PGVtPjUzLjwvZW0+5oiR5oCd6ICD5LqG5b6I5LmF77yM57uT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44CCPC9wPjxwPjxlbT41NC48L2VtPuW/q+S5kOS4gOi+iOWtkO+8jO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awuOi/nOOAgjwvcD48cD48ZW0+NTUuPC9lbT7miJHmg7PopoHnmoTvvIzoh6rlp4v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vvIzkuI3ov4fkuIDkuKrkvaDnvaLkuobjgII8L3A+PHA+PGVtPjU2LjwvZW0+5oiR5ZCs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aOw6Z+z77yM5oiR5aW95YOP5Zyo5ZOq6KeB6L+H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rOeahOiho+afnOS4jeS7heimgeaUvuiho+acje+8jOi/mOimgeiuqe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OAgjwvcD48cD48ZW0+NTguPC9lbT7or7fkvaDorqTnnJ/lg4/po47lrablrab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oDmiJHmgIDph4zpkrvjgII8L3A+PHA+PGVtPjU5LjwvZW0+5p2O55m95LmY6Iif5bCG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K6p5oiRJmhlbGxpcDvkurLkurLkvaDooYzkuI3ooYz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p5pqW5a6I5YCZ77yM5L6d54S2576O44CCPC9wPjxwPjxlbT42MS48L2VtPu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avlOS7luabtOezn+ezleS6hu+8jOWPr+aYr+S5n+aJvuS4jeWIsOavlOS7l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OAgjwvcD48cD48ZW0+NjIuPC9lbT7miJHlsIblm57lv4blpqXlloTlronmlL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mnIDpnaDov5HmiJHnmoTlv4PohI/jgII8L3A+PHA+PGVtPjYzLjwvZW0+5ZCs6L+H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6O5aaZ55qE5aOw6Z+z77yM5Y+v6L+Y5piv5pyA5Zac5qyi5L2g6LeR6LCD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e6teS9v+WJjei3r+iNhuajmO+8jOWmguaenOS9oO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5n+S4uuS9oOmTuua7oeeOq+eRsOOAgjwvcD48cD48ZW0+NjUuPC9lbT7kuI3mg7Pp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vvIzlm6DkuLrmoqbph4zmnInkvaDjgII8L3A+PHA+PGVtPjY2LjwvZW0+6LCB5b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Yqr77yM6LCB5Y+I5oiQ5LqG6LCB55qE5omn5b+1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SjOS9oOi3qOi/h+WIhuenku+8jOaEv+S5n+i3qOi/h+S9meeUn+Wyge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iJHkuZ/kuI3nn6XpgZPkuLrku4DkuYjvvIzkvaDlsLHkvY/lnK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IrjgII8L3A+PHA+PGVtPjY5LjwvZW0+5ZKM5oiR6LCI5oGL54ix5LiN57S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ip5p+U5L2T6LS05LiN5aSa5LqL44CCPC9wPjxwPjxlbT43MC48L2VtPuWmguaenO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uui/veS9oO+8jOaIkeS8mue7iuWAkuS7luOAgjwvcD48cD48ZW0+NzEuPC9lbT7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j6rlnKjoirHliY3lnZDvvIzphZLphonov5jmnaXoirHkuIvnnKD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Yir55qE5aSp5omN77yM5bCx5piv54ix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mOaIkeW/g+iAheWwhuW/g+avlOW/g++8jOW/g+WtmOaIkeiAheS7peecn+aNou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vaDnmoTniLHmiJHov5jmsqHlv5jorrDvvIzkvaDnu5n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iJHkvJrkuIDnm7TorrDlnKjohJHmtbfvvIE8L3A+PHA+PGVtPjc1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piv562J5b6F5Yir5Lq655qE77yM5pyJ5Lqb5Lq65piv5rOo5a6a6KKr5Lq656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mguaenOS9oOS7juacquWcqOS4luS4iuWHuueO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iDveW3sue7j+aIkOS6huS4gOS4quWSjOWwmu+8gTwvcD48cD48ZW0+NzcuPC9lbT7m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hazlrZDvvIzlsI/lpbPlrZDor6XlpoLkvZXljZrkvaDmrKLlv4P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x5rC05LiJ5Y2D77yM5Y+q5a+75LiA55Oi44CCPC9wPjxwPjxlbT43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r+i/h+aJgOacieWxseW3neays+a1ge+8jOWNtOWPquaDs+WSjOS9oOaQuuaJi+eZ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j6rmhL/kvaDvvIzlnKjliKnliIPmgqzpooj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TkuIDkuKrmg7PotbfmiJHjgII8L3A+PHA+PGVtPjgxLjwvZW0+5oiR6L+Z5Liq5Lq6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76e55qE77yM5LiN5L+h5L2g5Lqy5oiR5LiA5LiL77yM5oiR5a6z576e57uZ5L2g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kp+WutuWlve+8geaIkeWPq+aZtOaZtO+8jOWboOS4u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oeacieWkqumYs++8jOaJgOS7peaIkeWPq+mdkumdkuOAgjwvcD48cD48ZW0+O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g7Plv7XvvIzlj6vmsonpu5jkuI3or63vvIHmnInkuIDnp43msonpu5jkuI3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mg7Plv7XvvIE8L3A+PHA+PGVtPjg0LjwvZW0+5Lu75aW55Lus5aSa5ryC5Lqu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g55+c6LS144CCPC9wPjxwPjxlbT44NS48L2VtPuecn+W/g+S4uuS9oOiAjO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atpOeUn+aIkeeIseS9oOOAgjwvcD48cD48ZW0+ODYuPC9lbT7mr4/lpKnotb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kuKrlpKflpKfnmoTlvq7nrJHvvIzlv6vkuZDlsLHkvJrkuI7kvaDluLj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6LCB6K+05L2g5L2c55qE6I+c6Zq+5Lul5LiL5Y+j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+P5aSp5Zue5a625ZCD5pma6aWt77yBPC9wPjxwPjxlbT44OC48L2VtPuW8gOWn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quWnk+WQje+8jOWQjuadpe+8jOS9oOaYr+S4quiDjOW9s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TdyZHdxM3Vlc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k3cmR3cTN1ZX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29746C37F73F61D6761E308B617B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