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6B2F568DF5C8951E860D4A89B667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2F568DF5C8951E860D4A89B667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aWz5pyL5Y+L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h+WutueBr+eBq+aYjuWP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cqOWkluaDs+WutuS5oe+8jOWlveS5heayoeingeeIseS6uueahOmdou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IseS6uuabtOaCsuS8pOOAgjwvcD48cD48ZW0+Mi48L2VtPuaIkeaEv+WPmOaIk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csOWwhuS9oOeOr+e7le+8jOWuiemdmeWcsOWwhuS9oOmZquS8tO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teedgOS9oOeahOaJi++8jOS4gOebtOi1sO+8jOi1sOWIsOeZveWPkeiLjeiLje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OAgjQuMjDniLHkvaDml6XvvIzkurLniLHnmoTvvIzniLHkvaDml6D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MuPC9lbT7miJHnu4jkuo7pgYfliLDkuIDkuKrllpzmrKLliL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miYvnmoTkurrllabvvIzlr7nov5nkuKrkurrlsLHmmK/kvaD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bliLDmraTkv6Hmga/vvIzlsLHmmK/miJHllpzmrKLkvaDvvIzliKDpmaTmmpf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m57lpI3mmK/mg7Plq4HmiJHvvIzkuI3lm57mmK/nrZTlupTlq4HmiJHvvIzkv6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bvpg73mmK/miJHnmoTkurrvvIzlgqjlrZjmmK/kuIvovojlrZDpg73lvZ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lsLHmmK/lkJHlhajkuJbnlYzlrqPluIPniLHmiJHvvIE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v5nkuJzopb/vvIzkvaDmjYLkvY/lmLTlt7TvvIzlroPkvJrku47nnLznnZvph4z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uPC9lbT7mr4/kuKrkurrpg73mnInku5bnmoTot6/vvIzmr4/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mK/mraPnoa7nmoTjgILkurrnmoTkuI3lubjlnKjkuo7ku5bku6zkuI3mg7P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mnaHot6/vvIzmgLvmg7PotbDliKvkurrnmoTot6/jgII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nmoTmoLflrZDvvIzkvJrorqnmiJHmm7TliqDmj6rlv4PvvIzlj6rmnI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vvIzmiJHnmoTlv4PmiY3og73lronlroHvvIE8L3A+PHA+PGVtPjg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uIDmrrXmuIXpo47vvIzmorPnkIbkvaDnmoTnp4Dlj5HvvJvmg7PlgJ/kuIDniYf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kvaDnmoTlv6fmhIHvvJvmg7PpgIHkuIDmnZ/pspzoirHvvIzmmKDooa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opzjgILmg7PniLHkvaDvvIE8L3A+PHA+PGVtPjkuPC9lbT7lpoLmnpzniLHmmK/lv5n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moTpmYDonrrvvJvlpoLmnpzniLHmmK/lrZjmipj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7booYzvvJvlpoLmnpzniLHmmK/lv6vkuZDvvIzmiJHmhL/lgZrkvaDnmoT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lpoLmnpzniLHmmK/njqvnkbDvvIzmiJHmhL/mmK/kvaDnmoTnjqvnkbD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piv6YKj5qC355qE5rip5p+U77yM6Z2Z6Z2Z55qE6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5LiA5aOw5LiN5ZCt77yM5LiN57uP5oSP6Ze05bim6LWw5LqG5oiR6YKj6aK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piv5L2g5YG36LWw5LqG5oiR55qE5b+D77yM6Zq+5oCq5Yir5Lq6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4uX5ZCD5LqG44CCPC9wPjxwPjxlbT4xMS48L2VtPuWBmuS4gOS4quS4j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PquWSjOS9oOebuOWuiOS4gOi+iOWtkO+8jOWBmuS4gOS4quS4jemavui/h+eahOWt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jOS9oOS4gOi+iOWtkOebuOWuiOOAgjwvcD48cD48ZW0+MTI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vvIzlsLHmmK/lkozkvaDkuIDotbfmhaLmhaLlj5jogI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njq/muLjkuJbnlYzvvIzlsLHmmK/lkozkvaDkuIDotbfmiZPmiZPpl7np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Zyo6IO955yL5b6X6KeB5L2g55qE5Zyw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ZKM5L2g5Zyo5LiA6b2Q77yb5Zyo55yL5LiN6KeB5L2g55qE5Zyw5pa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2g5Zyo5LiA6b2Q44CC5Yir6LWw5b6X5aSq6L+c77yM55WZ5oSP5oqK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2P77yBPC9wPjxwPjxlbT4xNC48L2VtPuacieeIse+8jOeLgumjjuaatOmbqOS4j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W9vOatpOeahOiqk+iogO+8m+acieeIse+8jOmFkueyvuWSjOmmmeeDn+S7juatp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eIse+8jOa0l+iho+WBmumlreS5n+aYr+S4gOenjeeUnO+8m+acieeIse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sOiLpuWFseaJv+aLhe+8m+e7k+Wpmue6quW/teaXpe+8jOaEv+S9oOaIkeebuO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UuPC9lbT7ml6DmiL/ml6Dovabml6Dpkp7npaj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gJnJkcXVvO+eIseaDheaYr+WvjOi2s+eahO+8jOayoeacieaIv+WtkO+8jOaIkeS7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i9puWtkO+8jOaIkeS7rOWdkOWFrOS6pO+8jOayoeacieWvjOi2s+eah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cgeedgOeCueeUqOOAguW4jOacm+aIkeS7rOiDveS4gOebtO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pJzmt7HkuobvvIzmiJHlvIDlp4vmgJ3lv7Xkuo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j5Hpq7vvvIzmgJ3lv7XkvaDnmoTpvLvmga/vvIzmgJ3lv7XkvaDotbDot6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v4Pnv7znv7zvvIzmgJ3lv7XkvaDniLHmiJHml7bnmoTml6Dlo7Dml6Dmga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vvIzmiJHku6zljJbkvZzkuobmlbTkvZPjgII8L3A+PHA+PGVtPjE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oiR5LiA5Liq5Lq655qE5LqL5oOF77yM6L+Y5pyJ5oiR5YWo6Lqr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G6IOe44CCPC9wPjxwPjxlbT4xOC48L2VtPuS4h+S4quaAneW/te+8jOWcq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WbuuOAguaJrOi1t+mjjuWQueWQkeS9oO+8jOW4puedgOaIkeeahOelneemj+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cqOS5ju+8jOS9oOW/q+S5kOaIkeWwsea7oei2s++8jOaDs+S9oO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kuPC9lbT7omb3nhLbmiJHmsqHmnInpkrvmiJLjgI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L/jgIHmsqHmnInot5HovabvvIzkvYbmiJHmnInkuIDpopfnnJ/or5rnmoTlv4P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kuI3mmK/kur/kuIflr4znv4HvvIzkvYbmiJHmnInotrPlpJ/nmoTog73lip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vmtLvkvaDvvIzlhbvmtLvmiJHku6znmoTlrrbvvJvnm7jkv6HmiJHvvIzlsLH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E8L3A+PHA+PGVtPjIwLjwvZW0+5oOz5ZKs5L2g5LiA5Y+j77yM5bCd5bCd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iv5LuA5LmI5Lic6KW/5YGa55qE77yM5bGF54S26L+Z5LmI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eVjOS4iuacieaIkOWNg+S4iuS4h+eahOe+juWlve+8jOWPq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ePjei0teeahOOAgjwvcD48cD48ZW0+MjIuPC9lbT7kvaDnmb3lj5Hoi43oi4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mtYHmtarvvIzmiJHov5jmmK/msqHnirnosavvvIzlsLHpmo/kvaDljrv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uO5b+D54ix5L2g77yM5LuO5oSf6KeJ54ix5L2g77yM5Lu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K55uu5YWJ54ix5L2g77yM5LuO5Zi06KeS5ZC75L2g77yM5LuO6IKp6IaA5ZC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af552h5Lit6K6w6LW377yM5oqx552A5L2g77yM5ZG15oqk5L2g44CC54mp5o2i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L2g5piv5oiR5LuK55Sf5ZSv5LiA5LiN5Y+Y55qE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1sOi/h+S4gOaYpeeDn+mbqO+8jOi4j+i/h+eni+WGrOS5i+mZhe+8jOa3se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S4gOWmguW+gOaYlOOAgjwvcD48cD48ZW0+MjUuPC9lbT7lpoLmnpzmsqH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sLHkuI3opoHlv5jorrDlpb3kuobjgILnnJ/mraPnmoTlv5jorrDvvIz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+PGVtPjI2LjwvZW0+55yL6KeB5L2g5Lyk5b+D55qE5pG4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rOq5q+U5rWB5rC06L+Y6ZW/77yb55yL6KeB5L2g55eb6Ium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q+U5aSn5rW36L+Y5a695bm/77yb5oiR5oOz5oqK5L2g5pS+5Zyo5omL6Ye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iR5oOz5oqK5L2g5pS+5Zyo5a626YeM5ZG15oqk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IkeS7rOS4pOWcsOWIhumalO+8jOS9huaIkei/mOaYr+ebuOS/oe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IkeeIseS9oO+8jOS5n+S/oeS7u+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DlubTlj4jkuIDlubTvvIzniLHkvaDnmoTlv4Pku47kuI3lj5jvvJvmg4X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kuIDoioLvvIzlr7nkvaDnmoTmg4Xlp4vnu4jlpoLkuIDvvJvkuI3nrqHml7bnqb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gbfmjaLvvIzniLHkvaDmsLjkuI3nlrLlgKbvvJvkuI3nrqHkuJbkuovlpoLkvZX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rojlnKjkvaDouqvml4HjgII8L3A+PHA+PGVtPjI5LjwvZW0+5LiW6Ze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77yM576O6aOf576O6YWS5Y2g5LiA5Y2K77yM5L2g5piv5Ymp5LiL5Y+m5LiA5Y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uS9oOebuOinge+8jOaYr+aIkeacgOe+jueah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4lueVjOS4jeWFgeiuuOS9oOeahOa2iOWkse+8jOS4jeeuoee7k+WxgO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MzEuPC9lbT7njqvnkbDoibLnmoTpmLPlhYnmtJLmu6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msLjlrZjvvJvlnKjkvaDnmoTouqvkuIrmtJLmu6Hlv6vkuZDvvIzmuIXpppn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JvlnKjkvaDnmoTmjozlv4Pmkq3kuIvmuKnmmpbvvIzlhbPniLHmsLjkuYXvvJvlj6r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miJHnmoTmg4XkurroioLvvIzlv4Plv4Pnm7jljb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4ix5oOF77yM5LiA5Liq5L2g77yM5LiA6aKX5b+D77yM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y48L2VtPuiZveeEtuWQrOi1t+adpeW+iO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cn+aDs+WSjOS9oOi/h+S4gOeUn+OAgjwvcD48cD48ZW0+MzQuPC9lbT7lsI/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iJHnu5nkvaDljZbkuKrokIzvvIzkvaDnu5nmiJHkuIDkuKrlsI/niLHlv4Plpb3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6f5p2l5piv5Y+8552A54Of5byA5ouW5ouJ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uO6YGH5Yiw5L2g77yM5byA5aeL55WZ5oSP5qmx56qX6YeM55qE6KO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aDs+eIseaDheawuOi/nOWmguivl+iIrOiKrOiK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r+S4gOeahOe7p+e7reaWueW8j+WwseaYr+S/neaMgei3neemu+OAgu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S7lu+8iOWlue+8ieS4gOeUn+S4reacgOe+juS4veeahOmjjuaZr++8jOmCo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atOmjjumbqOi/mOacquadpeS4tOaXtuWwsemAieaLqe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poHnnIvkvaDogIHnmoTmoLflrZDvvIzopoHnnIvkvaDlnZD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JHnmoTmoLflrZDvvIzov5jopoHnnIvkvaDnhafpob7miJHnmoTmoLflrZD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pKrlpaLmnJvvvJvlm6DkuLrmiJHlho3kuZ/nprvkuI3lvIDkvaD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Ws5Y+45bCx5YOP5LiA5qO154is5ruh54y05a2Q55qE5qCR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yo6auY5aSE55qE54y05a2Q5b6A5LiL55yL6KeB55qE5YWo6YO95piv56yR6IS4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Zyo5L2O5aSE55qE54y05a2Q5b6A5LiK55yL6KeB55qE5YWo6YO95piv5bGB6IK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wuOi/nOacieWkmui/nO+8jOaIkeS4jeefpemBk++8jOS9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Pr+S7peaYjuS6hu+8m+S4gOi+iOWtkOacieWkmumVv++8jOaIk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mOWIhuWPr+S7peWIsOiAge+8m+WJjeaWueeahOi3r+WwveWktOWcqOWTqu+8jO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huaIkeS8mumZquS9oOWIsOWkqea2r+a1t+inku+8gWRlYX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+C6Z2Z55qE5aSc5pma77yM6Ieq5Zyo55qE5pyI77yM5oiR5Z2Q5Zyo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6qX5aSW5Zue5b+G5ruh5aSp77yM5pe26Ze05piv6LS877yM5YG36LW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YG35LqG5oiR55qE5b+D44CC5aSc55qE576O5aW95Zyo5LqO6Z2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Zyo5LqO5pyJ5oiR55qE44CC5L2g5Y+v5Zyo5oOz5oiR77y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a4heeIseS9oOeahOeQhueUse+8jOS9huS9oO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DIuPC9lbT7lv6vkuZDnmoTpqazlhL/ot5HpgY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vvIzlvIDlv4PnmoTpk4Ppk5vmkpLkuIvkuIDot6/mrKLmrYzvvIzmiJHmhL/kvZ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g4zkuIrnmoTprIPmr5vvvIzooqvkvaDkuIDpgY3kuIDpgY3nmoTmiprmkbj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liJLov4fjgILkurLniLHnmoTvvIzmnInkvaD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aW95oOz5q+P5aSp552B5byA55y8552b5bCx6IO955yL5Yiw5L2g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Ww5Zyo5LiA6LW35bCx5bey57uP5Yaz5a6a44CCPC9wPjxwPjxlbT40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+8jOaYr+aOpeWPl++8jOS4jeaYr+W/jeWPl++8m+imgeS9k+i0t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wheOAgueIseS4jeaYr+Wvu+aJvuS4gOS4quWujOe+jueahOS6uu+8jOiAjOaYr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UqOWujOe+jueahOecvOWFie+8jOaso+i1j+S4gOS4quW5tuS4jeWujOe+j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ov5jorrDlvpfvvIzpgqPkuIDlpKnvvIzlpJXpmLP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or7TvvIzmiJHku6znmoTniLHmg4XvvIzmsLjov5zpg73mmK/lhYXmu6Hkuo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ov5jorrDlvpfvvIzpgqPkuIDlpKnvvIzmnIjlhYnkuIvvvIzkvaDmirH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vvIzmnInkvaDkvr/kuI3kvJrmnInlr5Llhr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Y+v5Lul5ZGK6K+J5L2g5LqG77yM5YW25a6e5oiR5a+55L2g5piv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uO6KeB5Yiw5L2g55qE56ys5LiA55y85YmN77yM5oiR5bCx5oOz552A6KaB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5L2g5ouQ5Yiw5omL77yM546w5Zyo5L2g5oS/5oSP5a6e546w5oiR6L+Z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X77yfPC9wPjxwPjxlbT40Ny48L2VtPjIwMTDlsLHopoHov5zljrvvvIzlubTmn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v5nnlKjnn63kv6HpgIHljrvjgILomb3nhLbml7blhYnljIbljIbogIzljr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g4XosIrkvp3nhLblnKjlu7bnu63vvIzlv4PlupXnmoTmgJ3lv7X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zmhL/kvaDkuIDnlJ/lubPlronvvIz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+q5Zac5qyi5L2g77yM5omA5Lul5L2g6Lqr5LiK55qE5biD5paZ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L2g5piv5aSa5L2Z55qE44CCPC9wPjxwPjxlbT40OS48L2VtPuaIkeeahOecvOWJj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rueOsOedgOS9oOeahOi6q+W9seOAgumCo+S4gOWjsOmXruWAme+8jOS4gOaKu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Ji+WKvyZoZWxsaXA7JmhlbGxpcDvmmK/kvaDnhafkuq7kuobkvaDvvIz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nu5nmiJHmuKnppqjvvIE8L3A+PHA+PGVtPjUwLjwvZW0+54ix5piv5ben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buY5aWR77yb54ix5piv54Ot5oOF77yM5Lmf5piv5b+g6K+a77yb54ix5piv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mz6Z2Z77yb54ix5piv6L+H5Y6777yM5Lmf5piv5rC46L+c77yb54i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piv5Lqy5oOF77yb54ix5LiO6KKr54ix77yM5Ly05L2g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mOS4luWmgueDn++8jOacieS9oOeahOe7veaUvu+8jOS4gOWIh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2iOWjsOeBrei/ue+8jOWboOS4uuacieaIkeaipue7lemtgueJteeahOiOsu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eIseWwseS4jeS8muWGs+WgpO+8jOWTquaAleaIkeeahOazquaMpea0k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kvaDloZ7mu6HkuobmiJHnmoTmlbTkuK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nmoTmnKrmnaXmsLjkuYXnvLrluK3jgII8L3A+PHA+PGVtPjU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ac5qyi5LiA5Liq5Lq677yM5Zac5qyi5Yiw5LiN6KGM44CC5oiR6YGH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imgeS9oOefpemBk++8jOi/meS4luS4i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S4gOebtOetieS9oO+8jOaXoOiuuuWcqOS7gOS5iOaXtuWAme+8jOaXoOiuu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aWue+8jOWPjeato+aAu+aciei/meagt+S4gOS4quS6uuOAguW4jOacm+S9o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aXtuWAmeaDs+aDs+aIke+8jOaIkeeIseS9o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73lhbzogYzvvIzmsqHmnInlt6XotYTvvIzmsqHmnInkvJHlgYf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vvIzkuI3kvJrkuIvlspfvvIzlhajlpKnlsI/ml7bkuIrnj63vvIzogIzlroP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g63niLHnmoTlt6XkvZzvvIzpgqPlsLHmmK/mg7Pkva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2V5LiN5oOz5oOz6YKj5LmI5aSa5Lq654ix5L2g77yM5YGP5YGP6KaB6ZK754mb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Y676L+95rGC6YKj5ZSv5LiA5LiN54ix5L2g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wseWGmeS4h+mHjOWxseays++8jOS4jeS4uuensOeah++8jOWPquS4uuS4juS9oOec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W6nuadguS6uuS4luOAgjwvcD48cD48ZW0+NTguPC9lbT7liJ3op4HkuYvml7b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4PliqjvvIzlsI/nlJ/kuI3miY3vvIzlrprlipvkuI3kvbPvvIzmraTnlJ/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LTljb/ml4HvvIzpmarkvaDotY/pm6jvvIzpmarkvaDnnIvpm6rvvIzkuLrkvaDmj5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hpnor5fjgII8L3A+PHA+PGVtPjU5LjwvZW0+55Sf5ZG977yM55+t5pqC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bq754Om77yB5bel5L2c77yM5p6v54el77yB5pyq5p2l77yM55WF5oOz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77yB5a625bqt77yM5ZKM552m77yB5LqL5Lia77yM6L6J54WM77yB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B5oOz5L2g5oOz5b6X5oiR6K+06YO95LiN5Lya6K+d5LqG77yM5ZCD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77yBPC9wPjxwPjxlbT42MC48L2VtPuaIkeS7gOS5iOS6i+aDhemDveaDs+S4j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j+WIsOWkqeS4i+aYn+i+sO+8jOWkp+WIsOaIkeW+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u5jpu5jnmoTniLHvvIznl7Tnl7TnmoTmgYvvvJvpu5jpu5jnmoTnrYnlvo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moTmnJ/nm7zvvJvkvaDmmK/miJHkuIDnlJ/kuI3lj5jnmoTniLHmgYv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sLjov5znmoTnibXmjILvvIzkvaDmmK/miJHku4rnlJ/mg4XmhJ/nmoT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sLjov5zmsLjov5zvvIE8L3A+PHA+PGVtPjYyLjwvZW0+5rS75rO855qE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qo5LiN5bey77yb5aSa5oOF55qE5L2g77yM6K6p5oiR5pe25bi45oOz6LW3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2g77yM6K6p5oiR5rip6aao5Zub5rqi77yb6L275p2+55qE5L2g77yM6K6p5oi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J6YC477yb5rip5p+U55qE5L2g77yM6K6p5oiR576O5aW955Sc6Jyc44CC5ZCE56e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5oiR77yBPC9wPjxwPjxlbT42My48L2VtPuS4gOWPo+mUhe+8jOS4pOWPjOe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tOaIv++8jOS4pOmil+W/g++8jOept+S5n+mdouWvue+8jOWvjOS5n+S4jeWI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souWWnO+8jOiAgeS5n+WWnOasou+8jOi/meagt+eahOeUn+a0u+S9oO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i/h+WQl++8nzwvcD48cD48ZW0+NjQuPC9lbT7lsL3nrqHmiJHnn6XpgZP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vp3ml6fmmK/kuKrlvojmipXlhaXnmoTkurrvvIzlsLHnrpfku4rlpKn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moTlho3nu53vvIzmmI7lpKnphpLmnaXmiJHov5jmmK/kvJrllpzmrKL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sqHlh7rmga/vvIzov5nkvaDnn6XpgZPjgII8L3A+PHA+PGVtPjY1LjwvZW0+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5oiR77yM5Y+q6KaB5L2g5Zue5aS077yM5oiR5bCx5Zyo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9oOeskei1t+adpeaAjuS5iOmCo+S5iOi/t+S6uuWRo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mDveeci+S4jeWkn+OAgjwvcD48cD48ZW0+NjcuPC9lbT7kurLniLHnmoTvv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niLHmg4XnmoTnp43lrZDnp43ov5vkuobmiJHnmoTlv4PnlLDvvIzmiJ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aLniaLlnLDorrDlnKjkuoblv4Ppl7TvvIzorqnmiJHku6zku4rnlJ/msLjov5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KfvvIHlq4Hnu5nmiJHvvIzmiJDkuLrmiJHmnIDlj6/niLHnmoTlhazkuLvvvIz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rDlqJjvvIE8L3A+PHA+PGVtPjY4LjwvZW0+5b2T5omA5pyJ5oSf6KeJ6LWw6L+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LiA5YiH6bq75pyo5b2S5ZCR57mB5Y2O77yM5b2T5omA5pyJ5a2j6IqC6YO9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6aKc6Imy77yM5Y+q5pyJ5L2g77yM6L+Y6IO95Luk5oiR5rKJ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Yr+aIkeeahOesrOS4gOS4qu+8jOS5n+aYr+acgOWQjuS4gO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r+S4gOeahOeIse+8jOaIkeaipuaDs+eahOS4gOWIh+WwseaYr+WwveWPr+iDve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9oOS4gOi1t+i/juaOpeaXpeWHuuWSjOaXpeiQv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ZXmsonmsonvvIznm5vlvIDlnKjml6DovrnnmoTlpJzoibLkuK3vvIzkvKDpgJL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po47vvJvmgJ3lv7XmtZPmtZPvvIznm5vlvIDlnKjnm7jmgJ3nmoTmva7mto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JPlu7blvIDvvIzniLHmhI/mtZPmtZPjgILlv4blvoDmmJTvvIzmgJ3nu6rpo57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uIfkuovlpoLmhI/jgII8L3A+PHA+PGVtPjcxLjwvZW0+5LiN5b+F6L2w6L2w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Lmf5LiN55So5YWo5LiW55WM6YO955+l6YGT77yM5oiR5Lus5aSa5Zac5qy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6K6k5YeG5LqG5oiR77yM5oiR5bCx57ud5a+55LiN6L6c6LSf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S6uuivtOS4lueVjOS4iuacgOWuveW5v+eahOWkqeep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abtOWuveW5v+eahOaYr+eUt+S6uueahOiDuOaAgOOAguWNgeWIhuaKsea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Ut+S6uueahOaIkeW/g+iDuOWNtOW+iOWwj++8jOWboOS4uuaIkeeahOW/g+mH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edgOS9oO+8gTwvcD48cD48ZW0+NzMuPC9lbT7purvng6bovazlkYrmmKXlp5Hlq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nmoTmmKXmmpboirHlvIDliLDkuobvvIzosKLosKLkva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6YKj5LmI5LiA5Liq5Lq677yM5peg6K665Lyk5a6z5L2g5aSa5bCR5qy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x5piv5oGo5LiN6LW35p2l44CCPC9wPjxwPjxlbT43NS48L2VtPumbqOWkqe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+8jOWNtOa4heaZsOS6huaIkeeahOaAneW/teOAguWlve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Bv+mbqOWcqOWQjOS4gOS4quWxi+aqkO+8m+WlveaDs+WSjOS9oOWFseaS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S8nu+8jOi1sOWcqOa9rua5v+eahOihl+OAguiuqembqOWMluS9nOS4mOavlOeJu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zu+WcqOS9oOaIkeW/g+mXtO+8gTwvcD48cD48ZW0+NzYuPC9lbT7liKvmgK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aDlhaXniLHmsrPvvIzliKvmgKrlnLDnkIPnmoTlvJXlipvvvIzlm6DkuL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iJHku6znmoTniLHkvJrlpITlnKjnnJ/nqbrjgILniLHkuI3pnIDopoHnkIb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LiA5a6a5piv5L2c5byK5LqG77yM6KaB5LiN54S2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2g5Zyo5oiR5b+D6YeM6L+Y5piv5ruh5Yi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jjumbquaYr+S9oO+8jOW5s+a3oeaYr+S9oOOAguW/g+W6l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+8jOebruWFieaJgOWPiuS7jeaYr+S9o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vaDpgqPlia/kuI3niLHliKvkurrvvIzlj6rniLHmiJH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K6L6I5a2Q5oiR5qyg5L2g55qE77yM6L+Z6L6I5a2Q5oiR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6L6I5a2Q5L2g5qyg5oiR55qE77yM5LiL6L6I5a2Q5p2l6L+Y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dnlsZmppaTc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XZ5bGZqaWk3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6B2F568DF5C8951E860D4A89B667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