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69E9370F48D749E9F9F5808BB3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9E9370F48D749E9F9F5808BB3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pyL5Y+L5ZyI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reecvOeci+S4h+eJqe+8jOWGt+ecvOeci+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Iq+eUqOS9oOe7v+iMtuWpiueahOe7v+iMtuiEuO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lveWQl++8n+aIkeeYhuW+l+aFjOOAgjwvcD48cD48ZW0+My48L2VtPuaKi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FqOmDvee7meaIke+8jOaIkeimgeS9oOW/q+S5k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WwseW8gOeBr++8jOaDs+W/teWwseiBlOezu+OAgjwvcD48cD48ZW0+N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mik+W6n++8jOWOn+adpeaIkeaKpeW6n+S6hu+8gTwvcD48cD48ZW0+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mXrumimO+8jOmDveS4jeaYr+mXrumi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Yr+eejuWtkO+8jOWwseS4jeS8muWOu+eUqOiAs+acteWOu+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imgemcsuWHuueCueWwj+mprOiEmuadp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WnOasouS9oOOAgjwvcD48cD48ZW0+OS48L2VtPuW+heaIkemrm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rO+8jOiuuOS9oOWrgeiho+e6oumcnuOAgjwvcD48cD48ZW0+MTAuPC9lbT7ov4f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hYTlvJ/lnKjvvIznm7jpgKLkuIDnrJHms6/mganku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yA6auY5aKD55WM77ya552B552A55y8552b552h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mVv+eahOW4heacieS4quWxgeeUqOWRgO+8n+WIsOmTtuihjOiDv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t+WNoeWQl++8nzwvcD48cD48ZW0+MTMuPC9lbT7lpbPlranlrZDmg7PopoH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llYrjgII8L3A+PHA+PGVtPjE0LjwvZW0+5pyJ56eN77yM5L2g5bCx5ZKM6ICB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xNS48L2VtPuimgei1sOWwsei1sO+8jOaIke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oOedgOS9oOS4jeWPr+OAgjwvcD48cD48ZW0+MTYuPC9lbT7lhYTlvJ/lpoLmiYv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oXoo6Tkv6nkurrnqb/vvIE8L3A+PHA+PGVtPjE3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6aWt77yM5oiR5Zyo5o2j5Lmx44CCPC9wPjxwPjxlbT4xOC48L2VtPuWOu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m++8jOaRuOmyqOmxvOeahOinkuOAgjwvcD48cD48ZW0+MTk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7OW6K+x5oOR5oiR77yM5LiN5piv5oiR6KaB5ZCD5Lu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S6oeS6puatu++8jOS4vuWkp+iuoeS6puatu+OAguetieatu++8jOatu+Wbv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MjIuPC9lbT7kuI3opoHot5/lk6XmtarvvIzlk6XkuZ/lvoj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iN5LqG5aW95Lq677yM5YGa5LiN5LqG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5qE5b+D5LiK5Lq644CCPC9wPjxwPjxlbT4yNC48L2VtPuetieW+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e+juWlveeahOWnv+aAgeOAgjwvcD48cD48ZW0+MjUuPC9lbT7miJHlsLH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grnlgJTlvLrvvIznp7DlvpfkuIrmiJHnmoTkvJjng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aSp5LiK55qE6YKj5py15LqR77yM5YOP5LiN5YOP5L2g5YCf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6ZKx44CCPC9wPjxwPjxlbT4yNy48L2VtPuS9oOaUvuW/g+WOu+a1qu+8jOaIk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iwjuOAgjwvcD48cD48ZW0+MjguPC9lbT7lsLHnrpflvojns5/ns5X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msqHotYTmoLzorq7orrrmiJHjgII8L3A+PHA+PGVtPjI5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b+D55qE5aOw6Z+z5b6I5aW95ZCs77yM57qi6Imy5oSf5Y+55Y+35Lmf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aKiuaIkeeci+mAj++8jOmCo+agt+S9oO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aJgOacieWFtOi2o+OAgjwvcD48cD48ZW0+MzEuPC9lbT7lrabpnLjnpZ3mi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Por5XkuIDoh4LkuYvlipvvvIE8L3A+PHA+PGVtPjMyLjwvZW0+6Z2S5pil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l6ZyN77yM5Lmf6YCD5LiN6L+H5LiA5LiW54KO5Ye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HquaLlOeahOaYr+eIseaDhe+8jOi/mOacieWIq+S6uuWcsOmHjOeahOiQn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vpfmhI/pobvlsL3mrKLvvIzog6HlkIPmtbfl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lhbTjgII8L3A+PHA+PGVtPjM1LjwvZW0+5Zue5b+G5YOP6JC95Y+25ZC56L+H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qT5LiN5L2P556s6Ze05raI6YCd55qE6Iqx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eci+S4jeS4iuS9oO+8jOaLv+S9oOeahOacrOS6i+iuqe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JHlpbPlv4PnnJ/mmK/plb/nlJ/kuI3ogIHnmoTvvIz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ppnoja/jgII8L3A+PHA+PGVtPjM4LjwvZW0+5YGa6ZSZ5LqL5oC75Zyo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f5Y+j5rC46L+c5LiN6IO95oiQ5Li655CG55Sx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S4quaciO+8jOS4jeimgeWPq+aIke+8jOWboOS4uuS4gOWPq+aIkeaIke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DAuPC9lbT7moqbmg7PkuI3kvJrpgIPot5HvvIzkvJrpgIP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g73mmK/oh6rlt7HjgII8L3A+PHA+PGVtPjQx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4uX5pS55LiN5LqG5ZCD5bGO77yM5LiN6IO96Ieq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ivne+8jOaAu+aYr+ivtOS4jeWHuu+8jOWwseWDj+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uiOS4jeeJouOAgjwvcD48cD48ZW0+NDMuPC9lbT7ml7bpl7TmlZnkvJ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fkuovol4/kuo7lv4PkuI3ooajmg4XjgII8L3A+PHA+PGVtPjQ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77yM6ICM5piv576O5aWz5p2A5q275LqG6YeO5Y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S9oOS4jeivtOWunuivne+8jOS4jeaHguePjeaDnO+8jO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ZXouqvnnJ/lpb3vvIzop4HkuIDkuKrllpzmrKL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bCx5piv5qyg5o+N77yM6L+Y5piv5qyg5q276Iis55qE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zvOWcqOS9oOi6q+S4iueahOWGt+awt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+W8gOS6huazvOWbnuWOu+OAgjwvcD48cD48ZW0+NDkuPC9lbT7mg7PopoHmsonov7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l6XmuJDmtojnmKbvvIzov5jmg7Plj5HlpKfotK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+U5oiR5aW95YWz5oiR5LuA5LmI5LqL77yM5L2g5ZKM5aW55aW95Y+I5YWz5L2g5aa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44CCPC9wPjxwPjxlbT41MS48L2VtPumGkuaXtuaNleWFie+8jOedoeaXt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4ieeUn+acieW5uOOAgjwvcD48cD48ZW0+NTIuPC9lbT7kuLrkuob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rTlipvvvIzkuo7mmK/miJHlhrPlrprkuI3nu5Plq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2g5a6J5aW977yM5Y2z5L2/5ZCO5p2l5L2g5LiO5oiR5YWo54S2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cquadpeeahOiAgeS4iOavjeWomO+8jOS9oOW/q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WViu+8gTwvcD48cD48ZW0+NTUuPC9lbT7kuJbnlYzkuIrllK/kuIDkuI3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oDkuIrmtqjnmoTlj6rmnInlubTpvoTvvIE8L3A+PHA+PGVtPjU2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n77yM5aeR5aiY5LiN5aao6ZqP5oiR5YWl5qKm5LiA6YG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neS4gOaXpem+meW+l+awtO+8jOaIkeimgeWWneWujOmVv+axn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YLkurrlpoLlkJ7kuInlsLrliZHvvIzpnaDkurrlpoLkuIrkuZ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aeR5aiY77yM6L+H5LqG6L+Z5Liq5p2R5bC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5bCP5LqM5LqG44CCPC9wPjxwPjxlbT42MC48L2VtPueDpuaBvOmDvemaj+edgO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+8jOeIseS9oOaIkOS+nei1luOAgjwvcD48cD48ZW0+NjEuPC9lbT7osIjmgYv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lrabkuaDvvIzlpLHmgYvmiY3kvJrjgII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qyi5Zac77yM5Zac5qyi55qE5bCR5bm05piv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gTwvcD48cD48ZW0+NjQuPC9lbT7njrDlnKjnmoTmsqHlv4PmsqH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ku6XlkI7nmoTmkpXlv4Poo4LogrrjgII8L3A+PHA+PGVtPjY1LjwvZW0+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N55Sc77yM5L2GVE3nmoTop6PmuLTjgII8L3A+PHA+PGVtPjY2LjwvZW0+5bCY5b2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b2S5Zyf77yM5oyl5omL5ZGK5Yir5LqM55m+5Lq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WSjOWlueWlveWlvei1sOS4i+WOu++8jOaIkeWdkO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llpzmrKLnmoTkurrkuI3opoHmkqnvvIzllpzmrKLnmoTkurr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jgII8L3A+PHA+PGVtPjY5LjwvZW0+5oiR5rKh5Yay5L2g56yR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Ze544CCPC9wPjxwPjxlbT43MC48L2VtPuWlveWlveaLvOaQj+WQp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i+aJvuenmOS5puW5su+8jOayoeS6i+W5suenmOS5p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lsL3kuYvlkI7vvIzlj6rliankuIDkuJboi43lh4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55ZOl55Sf5rCU77yM5ZOl5Lmf5b6I5pq05Yqb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JgOacieeahOmBk+eQhu+8jOaVjOS4jei/h+S4gOWPpemaj+S+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sIHmmK/kvaDnmoTpmYTlsZ7lk4HvvIzkvaDov5j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lkaLjgII8L3A+PHA+PGVtPjc1LjwvZW0+5oKo6IO95Y676Z+p5Zu95pW05Liq5a6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o5Y+v5Lul5ouo5omTMTE05p+l6K+i5LiA5LiL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m4n+WEv+acieiZq+WQg++8jOaXqei1t+eahOiZq+iZq+iiq+m4n+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5PS++8geS4jeWlveWPqumhvuaDheS6uuS4jeWlveWutu+8jOaKv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IuOWmiOOAgjwvcD48cD48ZW0+NzguPC9lbT7miJHllpzmrKLlnKjnmb3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Dku6XmnInku4DkuYjkuovmmZrkuIrmnaXmib7mi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pqX6Ieq5Yqq5Yqb77yM5omN6IO95Zyo5Lq65YmN5pi+5b6X6L275p2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MC48L2VtPuS4jeimgeWkqua4hemGku+8jOS5n+S4jeimg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ODEuPC9lbT7lho3ng6bvvIzlsLHmiorkvaDnu5HliLDojYn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J/nrq3ljrvjgII8L3A+PHA+PGVtPjgyLjwvZW0+5Yir5Zyo5oiR55qE5LiW55WM6Ye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5LuY5LiN6LW36L+Z5Liq5ZCO5p6c44CCPC9wPjxwPjxlbT44My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BmuWIsOacgOWlve+8jOWPr+iDvei/mOS4jeWmguWIq+S6uumaj+S+v+aQnuaQ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pg73kuI3mi7/nnJ/lv4PlvoXkurrkvZXlv4XmgKrkur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7jlvoXjgII8L3A+PHA+PGVtPjg1LjwvZW0+6Zet5LiK55y8552b44CB5bCx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Jma5Lyq55qE5Lq644CCPC9wPjxwPjxlbT44Ni48L2VtPuS8muS4jeS8muWcq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S9oOaJjeiDveaDs+i1t+aIkeeah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EyZWp2YzAw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xMmVqdmMwM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9E9370F48D749E9F9F5808BB3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