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635505DBCC6335EF3906C540D9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635505DBCC6335EF3906C540D9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SjOS9oOS4gOi1t+i1sOWcqOmpr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eahOWGrOWkqeS5n+aaluWSjOS6m+OAguWmguaenOS9oOimgeeske+8j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8mueFp+WIsOaIkeW/g+mHjOOAgjwvcD48cD48ZW0+Mi48L2VtPuWtpumXr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yoeacieatouWig+eahO+8jOaxguefpeeahOassuacm+S5n+aYr+ayoeacieWwv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9k+Wkqeepuum7keaal+WIsOS4gOWumueoi+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wseS8mueGoOeGoOmXquWFieOAgjwvcD48cD48ZW0+NC48L2VtPuaIkeaYqOWkq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iuWkqeS4jeaDs+eIseS6hu+8jOS9huaIkeefpemBk+aYjuWkqemGku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S6uui/mOaYr+S9oOOAgjwvcD48cD48ZW0+NS48L2VtPumVv+W+l+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JjeWPq+WQg+i0p++8jOmVv+W+l+S4jeWlveeci+eahOmCo+WPq+mlreah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dpeS+v+aYr+W5s+WHoeeahOWRve+8jOWNtOafk+S4iuS4j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ahOeXheOAgjwvcD48cD48ZW0+Ny48L2VtPuayoeacieeQhuaJgOW9k+eEt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yoeacieavq+aXoOmBk+eQhueahOW5s+W6u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eIseS9oOacieWkmua3se+8jOaIkeivtOS4jeWHuuadpe+8jOWPquefpemBk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aIkeeUn+a0u+eahOS5oOaDr++8jOS4jeWPr+e8uuWwkeeahOS5oOaDr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Wkqe+8jOWPr+S7peS4jeWQg+mlreOAgeS4jeedoeinie+8jOWNtOaXoOazl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6uuS4gOeUn+acieiuuOWkmueahOacuuS8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HquW3seaYr+WQpuiDveaKiuaPoeS9j++8jOePjeaDnOecvOWJjeaJgOeci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ebruWJjeaJgOaLpeacieeahOOAguaIkeS7rOW4uOW4uOS4uuS6h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mUmeWkseS6huabtOWkmueahOacuuS8muOAgjwvcD48cD48ZW0+MTA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7blhYnvvIzkvJrloZHpgKDmnIDlnZrlvLr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g5Li65aSq5oOz5L2g5LqG77yM5omA5Lul5qKm6YeM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rOadpeaIkeaDs+WSjOS9oOaLpeacieS4gOaute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1qua8q+aXtuWFie+8jOaIkeawuOi/nOaYr+eIseS9oOeahO+8jOWPr+aYr+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ino+aIkeaIkeacieWkmueIseS9oO+8geawuOi/nOS5n+aXoOazleS9k+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v5nkuIDnlJ/llK/kuIDnmoTkuq7ngrnlsLHmmK/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7/kvZvlkI7mnaXpgYfop4Hlho3lpJrnmoTkurrvvIzpg73mmK/kuLrkuob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mnInlpJrph43opoHjgII8L3A+PHA+PGVtPjE0LjwvZW0+55yf5q2j5omT6LS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+55omL77yM6ICM5piv5L2g57ud5pyb55qE5YaF5b+D77yb5Li6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6r5bqV55qE77yM5LiN5piv5Yir5Lq655qE55eb6Ium77yM6ICM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44CC5LuO5LuK5aSp5byA5aeL77yM5LiN5rKJ5rq65bm75oOz77yM5LiN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xNS48L2VtPumCo+S6m+WbnuadpeS4jeadp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WBh+ijheayoeaLpeaciei/h+OAgjwvcD48cD48ZW0+MTYuPC9lbT7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K3vvIzmiY3og73orqTor4boh6rmiJHjgII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5pyJ5Z2a5a6a56uL5Zy677yM56uL6ams56m/6LaK6aOO5rKZ5ZKM6L+35oO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4Ot54ix55qE5LiW55WM6YeM77yM6Zeq6Zeq5Y+R5L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aEn+inieS9oOiHquW3seWPiOept+WPiOS4keWPiO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jeimgee7neacm++8jOiHs+WwkeS9oOeahOWIpOaWrei/mOaYr+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v5nkurrku47kuI3orrDku4fvvIzkuIDoiKzmnInku4flvZ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qXkuobjgII8L3A+PHA+PGVtPjIwLjwvZW0+5Lq655Sf6YGT6Lev55qE6L+H5a6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W5Lq65ZCR5Lic5ZCR6KW/5ZCR5Y2X5ZCR5YyX77yM6ICM5oiR77yM5Y+q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5n+S4jeaYr+aXoOiBiu+8jOaIkeWuv+iIj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aIkei/mOimgeWOu+a0l+iho+acje+8jOmCo+S5iOWkmuS6i+aIkemDveaUvu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oOS4uuS9oOedoeW+l+aXqe+8jOaIkeaDs+i3n+S9oOWkmuiBi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5jlr4bmmK/ku4DkuYjvvIzmmK/ku4rml6XkvaDkuI7liKvkurrlop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lgqzljJbliYLvvIzmmK/mmI7ml6XkvaDmrbvkuo7ml6DlvaLnmoToh7Tlkb3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6K6h6L6D5aSq5aSa5b6X5LiO5aSx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6aKX5a695a6555qE5b+D5YyF5a655LuW5Lq655qE57y654K55LiO5aSx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u+S9leS6i+S4gOaXpuWSjOS9oOacieWFs++8jOmCo+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QhuaXoOWFs+OAgjwvcD48cD48ZW0+MjUuPC9lbT7kvaDmiY3kuozljYHlh6D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4Xlv4Pov5novojlrZDlho3kuZ/pgYfkuI3liLDllpzmrKLnmoTkurrkuobjgIL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vZXlv4XmhYzlvKDjgII8L3A+PHA+PGVtPjI2LjwvZW0+57uZ5oiR5LiA54K5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mp5LiL55qE5oiR6Ieq5bex5Yqq5Yqb44CCPC9wPjxwPjxlbT4yNy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W+rueske+8m+WGjeaApe+8jOS5n+imgeazqOaEj+ivreawlO+8m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WdmuaMge+8m+WGjee0r++8jOS5n+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hL/mhI/mlL7lvIPkuIDliIfvvIzmg7Plv7XkvaDku6XmraTnu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N5a6M576O77yM5q+U5aaC77yM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IKv6K+077yM5byA5b+D55qE5pe25YCZ6IS45LiK5rKh5pyJ6KGo5oOF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Y205LiA55u06aqC5L2g77yM6ICM5LiU5LuO5rKh6K+06L+H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keS4gOeCuemihOiuvueahOacn+W+he+8jOmCo+S7veWvue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8muabtOiHquWcqOOAgueUn+WRveWKm+eahOaEj+S5ieWcqOS6juaLmuaQ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crOi6q+WwseaYr+S4gOS4quernuaKgOWcuuOAgumdouWvue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Mq+aKmOS4juejqOmavu+8jOaIkeS7rOS4jeS7heimgeacieWLh+awlO+8jOabt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eahOS/oeW/teOAgjwvcD48cD48ZW0+MzEuPC9lbT7orrLkuIDkuIflj6X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ZTkuIDot6TvvIznnLzms6rmlZnkvaDlgZrkurrvvIzlkI7mgpTluK7kva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l5vmmK/mnIDlpb3nmoTogIHluIjvvIzkurrnlJ/or6XotbDnmoTlvK/ot6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nsbPpg73lsJHkuI3kuobjgII8L3A+PHA+PGVtPjMyLjwvZW0+6ZqQ6JeP56e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pa55rOV77yM5bCx5piv5oqK5a6D5b2T5oiQ546p56yR6K6y57uZ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zMy48L2VtPuW9k+aIkeWSjOWIq+S6uuivtOivtOeske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W/g+mHjOS8muS4jeiIkuacjeOAgjwvcD48cD48ZW0+MzQ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ubPml7bopoHlpb3lpb3miqTogqTvvIzkv53mjIHouqvmnZDvvIzlpJrnnI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4XooYzvvIzmnInoh6rlt7HnmoTmg7Pms5XvvIzljrvlgZroh6rlt7HllpzmrK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lhbvoh6rkv6HjgILkuI3opoHmiornsr7lipvlhajpg6jnlKjlnKjkuIDkuKr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iJDlpKnog6HmgJ3kubHmg7PvvIzlg4/kuKrmgKjlpofjgILnrYnkv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l7blgJnvvIzkvaDkvJrlj5HnjrDmiYDmnInnmoTkuovmg4Xpg73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kuobvvIzljIXmi6zniLHmg4XjgII8L3A+PHA+PGVtPjM1LjwvZW0+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ma5LiK5oiR55qE54ix5Ly05L2g5YWl55yg77yM5piO5aSp5oiR55qE54ix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6LW35bqK77yM54ix5L2g5q+P5LiA5aSp77yM5Lqy5Lq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aIkeeahOecvOedm++8jOmZpOS6huecvOWxju+8jOS9oOi/mOS8mueci+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WSjOecn+ivmuOAgjwvcD48cD48ZW0+MzcuPC9lbT7kuI3opoHpmo/kvr/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r7nku5bmjo/lv4Pmjo/ogrrnmoTvvIzlnKjkvaDnnIvmnaXvvIzku5b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ku5bnnIvmnaXvvIzkvaDmmK/kuKrlj6Pml6Dpga7mi6bnmoTlgr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ac5qyi55yL5L2g5aaC5pil6aOO6Iis55qE56yR5a65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aaC5aSP6Zuo6Iis55qE6Lqr5b2x77yM5Zac5qyi55yL5L2g5aaC56eL5pyI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Zac5qyi55yL5L2g5aaC5Yas6Zuq6Iis55qE6KGo5oOF77yM5Zac5qy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iv5oiR55qE5ZSv5LiA44CCPC9wPjxwPjxlbT4zOS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IkeermeWcqOS9leWcsO+8jOaAjuS5iOern+i3n+S9oOa0u+WcqOS4gOi1t+OAgue8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nOS4reiKse+8jOeVmeWcqOmVnOS4reatu++8jOWOn+iwheaIkeS4jeiusOW+l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bjnpo/ov5nnp43kuJzopb/vvIzmmK/lj6/ku6X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j6/ku6Xov73msYLnmoTvvIzmmK/lj6/ku6XmlL7lvIPnmoTvvIzmmK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jgILnnIvkvaDmgI7kuYjnnIvjgII8L3A+PHA+PGVtPjQxLjwvZW0+6YO9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6KaB5Y6754ix77yM5YGP5YGP6KaB562J5b6F77yM5YGP5YGP5bm75oO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L5aSW77yM5LiN55+l5aW95q2544CCPC9wPjxwPjxlbT40Mi48L2VtPuWPquWbo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S7pOaIkeaXoOazleWdpueZveivtOWHuuaIkeeIse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gZrnmoTmmK/ot4zlhaXmt7HmuIrkvYbkvp3ml6flgrLnhLbmjLr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jgILlroHmhL/nrJHnnYDmtYHms6rvvIzkuZ/kuI3lk63nnYDor7TlkI7mgpT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L7msJTlj6vvvIzkuI3mlL7lvIPjgII8L3A+PHA+PGVtPjQ0LjwvZW0+5oiR5Lya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aSp5LiK55qE6bK46bG877yM5YaN5ZKM5L2g5r2c5YWl5rW3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OWKn+iAheaKiumSseiKseWcqOacquadpeS8muW4ruS7lui1mumS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Klei1hOiEkeiii+OAgjwvcD48cD48ZW0+NDYuPC9lbT7lsIbkvaDlv4P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lv4PvvIzlsLHnrpfnl5voi6bmu4vlkbPkuZ/mhL/mhI/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YmN5LiA5aWX6IOM5ZCO5LiA5YiA77yM6Lqr6L656L+Z5qC3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R77yBPC9wPjxwPjxlbT40OC48L2VtPuiwouiwou+8jOWcqOaIkeac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9oOmZquS8tOecn+WlveOAgjwvcD48cD48ZW0+NDkuPC9lbT7msqH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pPvvIzpmaTpnZ7miJHkuI3mg7PotaLvvIE8L3A+PHA+PGVtPjUw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6K6p5LiA5Liq5a6M5YWo5LiN5oeC5b6X54ix55qE5Lq65rex5Yi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iw54ix5LiO6KKr54ix55qE5ZCr5LmJ44CC5oiR55qE54ix5Li65L2g5byA5ZCv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Zeq55S15YiS56C05aSp6ZmF77yb5oiR55qE54ix5Li65L2g5aWU6am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6KGA5ray5YWF5ruh6Lqr5L2T44CCPC9wPjxwPjxlbT41MS48L2VtPuWPke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kqumYs+eahOS4k+WIqe+8jOS9oOS5n+WPr+S7peWPkeWF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luIzmnJvkvaDmm7TliqDliqrlipvvvIzkuI3opoHmlL7lvIPoh6rlt7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vpfliLDoh6rlt7HnmoTlubjnpo/vvIE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b6I54ix5b6I54ix5LiA5Liq5Lq655qE5oSf6KeJ77yM6ZyA6KaB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26Ze05omN6IO955+l6YGT44CCPC9wPjxwPjxlbT41NC48L2VtPuWmguaen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/oeS7u+S9oO+8jOaIkeS+v+S8muavq+aXoOS/neeVmeeahOS/oeS7u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l+aIkeS4gOasoeWwsei2s+Wkn+iuqeaIkeaAgOeWkeS9oOS4gOeUn++8jO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peihpemDveaYr+W+kuWKs+OAgjwvcD48cD48ZW0+NTUuPC9lbT7lrrnmmJPlv4P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gLzlvpfnlKjlv4Pljrvlr7nlvoXnmoTvvIzmr5Xnq5/lsLHnrpfkvaD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bbmhI/mjYXkuoblpbnkuIDliIDvvIzlj6ropoHkvaDlgYfoo4Xor5rmgbPnmoTljrv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h6DkuIvlho3ot5/lpbnpgZPkuKrmrYnvvIzlpbnlsLHkvJrmiorkuYvliY3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pg73lvZPkvZzmmK/lnLrmhI/lpJbjgILkvaDphY3kuI3kuIroh6rlt7HnmoT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pzotJ/kuobmiYDlj5fnmoToi6bpmr7jgII8L3A+PHA+PGVtPjU2LjwvZW0+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7Sv5LqG5bCx5Zue5p2l5ZCn77yM5a626YeM5rC46L+c5Li65L2g55W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44CCPC9wPjxwPjxlbT41Ny48L2VtPuaIkei/veeahOW+iOaFou+8jOaIkei3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kui3mu+8jOWPr+aIkeS7juacquaDs+i/h+aUvuW8g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pnaLkuI3lg4/kvaDmg7PnmoTpgqPkuYjlpb3vvIzpo47pm6jpg73opoHoh6rlt7H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5/mnInmjKvmipjkuI7lm7DlooPvvIzmiY3og73kvb/kuIDkuKrkurrlj5jlvpf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ml6DmlYzjgII8L3A+PHA+PGVtPjU5LjwvZW0+55Sf5rS75Z2P5Yiw5LiA5a6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Lya5aW96LW35p2l77yM5Zug5Li65a6D5peg5rOV5pu05Z2P44CC5Yqq5Yq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+l6YGT6K645aSa5LqL5oOF77yM5Z2a5oyB5Z2a5oyB77yM5bCx6L+H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oeacieaYvui1q+eahOiDjOaZr++8jOWPquacie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NjEuPC9lbT7kvaDotbDvvIzmiJHkuI3pgIHkva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orrrlpJrlpKfpo47lpJrlpKfpm6jvvIzmiJHpg73opoHljrvmjq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pe25YCZ77yM55Sf5rS75Lit5L2g6ZyA6KaB55qE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6K6p5L2g55u45L+h5LiA5YiH6YO95Lya5aW96LW35p2l55qE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77yM5piv5om+5Ye65Yiw5bqV5LuA5LmI5a+55L2g5p2l6K+0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44CCPC9wPjxwPjxlbT42My48L2VtPuiMq+iMq+S6uua1t+S4re+8jOebu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r+S4gOenjee8mOS7ve+8jOWPquW4jOacm+eUqOaIkeeahOecn+ivmu+8j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ecn+aDheOAguS9oOWcqOaIkeecvOS4reaYr+acgOe+ju+8jOavj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qeaIkeayiemGieOAgjwvcD48cD48ZW0+NjQuPC9lbT7lvLrogIXkuYvkuon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vvIzlvLHogIXkuYvmiJjvvIzmsLjml6DkvJHmraLvvIzlm6DkuLrlvLHogIX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oh6rlt7HmmK/lvLHogIXjgII8L3A+PHA+PGVtPjY1LjwvZW0+5rKh5pyJ6LCB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77yM5Zug5Li65Yir5Lq65qC55pys5bCx5rKh5pyJ556n5L2g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55qE44CCPC9wPjxwPjxlbT42Ni48L2VtPuaJgOacieS6uumDveaciemVv+Wk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Au+acieS4gOS6m+aIkeS7rOWPr+S7peWtpuS5oOWAn+mJtO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lkIPppa3liJnppaXvvIzkuI3or7vkuabliJnm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ZCD5Lic6KW/55qE5pe25YCZ5oCO5LmI5Y+v5Lul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piv6K6t57uD6L+H5ZCX77yfPC9wPjxwPjxlbT42O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i/meS4lueVjOS4iuacieavlOS9oOmrmOavlOS9oOeYpu+8jOavlO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avlOS9oOaHguS6i+eahOS6uu+8jOmDveS4jeWFs+aIk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ubTovbvkurrlv4XpobvopoHmipjohb7vvIzmiJDlip/kuI3mmK/lhYj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YjmnInog4bvvIzkuIfkuIjpq5jmpbzlubPlnLDotbfvvIzovonnhYz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cxLjwvZW0+5oiR55+l6YGT5Li65LuA5LmI5oiR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ug5Li655y8552b5Zyo5oOz5b+15L2g77yb5oiR55+l6YGT5Li65LuA5LmI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i077yM5Zug5Li66IiM5aS05Zyo5ZG85ZSk5L2g77yb5oiR55+l6YGT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77yM5Zug5Li65oCd57uq5Zyo5ZG85ZSk5L2g44CC5b+r5p2l5ZCn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i48L2VtPueIseWmguaenOaciemCo+S5iOWkmuWbnuWkt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jOS6uui/meenjei0semqqOWktOaAjuS5iOS8muaZk+W+l+ePjeaDnOS4pOS4quWt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Gme+8nzwvcD48cD48ZW0+NzMuPC9lbT7og73pgYfliLDkvaDmmK/miJH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kvaDlr7nmiJHkuIDngrnkuIDmu7TnmoTlhbPlv4PjgIHkvZPot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o3ljJblnKjmiJHnmoTooYDmtrLph4zvvIzmgLvmmK/lnKjmiJHng6bmgbzoi6bpl7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v6vkuZDnmoTnu4bog57jgILniLHkvaDvvIE8L3A+PHA+PGVtPjc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rip5p+U55qE77yM57uZ5oiR55qE54ix5piv55av54uC55qE77yM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JSa6JOd55qE77yM6YKj5pe255qE56m65rCU5piv5b6u55Sc55qE77yb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6Ieq55Sx5LqG77yM57uZ5oiR55qE55eb5piv5Yi76aqo55qE77yM546w5Zy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Gw5pqX5LqG77yM546w5Zyo55qE55Sf5rS75piv57y65rCn55q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En+WIsOmavui/h++8jOS4jeaYr+WboOS4uuS9oOasuumql+S6hu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WGjeS5n+S4jeiDveebuOS/oeS9oO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iY3ljY7kuI3kvJrlnKjpgIblooPlkozmjKvotKXkuK3mtojno6jmrob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Jrmm7TliqDogIDnnLzlpLrnm67jgII8L3A+PHA+PGVtPjc3LjwvZW0+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Zyo6L+Z5pe26Ze055qE6Led56a777yM5piv562J5b6F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6L+Y5piv5aKe5b+r5b+D6Lez55qE6aKR546H77yM5L2g6buY6buY5LiN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iR5b+D5pyJ54us6ZKf55qE5oOF57uq77yM54ix5L2g77yM5oiR5Lya5bCG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b6KGM5Yiw5bqV44CCPC9wPjxwPjxlbT43OC48L2VtPuiuqeacquadpeeah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7iuaXpeeahOS9oOaJgOS7mOWHuueahOWKquWKm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nKjkuIDotbfkuYXkuobvvIzlsLHlg4/lt6bmiYvnibXlj7PmiYvvvIz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lv4PliqjnmoTmhJ/op4nvvIzkuZ/kvJrpgInmi6nnm7jlrojliLDogIH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vb/nhLbvvIzmm7TmmK/kuIDnp43kvp3otZbnmoTmhJ/mg4XkvZznp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ac5qyi5L2g55qE56yR5a6577yM5Zac5qyi6Z2Z6Z2Z55qE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n5oSB5YOP5LqR5LiA6Iis5LiA5LiL5a2Q5bCx6aOe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8muWlveWlveeahOeUn+a0u++8jOS4jeS4uuWIq+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6m+W5tOaIkeS6j+asoOiHquW3se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94enRpdHRy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veHp0aXR0c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635505DBCC6335EF3906C540D9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