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EDE623D28FF8B183BBE1A477DC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EDE623D28FF8B183BBE1A477DC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NTAw5aSp57qq5b+15pel5paH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4jOacm+acieS4quWmguS9o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WmguWxsemXtOa4heeIveeahOmjju+8jOWmguWPpOWfjua4qeaalu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4heaZqOWIsOWknOaZmu+8jOeUseWxsemHjuWIsOS5puaIv++8jOWPquimge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seWlve+8gTwvcD48cD48ZW0+Mi48L2VtPua4uOaIj+aYr+eUqOadpea2iOej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iAjOS9oOaYr+eUqOadpea2iOejqOeUn+WRveWSjOaEn+aDh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Jtei1t+S9oOeahOaJi++8jOS4gOeUn+i3n+S9oOi1sO+8jOi0q+ept+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S4jeWcqOS5ju+8jOWPquaEv+ebuOaJtuWIsOiAgeWFse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h+WmguS9oOi/mOayoeacieaDheS6uu+8jOWTiOWTiOOAguaIkeS7rOaYr+WQ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uiwgeivtOW/hemhu+acieaDheS6uuaJjeiDvei/h+aDheS6uuiKgu+8ge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gOS4quW/q+S5kOeahOayoeacieaDheS6uueahOaDheS6uu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QrOWIsOWQpu+8n+i/meS5iOmVv+aXtumXtO+8jOacieS4gOWPp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WvueS9oOivtO+8miZsZHF1bzvosKLosKLkvaDnmoTniLHvvIzorqnmiJH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hJ/liLDlr4Llr54mcmRxdW8744CCPC9wPjxwPjxlbT42LjwvZW0+5L2Z5YWJ5LiJ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LqO55yJ5qKi77yM5Lik55uu55u45a+577yM5Y+q6YGT5piv5qyi5Zac44CC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Ye677yM5q2k5ZCO5bi455u45Ly044CCPC9wPjxwPjxlbT43LjwvZW0+6LWw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iR5ZGA77yM5bCP5pe25YCZ6ICB5biI5rKh5pyJ6Lef5L2g6K+06L+H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aB6ZqP6Lqr5pC65bim5ZCX77yfPC9wPjxwPjxlbT44LjwvZW0+56Wd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R5pS/5bGA77yM55eb5Yiw5aaH5Lqn5oi/77yM55Sc5Yiw5aW26Iy25bqX77yM5Lm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ICB6Zmi77yM5q275Zyo5Y2X5bGx5Y2X44CCPC9wPjxwPjxlbT45LjwvZW0+5LuK5pm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6I576O77yM55y45Lit5omA5Y+K5b6I5piO5pyX77yM6ICM5L2g5pyd5oiR6LW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rip5p+U5LqG5LiH6Iis5YWJ5pmv44CCPC9wPjxwPjxlbT4xMC48L2VtPuacieaX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S4p+WkseS6hueIseS6uueahOiDveWKm++8jOWFtuWunuaYr+iHquW3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W8g+acgOePjeaDnOeahOWbnuW/hu+8jOeBtemtgua3seWkhOeahOWvguWvn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4gOS4quS6uuadpeivu+aHguOAgjwvcD48cD48ZW0+MTEuPC9lbT7miJH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pTnnYDlsY/luZXpmpTnnYDnqbrmsJTvvIzpmpTnnYDmmJ/mmJ/pmpTnnYDpk7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pmpTnnYDlpb3lh6Dnmb7lhazph4zjgII8L3A+PHA+PGVtPjEyLjwvZW0+5q+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CO5bC96YeP5Zue5a625ZCn77yM5YWs5LqL6ZyA6KaB5bqU6YWs77yM6ICB5amG5Lm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yA6KaB44CCPC9wPjxwPjxlbT4xMy48L2VtPuiuqeS4gOS4quS6uuWPmOW8uu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WueW8j++8jOWwseaYr+aLpeacieS4gOS4quaDs+imgeS/neaKp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3lkYrogIzliKvmiY3mmK/nnJ/mraPnmoTnprvlvID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msLjov5zkuI3lv4Xor7Tlho3op4HjgII8L3A+PHA+PGVtPjE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K55Sf5rKh5pyJ55yL5Yiw5a6D77yM5L2g5bCx5LiN5Lya5Zyo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yL5Yiw5a6D44CCPC9wPjxwPjxlbT4xNi48L2VtPueslOS4i+mdkuWxseW3sui0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mhtumdkuS4neW3suiKseeZve+8jOaFouaFouWJjei3r++8jOS9huaEv+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eUmOWFseiLpuOAgjwvcD48cD48ZW0+MTcuPC9lbT7miJHlpKnlpKnmg7P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nlpKnlv7XnnYDkvaDnmoTlkI3lrZfvvIzmiJHlpKnlpKnmoqbop4HkvaD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hajpg6jvvIzmiJHkvJrniLHkvaDkuIDnlJ/kuIDkuJb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LiN5piv5LiN5Lya5a+55Yir5Lq65Yqo5b+D77yM6ICM5piv5Zug5Li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rKh5b+F6KaB5YaN5a+55LuW5Lq65Yqo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aYr+WcqOWvueeahOaXtumXtOmBh+WIsOWvueeahOS6uu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XoOiuuuS9leaXtuS9leWcsO+8jOmDveS8mueIs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ov5jog73mnaXmib7miJHvvIzmiJHlvojlvIDlv4PvvIzml6DorrrmmK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ov5jmmK/mgYvkurrvvIzmiJHpg73kuI3lnKjmhI/vvIzlnKjmhI/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g73mnaXmib7miJHjgII8L3A+PHA+PGVtPjIxLjwvZW0+5Lik5Liq5Z+O5bi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66X5LuA5LmI77yM5oOz5L2g5pe277yM6L+e56m65rCU6YO95piv5L2g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4iOWCheivtOmFkuiCieepv+iCoOi/h++8jOS9m+el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Vme+8jOivt+mXruWnkeWomO+8jOS9oOaYr+S9m+elluWQl++8n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vvIzllpzmrKLmmK/muLTmnJvlsIblpb3nmoTkuIDotbfliIbku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niLHmmK/mhL/mhI/miorlnY/nmoTlhbHlkIzmib/mi4X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oSP5YaN57uZ5oiR5LiA5qyh5py65Lya5ZCX77yf5oiR5Lus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5bCx5b2T5YGa5L2g5LiN6K6k6K+G5oiR44CC5oiR5rKh6KeB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pe25q2k5Yi75byA5aeL77yM5oiR5Lus5b285q2k5LiA6KeB6ZK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W4pue7meaIkeeahOaYr+S7gOS5iOWRou+8jOWwseaYr+WBnOe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IkeesrOS4gOS4quW/teWktOS4jeaYr+WOu+aJvuicoeeD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aJvuS9oOeahOWuieWFqOaEn+OAgjwvcD48cD48ZW0+MjYuPC9lbT7lnKjmiJH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l7bvvIzkvaDkuI3nn6XpgZPvvIzkvaDkvLTmiJHotbDov4fkuIDljYPlhavnmb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vvIzpgqPml7botbfkvaDkuZ/lsLHmiJDkuobmiJHkuJbnlYzph4znmoTkuIDmnZ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nhqzov4fmvKvmvKvmt7HlpJzjgII8L3A+PHA+PGVtPjI3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OP5L2z5Lq65Li56Z2S5LiA56yU77yM6I666K+t5rKl5rKl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b5rqi44CCPC9wPjxwPjxlbT4yOC48L2VtPuacgOe+juS4jei/h+acquadp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doeWJjemXruS9oO+8jOWNiuWknOaKseS9oO+8jOmGkuadp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3nrqHosIHpl67miJHniLHkvaDnmoTnkIbnlLHmmK/ku4DkuY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nrZTpg73mmK/vvJrlm6DkuLrmmK/kvaDvvIzov5nlsLHotrP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5qE5b+D5piv5LiA5p2h5byv5byv5puy5puy55qE5bCP5rqq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m+6L2s77yM5YWc5YWc6L2s6L2s77yM5pyA57uI6YO95bCG5rWB5ZCR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7hOaYj+S4reetieWAmeeahOi6q+W9se+8jOmVv+WknOmHj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aDs+S9oOaXtuW/q+S5kOeahOihqOaDhe+8jOmDvea1k+e8qeWcqOS4gO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AneW/teS4reOAguaIkeeahOW/g+W3suWvhOWHuu+8jOivt+eUqOeIseetvua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iLHmg4XkuYvlhYnnhafogIDnnYDmiJHku6znmoTml6Xlu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lg4/pl6rnlLXmiorlubPlurjnmoTmsp/lo5HlkozojILlr4bnmoTmoJHmnpf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pZ7or53oiKzlpYfmma/kuIDmoLfjgII8L3A+PHA+PGVtPjMzLjwvZW0+5L2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YCB5L2g44CC5L2g5p2l77yM5peg6K665aSa5aSn6aOO5aSa5aSn6Zuo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l5L2g44CCPC9wPjxwPjxlbT4zNC48L2VtPuS9oOabvue7j+ivtOi/h+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eahOWune+8jOS9oOS8mue7huW/g+WRteaKpO+8jOaAleaIkeWPl+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S9oOaDs+awuOi/nOeci+WIsOaIkeeahOeskeiEuO+8jOaSheWYt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r+eIseOAgjwvcD48cD48ZW0+MzUuPC9lbT7kurLniLHnmoTvvIzkurrnlJ/lm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v6vkuZDvvIznlJ/mtLvlm6DmnInkvaDogIzlubjnpo/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q2k5Yi75LiN54+N5oOc5oiR77yM5oiR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6L+H5LqG6L+Z5Liq5p2R77yM5oiR5Zyo5LiL5Liq5p2R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WnOasouS9oO+8jOaIkeS5n+ivtOS4jeivtOadpeS7gOS5i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dpe+8jOmBk+S4jea4heS7gOS5iOWOn+WboO+8jOS9huaAu+inieW+l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/g+mHjOivtOS4jeWHuuadpeeahOiIkuacjeOAguaEn+iniea7oea7o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cieS9oOaIkeWwsei2s+Wkn+S6hu+8gTwvcD48cD48ZW0+Mzg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iLHvvIzmlL7pgJDlh7rpl6jlpJbvvIznlJ/lkb3kuK3nmoTkuIDliIb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vLrlsJHkvaDnmoTniLHvvIzkurrnlJ/mnInkvaDmiY3nsr7lvanvvIz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lhajkuJbnlYzvvIzniLHmiJHor7flsIblv4PmgIDmlL7lvIDvvIzlpKfog4b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mnaXjgII8L3A+PHA+PGVtPjM5LjwvZW0+5aaC5p6c5LiN5ZCR5L2g5rGC5am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5LiA6L6I5a2Q77yM5Zug5Li65L2g5piv5oiR55qE5ZSv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mguWQjOmjjuS4gOWQue+8jOS4h+eJqemaj+S5i+aRh+aRhuS4g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inieW+l+aIkeWvueS9oOeahOWWnOasou+8jOS4gOWumuWcqOafkOS4gOeerO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ueWKqOi/h+S9oOeahOW/g+OAgjwvcD48cD48ZW0+NDEuPC9lbT7kuIDovojlrZD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liLDlpb3lpITnmoTllpzmrKLmnIDoiJLmnI3jgILnnaHliY3lkLvkvaDvvIzljY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phpLmnaXmnInkvaDvvIzov5nlsLHmmK/miJHmg7PopoH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oOz5L2g5LqG77yM5Y205LiN6IO95a+55L2g6K+0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qKo6Iqx55qE5qCR5LiK77yM5rC46L+c5LiN5Y+v6IO957uT5Ye66Iu55p6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Y205LiN6IO95a+55L2g6K+077yM5bCx5YOP6auY5oyC5aSp6L65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rC46L+c5peg5Lq66IO95aSf6Kem5pG444CCPC9wPjxwPjxlbT40My48L2VtP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aYk+ingeaXtumavu+8jOWIhuemu+mVv+S5heebuOWkhOefre+8jOS9huaEv+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+8jOePjeaDnOaLpeacieW4uOect+aBi+OAgjwvcD48cD48ZW0+ND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mnInomJHoj4flsYvvvIzlkozkvJrpo57nmoTmnb7pvKDlkozllrfngavnmoTp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ogIzmiJHnmoTmoqbph4zlj6rmnInkvaDjgII8L3A+PHA+PGVtPjQ1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oGw5Zug5Li65L2g57uZ5rip5pqW5aSq5rex5aSq5rex77yM5omA5Lul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5u05rex56eN5LqO5b+D6Ze077yb5oiW6K6477yM5oGw5oGw5Zug5Li6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aSq576O5aSq576O77yM5omA5Lul77yM5L2g5L6/5oiQ5LqG5oiR57yY5YiG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55qE5YC85b6X44CCPC9wPjxwPjxlbT40Ni48L2VtPua3sea3seeahOeIseaB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Dhe+8jOa3sea3seeahOeIseaEj++8jOa3sea3seeahOe8mOOAgu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S4uuS9oO+8jOa1t+aer+efs+eDguS4jeWIhuemu+OAguaXtumXtOS4gOW5tOW5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huWMhumXqu+8jOeIseaEj+WPquWinuS4jeWHj++8jOWPquaEv+ebuOWui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cuPC9lbT7mtbfkuIrmnIjmmK/lpKnkuIrmnIjvvIznnLzliY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IrkurrvvIzlkJHmnaXlv4PmmK/nnIvlrqLlv4PvvIzlpYjkvZXkurrmmK/lia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4LjwvZW0+5LuW5Lya5oqK5LuW6L+f5Yiw55qE6L+Z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Wo6YOo6KGl5YG/57uZ5L2g77yM5LuW5Lya5b6I54ix5L2g77yM6ICM5LiU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WcqOaIkeeahOeIseaDheS4lueVjOmHj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Ur+S4gOOAguiwgeWPq+aIkeeIseeahOWwseaYr+S9oOOAguWcq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ahOaXtuWAme+8jOaIkei/t+WkseS6huiHquW3seeahOaWueWQke+8jOWcqO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aIkeaJvuWIsOiHquW3seeahOaMh+WNl+mSi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g4XkvqPlsLHmmK/vvJrlvZPku5bku6zlnKjkuID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I/ml7bmmK/kuIDnp5Lpkp/vvJvogIzlvZPku5bku6zliIblvI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kp/mmK/kuIDlsI/ml7bjgILov5nmraPmmK/miJHlkozkvaDlnKjkuIDotb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niLHkvaDnm7TliLDmsLjov5zjgII8L3A+PHA+PGVtPjUx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iA5Lu96Iez55yf6Iez57qv55qE54ix77ya5oiR54ix5L2g77yM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iKseWEv+aKseedgOmcsuePoO+8jOmCo+aYr+eIs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+8m+Wwj+iNieaKseedgOmVv+i3r++8jOmCo+aYr+aDheeahOi/vemAkO+8m+Wwj+m4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kp+agke+8jOmCo+aYr+WvueWutueahOWuiOaKpOOAguaIkeaKseedgO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W5uOemj+OAguaLpeaKse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JzluZXpmY3kuLTvvIznga/kuq7kuobvvIzovbvmn5TnmoTlhYnng5jmi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ogIzmuKnppqjnmoTlpJzjgILlm7rnhLbpo47ku43mmK/ov5nkuYjlpKfvvIzlm7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43ml6fov5nkuYjpu5HvvIHor7fkuI3opoHvvIzor7fkuI3opoHmi5Lnu53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rnmoTkuIDnm4/lv4Pnga/llYrvvIE8L3A+PHA+PGVtPjU0LjwvZW0+6Im+5qO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f5rS75b6I6Ium55qE6K+d77yM5L2g6KaB5LiN6KaB5L2P6L+b5oiR55Sc55S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1NS48L2VtPuaIkeS7juacquaDs+i/h+mBh+inge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h+ingeS6hu+8m+aIkeS7juacquaDs+i/h+S8mueIseS4iuS9oO+8jOS9huaI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TYuPC9lbT7osIHlsIbng5/nhJrmlaPvvIzmlaPkuobnurX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nu4rvvJvlkKzlvKbmlq3vvIzmlq3pgqPkuInljYPnl7TnvK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5qE5ZCN5a2X77yM5Zac5qyi5L2g55qE6IS477yM5Zac5qyi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+P5LiA5Liq5Zug5a2Q44CCPC9wPjxwPjxlbT41OC48L2VtPuS4jeimgeWGjeeD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WmiOivtOS4gOS4quWls+eUn+eDpuS9oOWwseaYr+aDs+Wrge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aDs+Wrgee7meaIke+8nzwvcD48cD48ZW0+NTk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plb/lronph4zpqazouYTnlr7vvIzmmKXpo47lvpfmhI/vvIzmmKj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4bjgII8L3A+PHA+PGVtPjYwLjwvZW0+5LiW55WM5LiK5pyA5bm456aP55qE5LqL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ZKM6Ze65a+G6YO95Zyo5LiA5Liq5Z+O5biC77yM5bm25LiU5pyJ5YWx5ZCM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5Lu35YC86KeC44CC5L2g5Y+q55+l6YGT5peg6K665L2V5pe25L2V5Zyw44C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77yM5L2g6YO95biM5pyb6L+Z5Liq5Lq66Zmq552A5L2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XtuWFieeerOmXtOa1gemAne+8jOWPmOWMluS4h+WNg++8jOWUr+S4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NtOaYr+aIkeWvueS9oOeahOaAneW/teS4juelneemj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kuI3mraLvvIzmiJHnm7jkv6Hov5nku73mjJrnnJ/nmoTniLHmhI/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Y7kvaDvvIzlsLHlg4/lsI/puJ/pnIDopoHnv4XohoDvvIzpsbzlhL/nprv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lvpfmmKXpo47oirHkuI3lvIDvvIznj43mg5zlkozkvaDlnKjkuIDotb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iLHkvaDliLDmsLjov5zvvIE8L3A+PHA+PGVtPjYzLjwvZW0+6aOO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eh5reh55qE5oCd5b+15raM5LiK5b+D5aS077yb5Y+26Iie55qE5pe25YCZ77yM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5qE5oOF5Lid6JCm57uV55y855y444CC5Y+q5oOz6L276L2754m15L2g55qE5om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5oWi5oWi5Zyw6LWw77yM6LWw5Yiw5aSp6ZW/5Zyw5LmF77yM55u05Yiw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m96aaW44CCPC9wPjxwPjxlbT42NC48L2VtPuWco+ivnuiKguWIsOS6hu+8jOaDs+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mAgee7meS9oOeahO+8jOWPiOS4jeaJk+eul+e7meS9oOWkquWkmu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lOWNg+S4h++8muWNg+S4h+W/q+S5kO+8geWNg+S4h+imgeWBpeW6t+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geWNg+S4h+imgeefpei2s++8geWNg+S4h+S4jeimgeW/mOiusO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IjmmK/mnKbog6fnmoTvvIzlsLHmjILlnKjpgqPkuYjmt7H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vvJvkvaDmmK/mnKbog6fnmoTvvIzlnKjmiJHnnIvkuI3liLDnmoTvvIz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n5DkuKrlnLDmlrnvvJvogIzmiJHvvIzlnKjlpoLmlq/muIXmpZrnmoT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q/muIXmpZrlnLDmuLTmg7PnnYDmuKnmn5TvvIE8L3A+PHA+PGVtPjY2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5qE5pyA576O5oOF6K+d5bCx5piv77yM6YGH6KeB5L2g77yM54S25ZC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BPC9wPjxwPjxlbT42Ny48L2VtPuaIkeeahOelnu+8jOaIkeeahO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oeacieS4juS9oOaLieW8gOi/h+S4gOeCuei3neemu++8jOWboOS4u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tmOWcqOS6juaIkeeahOiEkea1t+mHjOaIkeeahOW/g+S4re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OAgjwvcD48cD48ZW0+NjguPC9lbT7mnJvnnYDmg4XkurrnmoTnnLz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nKjnnLzliY3jgILoo4XnnYDmg4XkurrnmoTlv4PvvIzniLHmhI/lv4Pov57lv4PjgIL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4XkurrnmoTlpb3vvIzmg4XnvZHml6Dlj6/pgIPjgILnibXnnYDmg4Xkurr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lsLHot5/miJHotbDvvIE8L3A+PHA+PGVtPjY5LjwvZW0+5bCP55Sf5LiN5omN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aeR5aiY5Zac57uT6Imv57yY77yM5oOf5oS/5aeR5aiY5pep5pel5a+75b6X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WsOS4ieS7juWbm+W+t++8muWkquWkquWHuumXqO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+8jOWkquWkquWRveS7pOimgeacjeS7ju+8jOWkquWkqumUmeS6huimgeebsuS7j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MluWmhuimgeetieW+l++8jOWkquWkqueUn+aXpeimgeiusOW+l++8jOWkquWkqu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IjeW+l++8jOWkquWkquaJk+mqguimgeW/jeW+l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vnnLznmoTkuI3mmK/po47ljY7mraPojILnmoTmg4XkvqPvvIzogIzmmK/mkIDmib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gIHlpKvlpofjgII8L3A+PHA+PGVtPjcyLjwvZW0+5L2g5bCx5piv5oiR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G26a2U77yM5piv5oiR5LuK55Sf5qyy572i5LiN6IO955qE5bm456aP5ryp5ra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9vOWyuOeahOWuiOacm++8jOaYr+atpOWyuOeahOaEn+WKq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ZquWQjO+8jOaYr+W/g+S4reeahOS4sOebi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g7PkvaDkuobjgILmsqHmnInkvaDnmoTml6XlrZDvvIzlsLHlpb3lg4/vvJrn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sqHmlL7nm5DvvIzmoZTlrZDkuI3lpKrvvIzllp3phZLmsqHmnInng5/vvIzkuIrooZ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krHjgII8L3A+PHA+PGVtPjc1LjwvZW0+5oiR57uI5LqO5piO55m977yM5Li65LuA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bCx5aS05pmV5LqG77yM5Y+v6IO95piv5Zug5Li654ix5oOF55qE5Yqb6Ye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PC9wPjxwPjxlbT43Ni48L2VtPueni+aciOWmguS9oOmdmee+ju+8jOaYpe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mynOiJs++8jOaLpeaKsee+juS4veeahOWkp+iHqueEtu+8jOaLpeaKseS9o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OAguaLpeaKseaDheS6uuiKguW/q+S5kO+8jOaLpeaKseeIs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S9oOeIseeahO+8jOW5uOemj+WwseWcqOW9vOatpOeahOiHguW8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msqHmnaXlvpflj4rlj4LkuI7kvaDnmoTov4fljrvvvIzkvY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JHlsIblpYnpmarkvaDliLDkvY7jgII8L3A+PHA+PGVtPjc4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6m/6LaK5Yiw5Y2B5Yeg5bm05YmN5bCx5aW95LqG77yM5Zyo5L2g6L+Y5piv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a2p55qE5pe25YCZ5bCx5oqK5L2g57uR5Zyo6Lqr6L6577yM5LuA5LmI5YmN55S35Y+L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TLlj7fnmoTvvIzpgJrpgJromZDmiJDmuKPmuKPjgII8L3A+PHA+PGVtPjc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rS777yM5LiN5piv6YeR6ZO25LiH6LSv6LGq6L2m6LGq5a6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b2T5aS05b2p56Wo6L+e5Lit77yM5LiN5piv55uK5a+/5bu25bm06ZW/5ZG9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O96Lef5pyA54ix55qE5Lq65Zyo5LiA6LW377yM5omN5a+M5pyJ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mF77yBPC9wPjxwPjxlbT44MC48L2VtPumDveaAquS9oO+8jOS9oOWus+aIk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jumBh+ingeS9oOeahOmCo+S4gOWIu+S9oOWwseiuqeaIkeWI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pgYfop4HkvaDvvIzmiJHlj5jlvpflvojkvY7lvojkvY7vvIzkuIDnm7T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Jjln4Pph4zljrvvvIzkvYbmiJHnmoTlv4PmmK/mrKLllpznmoTjgILlubbkuJT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lh7rkuIDmnLXoirHmnaXjgII8L3A+PHA+PGVtPjgyLjwvZW0+6L+c5pa555qE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L2g77yM5L2g55+l6YGT5ZCX77yf5LiN6K665aSp5rav5rW36KeS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Sa5LmI6YGl6L+c44CC5oiR55qE5q+P5Liq5oOF5Lq66IqC5rC46L+c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5qE5pyA54ix44CCPC9wPjxwPjxlbT44My48L2VtPuebtOWIsO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muWlveS6huaJgOacieaJk+eul+OAguWlveeahOS9meeUn+mDveaYr+S9oO+8j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mDveaYr+S9oOOAgjwvcD48cD48ZW0+ODQuPC9lbT7miJHniLHkvaD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KTlpKnvvIzkuZ/kuI3mmK/kuIDlubTkuKTlubTvvIzmm7TkuI3mmK/kuID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Ljov5zvvIHniLHmmK/miJHku6zkuIDnlJ/mnIDnvo7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iR5LiN566X5piv5Liq5a6M576O5Li75LmJ6ICF77yM5L2G5oiR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5LiN5oOz5oqK5pyA5aW955qE57uZ5L2g44CCPC9wPjxwPjxlbT44N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Yr+iEmuWOu+i1sOOAguacieeahOi3r++8jOimgeW/g+WOu+i1sOOAgue7iuS9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+gOW+gOS4jeaYr+iNhuajmOWSjOefs+WktO+8jOiAjOaYr+W/g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1t+adpeaYr+i3r+mTuuWxleWcqOaIkeS7rOecvOWJje+8jOWunumZheS4i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eiFvuWcqOi3r+S4iuOAgjwvcD48cD48ZW0+ODcuPC9lbT7miJHmnIDlpKfnmoT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pgInmi6nvvIzku47mnaXmspLmnInooqvov6vlgZrov4fku7vkvZXkuIDku7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mf6K645oiR6L+Y5LiN5oeC54ix77yM5L2G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ya5oOz5L2g77yM6L+c6KGM5Lya5pe25oiR5Lya54m15oyC5L2g77yM55Sf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uF5b+D5L2gJm1kYXNoOyZtZGFzaDvjgILmgLvkuYvvvIzkuIDliIf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7Tnu5XkvaDvvIE8L3A+PHA+PGVtPjg5LjwvZW0+5LiN6KaB6Zeu5oiR54ix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77yM5oiR55yf55qE6K+05LiN5Ye65p2l77yM5Y+q55+l6YGT77yM5L2g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Lit55qE5LiA56eN5Lmg5oOv77yM5LiN5Y+v5oiW57y655qE5Lmg5oO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aSp77yM5Y+v5Lul5LiN5ZCD6aWt5LiN552h6KeJ77yM5Y205peg5rOV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ZHVk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Lmh0bWwiPmh0dHBzOi8vZHVhbmp1emlrdS5jb20vZHVhbmp1emkva2R1ZDBkeDF2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EDE623D28FF8B183BBE1A477DC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