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035A56DE7AA2CA9AA0620453C0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035A56DE7AA2CA9AA0620453C0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pyL5Y+L5q+N5Lqy5Y675LiW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e7iOeptu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S4gOWkqe+8jOWPkeeUn+i/meagt+eahOS6i+aIkeS5n+W+iOmavui/h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dmuW8uui1t+adpeOAgjwvcD48cD48ZW0+Mi48L2VtPuaIkeS7rOW3sue7j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S4jeWPr+iDvemZquS8tOaIkeS7rOS4gOeUn+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i9u+Wkp+S6hu+8jOaAu+acieS4gOWkqeS8muemu+W8gO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heeoi+S4reaAu+aciemBl+aGvueahOiKseacte+8jOWug+W8hOS8p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huW8hOS4jeS8pOaIkeeahOW/g+OAgjwvcD48cD48ZW0+NS48L2VtPuaJgOiwk+eci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Gs+mdnuaCsuingu+8jOiAjOaYr+enr+aegeS5kOing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iAheWImeWFpeWcn+S4uuWuie+8jOeUn+eahOS6uuWumuaYr+acieedgOa3s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Ny48L2VtPuWkseWOu+eahOS6uuimgeawuOi/nOius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aYr+acgOWunei0teeahOOAgjwvcD48cD48ZW0+OC48L2VtPuS9huaYr+S7l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WBmuS4gOS4quWdmuW8uueahOS6uu+8jOS7luS4jeW4jOacm+S9oOiuqe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4jOacm+OAgjwvcD48cD48ZW0+OS48L2VtPuS6uuS5i+W4uOaDh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Ou+S9k+S8muWkseWOu+S6suS6uueahOeXm+iLpu+8jOaIkeS7rOWPqui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uuatu+WOu+eahOS6uum7mOm7mOeliOelt+OAgjwvcD48cD48ZW0+MTA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rbkuobljrvkuoblj6blpJbkuIDkuKrlnLDmlrnnlJ/mtLvmr5TlnKjkurrpl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ioLlk4Dpobrlj5jjgII8L3A+PHA+PGVtPjExLjwvZW0+6YW56YWS5Zyo5Z2f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6YO95piv5Lyk5b+D55qE5rOq44CCPC9wPjxwPjxlbT4xMi48L2VtPua4heaYj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S4gOWPsOmXuemSn++8jOaDiumGkui/t+iSmeS4reeahOaIkeS7rO+8jOaPkOmG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eW8gOWPjOecvO+8jOmHjeaWsOWuoeinhuS6uueUn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rprluIzmnJvmiJHku6zlnKjooajovr7kuobpgILluqbnmoTmgrLlk4D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hafmoLfkvJrlpb3lpb3lnLDmtLvnnYDjgII8L3A+PHA+PGVtPjE0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q5Lq66YO95piv5YWs5bmz55qE77yM5L2g5Zyo5aSx5Y675LiA5Lqb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6I635b6X5LqG5LiA5Lqb5a6d6LS155qE5Lic6K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tu+S4jeiDveWkjeeUn++8jOWIq+mCo+S5iOmavui/h++8jOW6lOivp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OeOsOadpeWuieaFsOS7luWcqOWkqeS5i+eBt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Xlronmga/vvIznlJ/ogIXlpYvlj5HjgII8L3A+PHA+PGVtPjE3LjwvZW0+5Lq65YS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2V5a2k54us5Zyo6L+c5pa55b235b6o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iOmavui/h++8jOaIkeiDveW4ruS4iuS9oOS7gOS5iOW/m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mr4/kuKrkurrmmK/lj6/ku6XooqvmiZPlgJLnmoTvvIzkvYb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pmLvmraLkuI3kuobmiJHku6zku47lnLDkuIrniKzotbf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rKh5pyJ56a75byA77yM5LuW5Y+q5piv5Y675LqG5LiA5Liq5b6I6L+c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ejJsZjRuZXptLmh0bWwiPmh0dHBzOi8vZHVhbmp1emlrdS5jb20vZHVhbmp1emkvNHoyb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035A56DE7AA2CA9AA0620453C0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