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1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C56E1657C7C80694C1B5DD372676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56E1657C7C80694C1B5DD372676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aSc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juefpemBk+S4jeWPr+iDveWcqOS4gOi1t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i+WItuS4jeS9j+eahOWOu+WWnOasou+8jOi/meaYr+acieWkmu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uuS7gOS5iOWWnOasouWGrOWkqeWRouOAguWboOS4uuS9oOWGjemav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mYs+WFieeFp+WIsOi6q+S4iueahOaXtuWAme+8jOWwseS8muinieW+l++8jOS4g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5tuayoeaciemCo+S5iOezn+ezleOAgjwvcD48cD48ZW0+My48L2VtPuS4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mHjOacieS9oOS7rOWcqO+8jOiAjOaYr+acieS9oOS7rOWcqO+8jOaIk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gOWlveeahOaXtuWFieOAgjwvcD48cD48ZW0+NC48L2VtPumDveS8mui/h+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i6geeahOW/g+aDhe+8jOWtpOeLrOeahOeUn+a0u++8jOi/mOacieWKquWKm+S5n+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i+OAgjwvcD48cD48ZW0+NS48L2VtPuecn+eahOaDs+a1geazquaKrOi1t+WktO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cvOazquS8muS7juS4pOi+ueeVmeS4i+OAgjwvcD48cD48ZW0+Ni48L2VtPuaIkO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eXm+W5tuW/q+S5kOedgO+8jOS9oOW+l+aOpeWPl+S4lueV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gOacieS8pOWus++8jOeEtuWQjuaXoOaJgOiwk+aDp+WcsO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/meS4quS4lueVjOWkqueOsOWunu+8jOacieWkquWkmueahOS4nOilv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eWPl+S4jeS6hueahOOAgjwvcD48cD48ZW0+OC48L2VtPuWkqui/h+e+ju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juadpemDveS4jemAguWQiOe7j+WOhu+8jOWboOS4uuS4gOaXpue7j+WOhuS+v+aXoOaz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OAgjwvcD48cD48ZW0+OS48L2VtPuaIkeWPr+S4jeaYr+S4uuS6huW4ruS9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ivgeaYju+8jOi/meS4quS4lueVjOS4iuWPquacieaIkeiDveasuui0n+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yoemXqOOAgjwvcD48cD48ZW0+MTAuPC9lbT7kvaDmmK/kuI3mmK/kuZ/op4n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r4/kuKrkurrnnIvotbfmnaXpg73ov4flvpfpgqPkuYjlpb3nmoTmoL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vvIzns5/ns5XlvpfkuI3lg4/or53jgII8L3A+PHA+PGVtPjEx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6YO95rKh55WZ5LiL77yM5Y+q55WZ5LiL6YKj5a2k6Zu26Zu255qE6KqT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2geW5tOi9u++8jOayoeeQhueUseS4jeWOu+mXr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pe+8jOaIkeS5n+imgei0peeahOa8guS6ruOAgjwvcD48cD48ZW0+MTMuPC9lbT7mnK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l6DlnZrkuI3mkafvvIznmb7mr5LkuI3kvrXvvIzmsqHmg7PliLDmnIDlkI7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v5jmmK/kuIDkuKrnlrzkuoblsLHkvJrlk63nmoTlranlr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YCC5ZCI5LiA5Liq5Lq65r2H5rSS77yM5LiN6YCC5ZCI5Lik5Liq5Lq65rWq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mu+WIq+S4jumHjemAou+8jOaYr+S6uueUn+S4jeWBnO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Ij++8jOS5oOaDr+S6hu+8jOS5n+WwseS4jeWGjeaCsuaA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ln47nmoTmgJ3nu6rvvIzokL3kuobkuIDlnLDnmoTlv4Pnoo7vvIzmu6H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oo7vvIzmi7zlh5HkuI3kuobmmKjml6XnmoTlv4PkvK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aSq54ix5L2g77yM5oCV5b+Y5LqG6Ieq5bex44CC5LiN5pWi5aSq54ix5L2g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LqG6Ieq5bex44CC5LiN5pWi5aSq54ix5L2g77yM5oCV5om+5LiN5Zu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mXr+i/m+S6huaIkeeahOS4lueVjOWPiOaAjuS5i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i1sOWwsei1sO+8jOaXoueEtuS8pOmAj+S6huaIkeeahOW/g+WPiOS9leW/he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BnOeVmeOAgjwvcD48cD48ZW0+MTkuPC9lbT7ml7blhYnpo57pgJ3vvIzlgZzlnKj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JHmga/vvIzlk6rph4zpg73mnInnnJ/mg4XkvZPnjrDvvIzmiJHku6zkuI3og73lrr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vvIzmioroh6rlt7HnmoTng63mg4Xol4/lnKjlv4Pph4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5LiN6KeJ5oOz55yf5L2g77yM5LiN55+l5LiN6KeJ5oOz5rWB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eS6m+ivneivtOS4juS4jeivtOmDveaYr+S8pOWus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S4juS4jeeVmemDveS8muemu+W8gO+8jOWmguaenOaIkeaUvuW8g+S6hu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i+k+S6hu+8jOiAjOaYr+aIkeaHguS6huOAgjwvcD48cD48ZW0+MjI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u4/ov4flkIToh6rmm7LmipjvvIznlKjkvaDnmoTnrJHlrrnljrvmlLnlj5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iKvorqnov5nkuKrkuJbnlYzmlLnlj5jkuob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+Y5LqG77yM5YGH5aaC54ix5rKh6YKj5LmI576O5aW977yM5Lmf6L+Y6KaB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aW95oul5oqx44CCPC9wPjxwPjxlbT4yNC48L2VtPuaIkeS4jeaYjueZveiHquW3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+8jOavj+WIsOa8hum7keeahOWknOmHjO+8jOWwseS8muaAnee7quS5semjn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W/g++8jOaYr+WQpuWwseiDveaIkOecoO+8n+mCo+S5iO+8jOatpOaXtueahOacqu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Rs+edgO+8nzwvcD48cD48ZW0+MjUuPC9lbT7miJHkuIDnm7Tku6XkuLrkurrmmK/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ogIHnmoTvvIzlhbblrp7kuI3mmK/vvIzkurrmmK/kuIDnnqzpl7Tlj5jogI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2g5piO55+l6YGT6Ieq5bex5LiN5Lya5ZKM6L+Z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6L+Y5piv5Lya5Y675Lqr5Y+X6L+Z5Lu95oGL54ix55qE5b+D5oOF44CC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ZCI6YCC55qE5pe25YCZ77yM56a75byA77yM5Y675ZKM5LiN54ix5L2G5piv5b6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Lq65Zyo5LiA6LW344CC5pyJ5Lqb54ix77yM5Y+q6IO95q2i5LqO5ZSH6b2/77yM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KB5pyI44CCPC9wPjxwPjxlbT4yNy48L2VtPuaDs+edgOS9oOeahOaEn+inie+8jO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eahOe8oOe7u++8jOWQueS5seaIkeeahOaXpeWknO+8jOWQueS5n+WQueS4je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WQueS4jei1sOWvueS9oOWPiOeIseWPiOaBqO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sIHlnKjljYjlpJzml7bliIbvvIzooqvomavlkJ/mg4rphpLvvIzlg4/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rYLkuIDmoLfml6DnpZ7vvIzpu6/nhLbnpZ7kvKTjgII8L3A+PHA+PGVtPjI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at5LqG57+F6IaA55qE6Jy76JyT5o6J6L+b5LqG5Y+k6ICB55qE5qOu5p6X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rKh5pyJ5Lid5q+r55qE5ZCM5oOF44CCPC9wPjxwPjxlbT4zMC48L2VtPui1sO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+8jOi/mOaYr+W9k+S4i+acgOe+juOAgue7j+i/h+Wnuee0q+Wro+e6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5s+a3oemVv+S5heOAgui2iui/h+e5geWNjuWWp+mXue+8jOi/mOaYr+eugOWNl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ZmuWuie+8jOe+juWlveeahOS4gOWkqeOAgjwvcD48cD48ZW0+MzEuPC9lbT7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mnInmiJHnmoTlnLDmlrnnlq/ni4LvvIzorqnmiJHlnKjmsqHmnInkvaDnmoT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MyLjwvZW0+6L+Z5Liq5LiW55WM5LiK5oiR5pyJ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6IO95Li65Yqb55qE77yM5q+U5aaC55Sf6ICB55eF5q2777yM5q+U5aaC5YWJ6Zi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5q+U5aaC77yM5L2g5LiN54ix5oiR44CCPC9wPjxwPjxlbT4zMy48L2VtPuS4je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m7keWknOmZjeS4tOaJjeazqOaEj+WIsOaYn+aYn+eahOWFieiKku+8jOWFtuWun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tOWcqOmCo+WEv+OAguS4jeimgeetieWIsOWtpOeLrOaJjeaDs+i1t+ecn+ato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ahOS6uu+8jOWFtuWunuWlueS7rOS4gOebtOWcqOmCo+WEv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nKjmtYHnnLzms6rnmoTml7blgJnlgZrku7vkvZXlhrPlrprvvIzmg4Xn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pnaLnmoTml7blgJnor7Tor53otorlsJHotorlpb3jgII8L3A+PHA+PGVtPjM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y655u06ISK6IOM5oSI6LWw5oSI6L+c55qE5pe25YCZ77yM5L2g5bCx5bqU6K+l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oiR5q2k55Sf5YaN5peg5Y2K57yV5YWz57O744CCPC9wPjxwPjxlbT4z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mCo+S4qua7oeaAgOW/g+S6i+WNtOaXoOS6uuivieivtO+8jOWFpeWknOWPquiDveae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t+WQiOiHquW3seecvOazqueahOaeleWktO+8jOi/nuWTremDveS4jeaVouWTreWHuu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zcuPC9lbT7lh6Tlh7Dlj7DkuIrlh6Tlh7DmuLjvvIz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zljrvvvIzkuIDlpJzoi6bnrYnvvIzku47mraTmsZ/ljZfmsZ/ljJfvvIzkuIfph4zl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M4LjwvZW0+5pyI5YWJ5LiN5Y+Y77yM5L2G5Lq65Lya5Y+Y44C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piv5Lit56eL55qE5Li76KeS77yM5L2G5oS/5oiR5Lus6YO955+l6YGT6L+Z5piv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IOM5ZCO55qE5Luj5Lu344CCPC9wPjxwPjxlbT4zOS48L2VtPuS9oOWSjOiLsembhOiB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Wlvei/h++8jOaIkeS4jeaJk+aJsOS6huOAgjwvcD48cD48ZW0+ND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aXkuobov5jkvJrotbDnmoTkurrvvIzor7fkvaDplJnov4f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26Ze055yf55qE5b6I56We5aWH77yM5L2g5rC46L+c5LiN55+l6YGT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pS55Y+Y5L2g44CC5o2i5Y+l6K+d6K+077ya5Lul5YmN6Zq+5ZCD55qE6JSs6I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55qE5ZWk6YWS44CB5peg6IGK55qE5Lmm57GN77yM55Sa6Iez6K6o5Y6M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pyJ5LiA5aSp77yM5Y205Y+I57uf57uf5Zac5qyi5LiK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enjeS6suWvhueahOS6uueqgeeEtumZjOeUn++8jOW4jOacm+WujOWFqOiQ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inie+8jOWwseWlveWDj+WWneWPo+WHieawtOWxheeEtuiiq+eDq+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nKjkuJbnlYznmoTlj6bkuIDovrnvvIzkvaDmsLjov5z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jgII8L3A+PHA+PGVtPjQ0LjwvZW0+5L2g6K+06LCO556S5LiN6L+H5oiR77yM5L2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Y+I6Zq+6L+H44CCPC9wPjxwPjxlbT40NS48L2VtPuacieS6m+S6uu+8jOS9oO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7lu+8jOS7lui/mei+iOWtkOmDveS4jeS8muiBlOezu+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7mmK/miJHlj6rmnInkuI3lgZzlnLDlkYror6voh6rlt7HvvIzkuI3opoHlgZz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vvIzkv6Hku7vkuIDot6/nmoTpo47mma/jgILkuJbnlYzovr3pmJTvvIzku7vmiJ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oYzotbDvvJvlv4PngbXlub/lnqDvvIznlLHmiJHoh6rlnKjlgL7lkKzjgILmior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iZjlnKjlpKnnqbrkuYvkuIrvvIzorqnnpZ7or53lsYXnlZnlnKjlv4P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c6YeM55qE5aSq6Ziz5rKh5YaF5LmI6ICA55y85LqG44CC55m9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6L+Y5Zyo56m65Lit5a6I5L6v552A44CCPC9wPjxwPjxlbT40OC48L2VtPu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cqOS6huOAguWboOS4uuS7luWPmOW+l+aIkeS4jeiupOivh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JrosKLkvaDlpoLmraTlhYnlvanogIDnnLzvvIzlgZrmiJHlubPmt6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mmJ/ovrDjgII8L3A+PHA+PGVtPjUwLjwvZW0+54ix5LqG5aW95LmF55qE5Lq65L2g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LiN54ix5LqG77yM5ZCs5LqG5aW95LmF55qE5q2M5L2g56qB54S25bCx5LiN5Z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LqG5aSa5bm055qE5Lmg5oOv5L2g56qB54S25bCx5pS55LqG77yM57uI56m2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q+U54ix5by65oKN44CCPC9wPjxwPjxlbT41MS48L2VtPuaIkeaXoOaVsOaso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+8jOS9oOS4jeWAvOW+l+OAguWPr+W9k+S9oOemu+W8gOaXtu+8jOaIkee7iOep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ecvOazqu+8jOe7iOeptumql+S4jeS6huiHquW3s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ljZXnmoTmsqHmnInmlrnlkJHvvIznm7TliLDoh6rlt7HoubLkuIvmnaXvvIzms6r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vvIzmiY3nnIvop4HvvIznnLzms6rph4znmoTouqvlvb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4+t6YO95pyJ6YKj5LmI5Yeg5Liq6buY6buY5peg6Ze755qE5a2m6Zy4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z5Z2H5YiG44CCPC9wPjxwPjxlbT41NC48L2VtPuS4lueVjOS4iuacgOWPr+es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+8jOaIkeefpemBk+S6huecn+ebuO+8jOS9oOWNtOi/mOWcqOivtOiwju+8jOi/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S5iOecn++8jOmCo+S5iOa3seOAguWmguaenOS9oOiupOS4uuaIkeW+iOWlvem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vt+S9oOe7p+e7reihqOa8lOOAgjwvcD48cD48ZW0+NTUuPC9lbT7lho3kuZ/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lho3kuZ/kuI3og73op4HjgILlho3kuZ/kuI3mlaLop4HjgILlho3kuZ/kuI3kvJr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Sc5rex5rKJ77yM6aOO5Y235biY5qCK77yM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CB5pe25YWJ77yM54us5Z2Q5Zyo57u/6IuU5ruL6ZW/55qE5pyo56qX5LiL77yM5rO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6Zey6Iy244CC5LiN5Y67566h77yM6YKj5Y2X6aOe54eV5a2Q77yM5L2V5pel5om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a6244CC5LiN5Y676Zeu77yM6YKj5LiA5Y+25bCP6Iif77yM5Y+I5Lya5pS+6YCQ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Sp5rav44CCPC9wPjxwPjxlbT41Ny48L2VtPuW8gOWni+aAu+aYr+eUnOW+l+WP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7k+adn+aXtuWNtOiLpueahOWHuuWlh+OAgjwvcD48cD48ZW0+NTguPC9lbT7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nmoTml7blgJnmg7Potbfku5bvvIzpgqPkuKrkvJror7TnnYDmkpXlv4Poo4Logrr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ku5bjgII8L3A+PHA+PGVtPjU5LjwvZW0+5oiR5pyJ5LiA5LiH56eN5oOz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Y205bCR5LqG5LiA56eN6IO96KeB5L2g55qE6Lqr5Lu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eVjOS4iuacieS4pOenjeS6uu+8jOacieeahOS6uuWwseaYr+WPr+S7peW+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ahOeIseS4iuS4gOS4quS6uu+8jOeEtuWQjuW+iOmaj+S+v+eahOWwseS4jeeI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enjeS6uu+8jOWwseaYr+S4jeS8mumaj+S+v+eahOeIseS4iu+8jOS9h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S5n+WwseaUvuS4jeS4i+S6huOAgjwvcD48cD48ZW0+NjEuPC9lbT7kvaD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u5bnmoTmiYDmnInkuovmg4XvvIzlsLHmmK/ogIHorrDkuI3kvY/ku5b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yLjwvZW0+5aaC5p6c5Y+q6IO95Zyo6YGl6L+c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aJ5LqO5a+55L2g55qE5oCd5b+177yM5oiR5a6B5oS/5YyW5YGa6aOO5Lit55qE6aO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JC95L2g55qE5omL5Lit77yM6J6N5YWl5L2g55qE5b+D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abvue7j+i/veaxgui/h+W5uOemj++8jOiHs+WwkeaIkeS7rOinge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DjOW9seOAgjwvcD48cD48ZW0+NjQuPC9lbT7kurrmtLvnnYDvvIzmr4/lp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Dmg5Hng6bmgbzlpLnmnYLnnYDmsq7kuKfvvIHlnKjlm57lpLTnmoTml7blgJn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kuobku6XliY3mnInnlKjlkJfvvIzmmK/lvIDlv4Pngrnov5jmmK/nu6fnu63kuI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lhrPlrprjgII8L3A+PHA+PGVtPjY1LjwvZW0+5Lq655Sf6Iul5Y+q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2V5LqL56eL6aOO5oKy55S75omH44CC562J6Zey5Y+Y5Y205pWF5Lq65b+D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F5Lq65b+D5piT5Y+Y44CCPC9wPjxwPjxlbT42Ni48L2VtPuWGsOWHieeahOWk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eebluS4jeS9j+S8pOW/g+eahOi/h+W+gO+8m+eajua0geeahOaYjuaciO+8jOaLvOW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AneW/teS6uueahOW9seWDj++8m+iQp+e0oueahOWGrOmjju+8jOWQueS4jei1s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8pOeXm+OAgjwvcD48cD48ZW0+NjcuPC9lbT7lrrPmgJXlpKrkuLvliqjlj43og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vvIzlj6rmnInmioroh6rlt7HnmoTmgJ3lv7Xlkozng63mg4Xpg73mlLbml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+55L2g5oiR6Iqx5YWJ5LqG5omA5pyJ55qE5pyf5pyb77yM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5qE5Yqb5rCU77yM6L+Z5piv5oiR5pyA5ZCO5LiA5qyh5Li65L2g5rWB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qyh77yBPC9wPjxwPjxlbT42OS48L2VtPuW/g+eWvOmCo+S4quaEv+aEj+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OWPqOeahOS6uuWQp+OAguacgOWkp+eahOeIse+8jOaEv+aEj+W/jeWPl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lsLHlg4/njrDlnKjkuIDmoLfnnIvnnYDkvaDlvq7nrJH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lvpfmhI/vvIzlpLHokL3vvIzkuo7mmK/miJHot5/nnYDkvaDlvIDlv4PkuZ/ot5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ov4fvvIzlj6rmmK/miJHkuIDnm7Tnq5nlnKjnjrDlnKjogIzkvaDljbTmsLjov5z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v4fljrvjgII8L3A+PHA+PGVtPjcxLjwvZW0+5oiR5LiA54K56YO95LiN5aSn5bq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biM5pyb5oiR5Zac5qyi55qE5Lq656a75byA5LqG5oiR5Lmf6L+H5b6X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LuW56a75byA5oiR55qE5q+P5LiA5aSp6YO96L+H5b6X5peg5Yqp5Y+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3Mi48L2VtPuacgOWQjuS4gOasoeS4uuS9oOa1geazq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soeaUvuS7u+iHquW3se+8jOacgOWQjuS4gOasoee7meiHquW3seS4gOS4queQhueU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+8jOS7peWQju+8jOWPquiDveaYr+mZjOi3r+OAgjwvcD48cD48ZW0+NzM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kuIDlnLrov5zooYzvvIzlm57kuI3ljrvkuobvvJvpnZLmmKXmmK/kuIDlnLrnm7jp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I3mjonkuobvvJvpnZLmmKXmmK/kuIDlnLrkvKTnl5vvvIzmnaXkuI3lj4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Lus6YO95piv5a2p5a2Q77yM5LiN5oeC5b6X5oCO5qC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205oeC5b6X5LqG5oCO5qC35Y675Lyk5a6z44CCPC9wPjxwPjxlbT43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acieS4quS6uu+8jOWlueWcqOiDjOWQjuivtOaIkeeahOWdj+ivne+8jOWQjuadpeWl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zYuPC9lbT7or6XnrJHnmoTml7blgJnmsqHmnIn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63ms6PnmoTml7blgJnmsqHmnInnnLzms6rvvIzor6Xnm7jkv6HnmoTml7blgJn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jgII8L3A+PHA+PGVtPjc3LjwvZW0+5a2k54us5LiN5piv5rKh5Lq65YWz5b+D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ICM5piv5L2g5Zac5qyi55qE6YKj5Liq5Lq65LiN5Zyo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8muS4jeaWreWcsOmBh+ingeS4gOS6m+S6uu+8jOS5n+S8muS4jeWBnOeah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ivtOWGjeinge+8jOS7jumZjOeUn+WIsOeGn+aCie+8jOS7jueGn+aCieWGjeWb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S7juebuOingeaBqOaZmuWIsOS4jeWmguS4jeing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vaDkvJrniLHmiJHkuIDovojlrZDvvIzmiJHnnJ/lgrvvvIzlsYXnhLblv5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K/ov5novojlrZDvvIzov5jmmK/kuIvovojlrZDjgII8L3A+PHA+PGVtPjg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Ot5rOj5LiN5piv5Zug5Li66Zq+6L+H44CC5pyJ5LiA5Lqb5Lic6KW/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6L6I5a2Q6ZSZ6L+H5LqG44CCPC9wPjxwPjxlbT44MS48L2VtPu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WIh+iNkuiKnO+8jOWJqeS4i+eahOWPquaYr+Wkseacm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I/mlpnkuI3lj4rnmoTnprvlvIDvvIzlsLHlg4/mnKzmnaXmmbTnqbrkuIf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qoHnhLbmmrTpm6jov57ov57vvIzogIzmiJHlj6rog73nq5nlnKjljp/lnLDljbT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7ms5X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0eWY1ZHltMnMuaHRtbCI+aHR0cHM6Ly9kdWFuanV6aWt1LmNvbS9kdWFuanV6aS9kdHlmN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C56E1657C7C80694C1B5DD372676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