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28429E0C46F966E6E03DDF8B8E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28429E0C46F966E6E03DDF8B8E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uo55qE6K+X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6iuWktOWxi+a8j+aXoOW5suWkhO+8jOmbqOiE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acquaWree7neOAgiZtZGFzaDsmbWRhc2g75p2c55Sr44CK6IyF5bGL5Li656eL6aO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2M44CLPC9wPjxwPjxlbT4yLjwvZW0+5Lic6aOO5ZC55p+z5pel5Yid6ZW/77yM6Zu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aSV6Ziz44CCJm1kYXNoOyZtZGFzaDvnp6bop4LjgIrnlLvloILmmK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izwvcD48cD48ZW0+My48L2VtPuWQm+mXruW9kuacn+acquacieacn++8jO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2qOeni+axoOOAgiZtZGFzaDsmbWRhc2g75p2O5ZWG6ZqQ44CK5aSc6Zuo5a+E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Jm1kYXNoOyZtZGFzaDvmnZzniafjgIrmuIXmmI7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fov5/nga/nga3lkI7vvIznnaHnvo7pm6jlo7DkuK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eni+mbqOWknOecoOOAizwvcD48cD48ZW0+Ni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i3r+S4iuihjOS6uuassuaWremtguOAguWwj+alvOS4gOWknOWQrOaYpe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aYjuacneWNluadj+iKseOAgiZtZGFzaDsmbWRhc2g75p2c54mn44CK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KZ5omL5peg5Lq65YKN5bGL5aS044CC6JCn6JCn5pma6Zuo6ISx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44CCJm1kYXNoOyZtZGFzaDvoi4/ovbzjgIrmtaPmuqrmspn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moqjoirHliJ3luKblpJzmnIjvvIzmtbfmo6DljYrlkKvmnJ3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h+S/n+WSj+OAiuS4ieWPsCZtaWRkb3Q75riF5piO5bqU5Yi2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j6Zuo5pei6L+H5riQ57uG5b6u77yM5pig56m65pGH6aOP5aaC5Lid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pm6jkuI3nu53jgIs8L3A+PHA+PGVtPjEwLjwvZW0+6aO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t6Zuo5Yid5pm077yM6L+U54Wn5rmW6L655pqW5aSN5pi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jZfmuZbml6nmmKXjgIs8L3A+PHA+PGVtPjExLjwvZW0+6KGM5a6r6Ke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Imy77yM5aSc6Zuo6Ze76ZOD6IKg5pat5aOw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lb/mgajmrYzjgIs8L3A+PHA+PGVtPjEyLjwvZW0+55yL6JOs6Zeo56eL6I2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05be377yM55aP56qX57uG6Zuo77yM5aSc5aSc5a2k54G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XjgIrmsoHlm63mmKUmbWlkZG90O+aBqOOAizwvcD48cD48ZW0+MTM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msZ/lpJzkurrlkLTvvIzpu47mmI7pgIHlrqLmpZrlsbHl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iKmeiTiealvOmAgei+m+a4kOOAizwvcD48cD48ZW0+MTQuPC9lb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ha7mrLLpm6jvvIzmsLTmvrnmvrnlha7nlJ/ng5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ipua4uOWkqeWnpeWQn+eVmeWIqy/liKvkuJzpsoHor7jlha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YWr5Liq5pif5aSp5aSW77yM5Lik5LiJ54K56Zuo5bGx5Y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opb/msZ/mnIjjgIs8L3A+PHA+PGVtPjE2LjwvZW0+5rit5Z+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Wl6L275bCY77yM5a6i6IiN6Z2S6Z2S5p+z6Imy5paw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uK3ln47mm7LjgIs8L3A+PHA+PGVtPjE3LjwvZW0+5aSc6Zuo5Ymq5pil6Z+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6Ze06buE57Kx44CCJm1kYXNoOyZtZGFzaDvmnZznlKvjgIrotaDljavlhavlpITlo6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aOO5oCl5qGD6Iqx5Lmf5Ly85oSB77yM54K554K56aOe57q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oLmmabjgIrmpZrlpKnpgaXov4fmuIXmsZ/lvJU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mAgeaYpeW9kuOAizwvcD48cD48ZW0+MTkuPC9lbT7osYbpm6jlo7DmnaX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uKbpo47lo7DjgIImbWRhc2g7Jm1kYXNoO+iSi+aNt+OAiuWjsOWjsOaFo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LPC9wPjxwPjxlbT4yMC48L2VtPuaApembqOaNjua6qui2s++8jOaWnOaZlui9rOag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c55Sr44CK57ud5Y+l5YWt6aaW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S6reWNiOayvueWj+mbqOOAgiZtZGFzaDsmbWRhc2g75ZC05r2c44CK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lt7LmnKrmuIXmmI7lr7nmtbfmo6DmnInotYv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w5rqq5LiJ5pel5qGD6Iqx6Zuo77yM5Y2K5aSc6bKk6bG85p2l5LiK5ru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j5TkvKbjgIrlhbDmuqrmo7nmrYzjgIs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e75pmT6I6y77yM5rC05Zu96Zuo6aaA5aSp44CCJm1kYXNoOyZtZGFzaDvpg5HosL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I0LjwvZW0+5aOu5bm05ZCs6Zuo5a6i6Iif5Lit44CC5rGf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O44CB5pat6ZuB5Y+r6KW/6aOO44CCJm1kYXNoOyZtZGFzaDvokovmjb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WQrOmbqOOAizwvcD48cD48ZW0+MjUuPC9lbT7phonliKvmsZ/mpbzmqZjm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Z/po47lvJXpm6jlhaXoiJ/lh4njgIImbWRhc2g7Jm1kYXNoO+eOi+aYjOm+h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S6jOOAizwvcD48cD48ZW0+MjYuPC9lbT7pm6jliY3liJ3op4HoirHpl7TolYr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zml6Dlj7bph4zoirHjgIImbWRhc2g7Jm1kYXNoO+eOi+mpvuOAiumbqO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nZLlsbHkuIDpgZPlkIzkupHpm6jvvIzmmI7mnIjkvZXmm77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eOi+aYjOm+hOOAiumAgeaftOS+jeW+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bHot6/lhYPml6Dpm6jvvIznqbrnv6Dmub/kurrooaM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WxseS4reOAizwvcD48cD48ZW0+MjkuPC9lbT7mtJLmtJLmsr7lt77pm6jvvIz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vqfluL3po47jgIImbWRhc2g7Jm1kYXNoO+iMg+aIkOWkp+OAiua4heaYjuaXpeeLuOa4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izwvcD48cD48ZW0+MzAuPC9lbT7muqrkupHliJ3otbfml6XmsonpmIHvvIzlsb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aXpo47mu6HmpbzjgIImbWRhc2g7Jm1kYXNoO+iuuOa1keOAiuWSuOmYs+WfjuS4n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pJzmnaXnlo/pm6jpuKPph5HkupXvvIzkuIDlj7boiJ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YXjgIImbWRhc2g7Jm1kYXNoO+eOi+aciOWxseOAium9kOWkqeS5kCZtaWRkb3Q7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6bij6YeR5LqV44CLPC9wPjxwPjxlbT4zMi48L2VtPuaYqOWknOmjjuWFvO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+mjkumjkueni+WjsOOAgiZtZGFzaDsmbWRhc2g75p2O54Wc44CK5LmM5aSc5ZW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jlpJzpo47lhbzpm6jjgIs8L3A+PHA+PGVtPjMzLjwvZW0+5pil6Zuo57uG5aaC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p+z5Lid6buE5rm/44CCJm1kYXNoOyZtZGFzaDvmnLHmlablhJLjgIrlpb3kuov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mbqOe7huWmguWwmOOAizwvcD48cD48ZW0+MzQuPC9lbT7mmKXpo47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XvvIznp4vpm6jmoqfmoZDlj7bokL3ml7b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aBqOatjOOAizwvcD48cD48ZW0+MzUuPC9lbT7pu5HkupHnv7vloqjmnKrpga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m6jkubHnj6Dot7PlhaXoiLnjgIImbWRhc2g7Jm1kYXNoO+iLj+i9vOOAiuWFr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aXpeacm+a5lualvOmGieS5puOAizwvcD48cD48ZW0+MzYuPC9lbT7po47pm6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puKHpuKPog7bog7bjgIImbWRhc2g7Jm1kYXNoO+ivl+e7j+OAiumjj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h5XlrZDkuI3lvZLmmKXkuovmmZrvvIzkuIDmsYDng5/pm6j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aItOWPlOS8puOAiuiLj+a6quS6r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Hpl67mooHlm63ml6flrr7lrqLvvIzojILpmbXnp4vpm6jnl4Xnm7jlp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vhOS7pOeLkOmDjuS4re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q6Dml6Lmspvnp6blt53pm6jvvIzlhaXlhbPlj4jnurXpmL/miL/ngqzvvIzmsYn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vpnpobnnjovomY7jgIImbWRhc2g7Jm1kYXNoO+eOi+ixoeaYpeOAiuS5pumhueeOi+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AuPC9lbT7noqflsbHmmbTlj4jmub/vvIznmb3msLTpm6jlgY/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ZveawtOaYjuW6nOiIheWuheWWnO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uL/po57mup/mup/ml6XmnIjnmb3vvIzpnZLmnqvlj7botaTlpK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mbWRhc2g7Jm1kYXNoO+adnOeUq+OAiuWvhOmfqeiwj+iuruaz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bHlpLTph47ngavlr5LlpJrng6fvvIzpm6jph4zlraTls7Dmub/kvZz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miouOAiumbgemXqOiDoeS6uuatj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nZHlhaXlpI/lpJrpm7fpm6jvvIzmmZPkvZzni4LpnJbmmZrlj4j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aatOmbqOOAizwvcD48cD48ZW0+NDQuPC9lbT7mnpXkuIror5f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ITlpb3vvIzpl6jliY3po47mma/pm6jmnaXkvbP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RiuegtOa1o+a6quaymSZtaWRkb3Q755eF6LW36JCn6JCn5Lik6ayT5Y2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nummluWQkeadpeiQp+eRn+WkhO+8jOW9kuWOu++8jOS5n+aX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XoOaZtOOAgiZtZGFzaDsmbWRhc2g76IuP6L2844CK5a6a6aOO5rOiJm1pZGRvdD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b/mnpfmiZPlj7blo7DjgIs8L3A+PHA+PGVtPjQ2LjwvZW0+6aOO5oCS5qyy5o6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aaC5Yaz5aCk44CCJm1kYXNoOyZtZGFzaDvpmYbmuLjjgIrmmrT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Ge5Y6f6aOO6Zuo5a6a77yM5pma6KeB6ZuB6KGM6aK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miLTjgIrngZ7kuIrnp4vlsYXjgIs8L3A+PHA+PGVtPjQ4LjwvZW0+5Y+q5py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a695Yir5oGo77yM5LiN6aG75pyd5pqu5L+D5b2S6YCU44CC6Zuo5p2h54Of5Y+2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rovmmY/mrorjgIrmtaPmuqrmspn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piP6Z2S6I2J5rmW6L656L+H77yM6Iqx6JC96buE6Zm15bqZ6YeM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osLfjgIrpuafpuKrjgIs8L3A+PHA+PGVtPjUwLjwvZW0+5LiN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Zuo6aqk77yM5oGw5omN56ew77yM54Wu6YWS56y66Iqx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ovazosIPmu6Hluq3oirMmbWlkZG90O+iKs+iNieaxoOWh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ZLnrqznrKDvvIznu7/ok5HooaPvvIzmlpzpo47nu4bpm6jkuI3pobv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/l+WSjOOAiua4lOatjOWtkO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o47pm6jlo7DvvIzoirHokL3nn6XlpJrlsJH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aYpeaZk+OAizwvcD48cD48ZW0+NTMuPC9lbT7pgI/lhoXpmIHpppnpo47pmLXpm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h43pl6jmmq7pm6jnurfnurfjgIImbWRhc2g7Jm1kYXNoO+eOi+WunueUq+OAi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wp+awkeatjCZtaWRkb3Q75Yir5oOF44CLPC9wPjxwPjxlbT41NC48L2VtPu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+8jOi0vOWKv+iFvumjjumbqOOAgiZtZGFzaDsmbWRhc2g75p2O55m944CK6LW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+m5aSq5a6I6Imv5a6w44CLPC9wPjxwPjxlbT41NS48L2VtPuWUr+acieWIq+aXt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arueDn+aYpembqOi/h+aeq+ahpeOAgiZtZGFzaDsmbWRhc2g75byg56Wc44C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LPC9wPjxwPjxlbT41Ni48L2VtPui/nuW7tue7j+aXrOmbqO+8jOWfjuW4guass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g6ICS44CK55m95LmQ5aSp5pyJ5rit5LiK6Zuo5Lit54u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aYpeS6keeip++8jOa9h+a5mOWknOmbqO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ao5bGx5b635riF44CK5ZKP56u55LqU6aaW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xseaWsOmbqOWQju+8jOWkqeawlOaZmuadpeeni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bGF56eL5pqd44CLPC9wPjxwPjxlbT41OS48L2VtPuWNl+acneWbm+eZvuWFq+W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wkealvOWPsOeDn+mbqOS4reOAgiZtZGFzaDsmbWRhc2g75p2c54mn44CK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d5Y+l44CLPC9wPjxwPjxlbT42MC48L2VtPum7hOaiheaXtuiKguWutuWutu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axoOWhmOWkhOWkhOibmeOAgiZtZGFzaDsmbWRhc2g76LW15biI56eA44CK57qm5a6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OAizwvcD48cD48ZW0+NjEuPC9lbT7ku4rmiJHmnaXmgJ3vvIzpm6jpm6rpnI/pn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h+iWh+OAizwvcD48cD48ZW0+NjIuPC9lbT7np4vojYnlha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irHpm6jnqbrlnZvjgIImbWRhc2g7Jm1kYXNoO+acseW9neWwiuOAiuWNluiKseWj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o6Iqx5Y+w44CLPC9wPjxwPjxlbT42My48L2VtPuerueadluiKkumei+i9u+i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eaLje+8n+S4gOiTkeeDn+mbqOS7u+eUn+W5s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a6aOO5rOiJm1pZGRvdDvojqvlkKznqb/mnpfmiZPlj7blo7D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Kf6bij5LiK6IuR77yM55aP6Zuo6L+H5pil5Z+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lvoXlgqjlhYnnvrLkuI3oh7PjgIs8L3A+PHA+PGVtPjY1LjwvZW0+5ZSv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G5LiN5Y6777yM5L6d5pen5L2P77yM5Ly05Lq655u05Yiw6buE5piP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rXlhYvlt7HjgIrmuJTlrrblgrImbWlkZG90O+ivl+WPpeS4gOaYpea1ke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jYuPC9lbT7ml6Dnq6/ovbvoloTpm6jvvIzmu7TmjZ/mqo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DlrqvnvZfplYfplb/nmrHjgIImbWRhc2g7Jm1kYXNoO+e6s+WFsOaAp+W+t+OAiua0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CZtaWRkb3Q75ZKP6buE6JG144CLPC9wPjxwPjxlbT42Ny48L2VtPuWknOa3seW+r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Oayme+8jOmmmemjjuS4h+WutuOAgiZtZGFzaDsmbWRhc2g7546L5YWD6byO44CK6Ya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Jm1pZGRvdDvlr5Lpo5/jgIs8L3A+PHA+PGVtPjY4LjwvZW0+6Iqx5pe26Ze36KeB6IGU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R5YWl5Lq65a625rC05q+B5aCk44CCJm1kYXNoOyZtZGFzaDvlvpDlh53jg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Y5LjwvZW0+5q2k6Lqr5ZCI5piv6K+X5Lq65pyq77yf57uG6Zu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YWl5YmR6Zeo44CCJm1kYXNoOyZtZGFzaDvpmYbmuLjjgIrliZHpl6jpgZPkuK3pgY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cwLjwvZW0+5Yeg55Wq6aOO6Zuo77yM5YyG5YyG6ICB5bC95pil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oLlrZnjgIrlhavlha3lrZAmbWlkZG90O+aJq+iK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pnZLojYnmuZbkuK3kuIfph4znqIvvvIzpu4TmooXpm6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oYzjgIImbWRhc2g7Jm1kYXNoO+eZveWxheaYk+OAiua1qua3mOa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JvlpITpm6jmlLbkupHmlq3vvIzlh63pmJHmgoTmgoTvvIznm67p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afs+awuOOAiueOieidtOidtiZtaWRkb3Q75pyb5aSE6Zu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t44CLPC9wPjxwPjxlbT43My48L2VtPuWfjuS4reahg+adjuaEgemjjumbqO+8jO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WktOmHjuiNoOiKseOAgiZtZGFzaDsmbWRhc2g76L6b5byD55a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YzkuIrmn5TmoZHnoLTlq6noir3jgIs8L3A+PHA+PGVtPjc0LjwvZW0+5a+55a6/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pil56a96Z2Z77yM6aOe6Zuo5pe26bij6auY5bGL44CCJm1kYXNoOyZtZGFzaD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bjgIrlpKfphbombWlkZG90O+i2iuiwg+aYpembqOOAiz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mh5LmhaLlm63mnpflrqLvvIzlhbHlr7nokKfmnaHpm6jpm6r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bquWknOWwj+mlrui1oOaipuW+l+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m57kupHmlq3pm6jliJ3mmbTvvIzov5TnhafmuZbovrnmmpblpI3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Nl+a5luaYpeaXqeOAizwvcD48cD48ZW0+NzcuPC9lbT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m77niq/vvIzpk7bmsrPlvq7mtarvvIzlsJrluKblpKnpo47mtbf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5iuahpeS7mSZtaWRkb3Q75LiD5aSV6YCB6ZmI5Luk5Li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+nOi0n+aeleWJjeS6kembqO+8jOWwiuWJjeiKse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WD5bmy44CK55+z5bee5oWiJm1pZGRvdDvlr5LmsLTkvp3nl5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2S5p6X6Zuo5q2H77yM54+g5biY6aOO57uG77yM5Lq65Zyo57u/6Zi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Jm1kYXNoOyZtZGFzaDvpu4TljYfjgIrpuYrmoaXku5kmbWlkZG90O+aYp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m6jovbvpo47oibLmmrTvvIzmooXlrZDpnZLml7boi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WNg+eni+WygSZtaWRkb3Q75pWw5aOw6baX6b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kuidieWHhOaDqO+8jOWvuemVv+S6reaZmu+8jOmqpOmbqOWIne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6Zuo6ZyW6ZODJm1pZGRvdDvlr5LonYnlh4Tli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qt6JWJ6Ieq5Zac5Lq66Ieq5oSB77yM5LiN5aaC6KW/6aO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uo5Y2z5LyR44CCJm1kYXNoOyZtZGFzaDvmnajkuIfph4zjgIroiq3olYn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aOO6Zuo5YeE5YeE77yM6bih6bij5ZaI5Za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5fnu4/jgIrpo47pm6jjgIs8L3A+PHA+PGVtPjg0LjwvZW0+5piO5pyd6Iqx6JC95b2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7uG6Zuo5pil5a+S6Zet5bCP5qW844CCJm1kYXNoOyZtZGFzaDvokovmmKXpnJ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adqOafs+S4nOWhmOe7huawtOa1ge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l6Xpm6jkuJ3po47niYfph4zvvIzmtZPmmKXoibPmma/kvLzmrov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jq+elr+OAiuenpua3ruadguivl+S6jOWNge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3tOS4nOiIueiIq+S4iuW3tOilv++8jOazoumdoumjj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m9kOOAgiZtZGFzaDsmbWRhc2g755m95bGF5piT44CK56u55p6d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oOS5oOiwt+mjju+8jOS7pemYtOS7pembqOOAgiZtZGFzaDsmbWRhc2g744CK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4OC48L2VtPumHjuS6keS4h+mHjOaXoOWfjumDre+8jOmbqO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/nuWkp+a8oOOAgiZtZGFzaDsmbWRhc2g75p2O6aKA44CK5Y+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jjuaAkuassuaLlOacqO+8jOmbqOaatOassuaOgOWx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Y2B5pyI5LqM5Y2B5YWr5pel6aOO6Zuo5aSn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alOeql+efpeWknOmbqO+8jOiKreiVieWFiOacie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aSc6Zuo44CLPC9wPjxwPjxlbT45MS48L2VtPuS6keWxs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mjjumbqOWFtOS4reeni+OAgiZtZGFzaDsmbWRhc2g76auY6YGp44CK6YCB6a2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Ymdj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mh0bWwiPmh0dHBzOi8vZHVhbmp1emlrdS5jb20vZHVhbmp1emkvcWJnY3FkZzE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28429E0C46F966E6E03DDF8B8E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