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FD6902056848288A2019E8D802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FD6902056848288A2019E8D802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paw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4jOacm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5n+WWnOasouaIke+8jOaIkeS4jeaDs+eQhueahOS6uuS5n+S4jeeQhuaI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a4heWHgO+8jOeahuWkp+asouWWnOOAgjwvcD48cD48ZW0+Mi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gemSn+aDhe+8jOS4jeaYr+eci+S9oOesrOS4gOecvOWwseeIseS4iu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IkeWcqOW/g+mHjOaKiuS9oOaDs+ixoeS6huWNg+S4h+mBje+8jOaBsOWl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eCue+8jOWvueeahOaXtumXtOmBh+WIsOS6h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i/meagt++8jOWkhOWQjOagt+eahOS9jee9ru+8jOacieS6uuWT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ske+8jOacieS6uuayiem7mOOAgjwvcD48cD48ZW0+NC48L2VtPuWBmuS4quS/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SmeWOmueIse+8jOaEn+iwouebuOmBh+OAgjwvcD48cD48ZW0+NS48L2VtPuWQj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BmuS6uu+8jOayoeS7gOS5iOe7j+mqjO+8jOWHreS7gOS5iOaIkeWws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OAgjwvcD48cD48ZW0+Ni48L2VtPuWFtuWunuacgOW5uOemj+eahOS6i+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avlOS9oOabtOWKoOWWnOasouS9oOOAguaIkeiDve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WwseaYr++8jO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y48L2VtPuS4gOS4quekvuWboueahOWfuuacrO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aYr+iuvuazleS9v+WFtuaIkOWRmOW5s+etie+8jOS9huWFtuaIkOWRm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W/g+WNtOaAu+aYr+W4jOacm+iHquW3seWHuuS6uuWktOWcsO+8jOWcqOafkOWk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fkOenjeWvueiHquW3seacieWIqeeahOS4jeW5s+et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IkOWKn++8jOS9oOW/hemhu+iHquW3seWItumAoOacuuS8mu+8jOe7neS4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csOWdkOWcqOi3r+i+ue+8jOetieW+heacieS6uue7j+i/h++8jOmCgOivt+S9o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WvjOS4juW5uOemj+S5i+i3r+OAgjwvcD48cD48ZW0+OS48L2VtPui/mei+iO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7gOS5iOS8mOi2iuaEn++8jOWFieiuqeiHquW3seS4jeiHquWNkeWwseW3s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OAgjwvcD48cD48ZW0+MTAuPC9lbT7nm7jkv6HmnInnvJjvvIz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nInku73vvIzmnInml7bpl7TvvIzlsLHlupTor6XmnInot53nprv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HmiJHku6znmoTniLHmmK/msqHmnInml7bnqbrnlYzpmZDnmoT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ovojlrZDlpKfnmoTluIzmnJvvvIzlsLHmmK/mnInkvaDpmarmiJ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C46L+c5LiN6KaB5rWq6LS55L2g55qE5LiA5YiG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u75L2V5L2g5LiN5Zac5qyi55qE5Lq6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KleS4gOi+iOWtkOefs+Wdl++8jOWNs+S9v+mXreedgOecvOedm++8jOS5n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soeWHu+S4reaIkOWKn+OAgjwvcD48cD48ZW0+MTMuPC9lbT7miJH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sIHpg73mi6bkuI3kvY/vvIE8L3A+PHA+PGVtPjE0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5+l6YGT6L+H5Y676YO95a2k54us44CC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mOW/l+Wjq+S5i+awlO+8jOS4jeWunOWmhOiHquiPsuiW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tarnmoTlpbPkurrkuZ/mg7PmnInkuKrlrrbvvIzlho3ph47nmoTnlLfkurr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kuIvjgII8L3A+PHA+PGVtPjE3LjwvZW0+6IO95L2/5oiR5Lus5oSf6Ke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6v5aKD77yM6ICM5piv5oCB5bqm44CCPC9wPjxwPjxlbT4xOC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p+mdmeaAnee7quWNg++8jOaJp+aJi+ebuOS8tOeJteWkqee8mO+8jOiKseW8gOeOieWu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aXpe+8jOm9kOecieeHleWwlOS5kOWkqeW5tOOAguaDs+S9oO+8jOWwseaYr+S9oOm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5heS5heaXoOaAqOaXoOaClOS4k+azqOeahOS+neaBi++8jOe+juS4veS6hu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i5iei3juaXhemAlOeahOmjjuaZr+e6v++8gT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niLHlpb3lj6/liIbkuLrpnZnmgIHlkozliqjmgIHkuKTnp43jgILpnZn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op4nvvIzliqjmgIHlsLHmmK/nv7vouqvjgII8L3A+PHA+PGVtPjI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LiW55WM5Li65pWM77yM5oiR5Lmf5Lya56uZ5Zyo5L2g6L+Z6L65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qKm5oOz5Lit55qE5LiA6YOo5YiG77yM5aaC5p6c55yf55qE5piv5ZG96L+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Y6E6L+Q5bim57uZ5LqG5L2g77yM6YKj5oiR5pu06KaB5LiA55u0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oqK5ZG96L+Q5LuO5L2g6YKj5aS66LWw5bm456aP5YWo6YOo6L+Y57uZ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yMS48L2VtPuS4jeeuoeabvue7j+aJp+W/teWkmuS5iOa3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W9u+W/g+aJieeahOS5n+imgeaMveeVme+8jOWPr+acgOe7iO+8jOaVjOS4je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mOWeou+8jOi/mOaYr+imgeeskeedgOaUvuaJi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HnmoTot53nprvvvIzkuI3mmK/nnLzliY3miJbnnqzpl7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qpPoqIDmiJbkuIDlubTvvIzogIzmmK/ml6DorrrmvILms4rlk6rph4zkvaDlko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53nprvvvIzlm6DkuLrkvaDnn6XpgZPmiJHniLH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oiR5pyJ5aSa5Zac5qyi5L2g77yM5oiR6K+05LiN5Ye65p2l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O55m977yM5oiR5a6B5oS/6Lef5L2g5ZC15p6277yM5Lmf5LiN5oS/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UqOS4gOacteiKseW8gOeahOaXtumXt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cgOWujOe+jueahOW5tOWNjumHjO+8jOeUqOaIkeacgOWuj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+8jOacieS6huS9oO+8jOaIkeavj+S4gOWkqemDveaYr+asouWjsOesk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oi6Xooqvlm7DvvIzkuJbpl7TlpITlpITpg73mmK/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Jvlv4Poi6Xlronms7DvvIzlk6rph4zpg73mmK/lpKnloI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ZKx5L2g5ou/5LuA5LmI5ZG15oqk5L2g55qE5Lqy5oOF77yM5pSv5p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GU57uc5L2g55qE5Y+L5oOF77yM6Z2g5Zi05ZCX77yM5Yir6Ze5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oy65b+Z55qE44CCPC9wPjxwPjxlbT4yNy48L2VtPui/h+WOu+eahOS6i+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aciOWOu+WkhOeQhu+8m+WwhuadpeeahOS6i++8jOeVmee7meaXtumXtOWOu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cn+ato+imgeWBmueahO+8jOWwseaYr+eJoueJouWcsOaKk+S9j+S7i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eahOiHquW3seiDnOi/h+aYqOWkqeeah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ph4zmsqHmnInnpIHnn7Pmv4DkuI3otbfmtaroirHvvIznlJ/mtLvkuK3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KvmipjmiJDkuI3kuoblvLrogIXjgII8L3A+PHA+PGVtPjI5LjwvZW0+55Sf5rS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piv77yM6Z2i5a+55aSN5p2C77yM5L+d5oyB5qyi5Za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ebtOW4jOacm+iHquW3seWLh+aVouiAjOecn+Wunu+8jOmCo+S5i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3seWRvOWQuO+8jOeUqOeMm+eDiOeahOWtpOeLrO+8jOW8gOWni+S9oOS8n+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eOAgjwvcD48cD48ZW0+MzEuPC9lbT7pgZPmrYnlubbkuI3kuIDlrprku6Pooajkva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kvaDorqTkuLrov5nmrrXlhbPns7vvvIzmr5TkvaDnmoTlsIrkuKX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yLjwvZW0+6aOY6Zuq55qE5a2j6IqC77yM5oOz5b+1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Oz5ZKM5L2g5omL54m15omL6LWw5Zyo6Zuq5Zyw77yM5Y2z5L6/6Lqr5LiK6JC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6Iqx77yM5Ya757qi5LqG6IS46JuL77yM5L6d54S26KeJ5b6X5piv5rip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Zyo6Lqr6L6577yBPC9wPjxwPjxlbT4zMy48L2VtPuW9k+aIk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7rOmZquaIkeeske+8jOW9k+aIkemavui/h+aXtuS9oOS7rOmZquaIkeWTr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S7rOaXtuS9oOS7rOmDvemZquWcqOi6q+i+ue+8jOacieS9oOS7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OAgjwvcD48cD48ZW0+MzQuPC9lbT7kuInljYHlsoHkuYvliY3vvIzov4fnmo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LzvvIzopoHllaXmsqHllaXvvIzkuInljYHlsoHkuYvlkI7vvIzkuYvlkI7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I8L3A+PHA+PGVtPjM1LjwvZW0+5oOz5ZKM5L2g5Zyo5LiA6LW3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LiN6aG+5Ya35pqW77yM5oOz57uZ5L2g5pyA5aW955qE54ix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LiN5piv5aSa5Zad5rC044CCPC9wPjxwPjxlbT4zNi48L2VtP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KkemDgeS4i+WOu+S6hu+8jOS9oOimgeWDj+S4queWr+WtkOS4gOagt+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OAgjwvcD48cD48ZW0+MzcuPC9lbT7lpb3mg7PooqvkurrmirHmirHllYrkuI3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7Pms5XnmoTvvIzlj6rmmK/lm6DkuLrlv4PnlrzmiJHvvIzop4nlvpfmiJHor6X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lnKjmiJHmjqrkuI3lj4rpmLLnmoTml7blgJnmi6XmiJHlhaXmgIDvvIz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iJHnmoTlpLTlj5HlkYror4nmiJHvvIzlt7Lnu4/lpJ/kuobvvIzkvaDlvojliqrli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b3lpb3kvJHmga/kuobjgII8L3A+PHA+PGVtPjM4LjwvZW0+5L2g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Cf5LiA56iL77yM5LiA56iL5L6/5piv5L2Z55Sf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S5iOWkmuivtOaVo+WwseaVo++8jOaIkeabtOebuOS/oeaYr+aXqeaciemihOi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Jrmg7PnibXnnYDkvaDnmoTmiYvvvIzkuIDnm7T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nnIvlsL3kuJbpl7TmsqfmoZHlj5jljJ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v6IO955yf55qE5b6I5b+Z77yM5L2G5L2g6IKv5a6a5Lmf5Li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vue7j+S4uuS6huS7luS4ouS6huS4gOWIh++8jOeOsOW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Lvui1t+S4gOWIh+OAgjwvcD48cD48ZW0+NDMuPC9lbT7miJHku6z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nnYDmmI7lpKnnmoTlpKrpmLPvvIzot6/lvojplb/vvIzmiJHku6zlj6rmnIn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Q0LjwvZW0+5pil6aOO5ouC6Z2i5oqK5L2g5oO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5oCd5b+16ZW/77yM56eL6auY5rCU54i95LiN6IO95b+Y77yM5Yas6Zuq6aO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k5by644CC5aSp5aSp6KeB6Z2i5b+D5oOF5pyX77yM5aSc6Zq+5YWl5qKm5rOq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pe25Yi75Yi75oyC5b+D5LiK77yM5pyf55u85LiO5L2g6IO95oiQ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iuS4h+S6i+e8mOWcqOWFtuS4re+8jOeUn+atu+WwmuacieaXt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3sea1heWyguaXoOiCluWumue8mOadpeaXtuWWnO+8jOe8mOWwveaXtuaCsu+8g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iLpuWPiOS9leW/he+8geS4jeiLpeaciee8mOaXtuePjeaD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rrnorrjkvaDku7vmgKfvvIzmjqXlj5fnjrDlrp7vvIz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3LjwvZW0+5L2g5piv5LuA5LmI5Lq65L6/5Lya6YGH5Li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5LuA5LmI5Lq65L6/5Lya6YCJ5oup5LuA5LmI5Lq644CC5oC75piv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5qE5Lq655Sf77yM5bCx5piv5L2g55qE5Lq655Sf77yM5Lq65oC75piv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6K+05Ye655qE6K+d5omA5YKs55yg44CCPC9wPjxwPjxlbT40OC48L2VtP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minOefpeW3se+8jOWFtuWunuS4jei/h+WwseaYr+Wkh+iDjuWR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mhL/mhI/lgZrmiJHnmoTlpbPmnIvlj4vlkJfvvJ/lpoLmnpz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jaLmiJHlgZrkvaDnmoTnlLfmnIvlj4vvvIE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Y+v5L6d6LWW55qE5LiN5piv5Yir5Lq677yM6ICM5piv5L2g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H5pyb5LuW5Lq677yM5LiA5a6a6KaB5Z2a5by66Ieq56u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aipuaDs+aYr+S7t+WAvOeahOa6kOazie+8jOebuOS/oeecvOWFieWGs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Ih++8jOebuOS/oeaIkOWKn+eahOS/oeW/teavlOaIkOWKn+acrOi6q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buOS/oeS6uueUn+acieaMq+aKmOayoeacieWksei0pe+8jOebuOS/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dpeiHquWGs+S4jeWmpeWNj+eahOS/oeW/t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lYXkuovpg73kuI7kvaDml6DlhbPvvIznn63mmoLkuqTpm4blkI7kvr/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mb3nhLbkuI3plb/ljbTkuZ/mgrLkvKTjgII8L3A+PHA+PGVtPjUzLjwvZW0+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h5pyJ5YGa5aW955qE5LqL77yM5bCx5piv6K+05LqG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0LjwvZW0+5pyJ5rKh5pyJ5YuH5rCU6LWw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Lq655Sf55qE5YiG5rC05bKt44CCPC9wPjxwPjxlbT41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Wug+ayoeacieW8gOerr+S5n+ayoeaciee7k+aenO+8jOS9huWug+WNt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NoOaNruaIke+8jOmCo+WwseaYr+aDs+S9oO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lKjnnJ/or5ror6Dph4rmgYvmg4XvvIzmiJHnlKjnnJ/lv4PmvJTnu4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nlKjnnJ/mjJrlr7nlvoXmhJ/mg4XvvIzmiJHnlKjkuIDnlJ/miZPpgK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zkurLniLHnmoTmiJHniLHkvaDvvIzmhL/mkLrkvaDmiYvotbDov4f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sLjkuI3liIblvIDvvIE8L3A+PHA+PGVtPjU3LjwvZW0+5LiN6KaB5b+Y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77yM5Lu75L2V5LqL5oOF55Sf5rS75oSf5oK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+8jOWwseWDj+azvOWHuuWOu+eahOWGt+awtO+8jOawuOi/nOmDve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UtuWbnuadpeOAgjwvcD48cD48ZW0+NTkuPC9lbT7lr7nkuo7lh4zpqb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nmoTkurrmnaXor7TvvIzkv6Hlv4PlsLHlpb3kvLznlJ/lkb3nmoTkuLvl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J5Lqb5LqL5oOF77yM5bCx5piv5Zyo5LiA5qyh5qyh5aSx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qB54S25bCx5oOz6YCa5LqG44CCPC9wPjxwPjxlbT42MS48L2VtPuaIk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Wbm+Wto++8jOiuqeaYpeaXpeeZvuiKseS4uuS9oOebm+W8gO+8jOiKrOiKs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uqeWkj+aXpemqhOmYs+S4uuS9oOaAkuaUvu+8jOeDreaDheaXoOWeoO+8m+iuq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aUtuS4uuS9oOeCueeHg++8jOaUtuiOt+i/nui/nu+8m+iuqeWGrOaXpeeZvemb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qeeEtu+8jOaDheiwiua1k+a1k++8gTwvcD48cD48ZW0+NjIuPC9lbT7kurrlj6r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rnlkJHvvIzlsLHkuI3kvJrlpLHljrvoh6rlt7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piv5Yqq5Yqb5bCx6IO95pS55Y+Y77yM5bCx5YOP5LqU5Y2B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6K6+6K6h55qE5YaN5aW955yL77yM5Lmf5rKh5pyJ5LiA55m+5Z2X55qE5o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2NC48L2VtPuS6uueUn++8jOacrOadpeWwseaYr+S4g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Oa8lOWHuu+8jOayoeacieW9qeaOkueahOebtOaSr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ho3lpJrmvILkuq7nmoTpo47mma/vvIzkuZ/kuI3lj4rkvaDlm57lpLT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Y2LjwvZW0+5LiN6KaB5YGa5buJ5Lu3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oSP5Y675LuY5Ye677yM6KaB5LqG6Kej6Ieq5bex6K+l5YGa5LuA5LmI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5Zyw6L+O5ZCI5LuW5Lq644CC5ZyI5a2Q5Yaz5a6a5Lq655Sf77yM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5b+F5by66J6N77yBPC9wPjxwPjxlbT42Ny48L2VtPuS4ieeZveec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7lui/nOeCueOAgui/meenjeS6uuW/g+ecvOWwj++8jOWuueaYk+iusOS7h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S7mOivuOihjOWKqOOAgjwvcD48cD48ZW0+NjguPC9lbT7njrDlnKjnmoT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loZHmgKfvvIzmnKrmnaXnmoTmoLflrZDlpKfmpoL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j5jmiJDlj6bkuIDlia/mqKHmoLfjgII8L3A+PHA+PGVtPjY5LjwvZW0+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x5piO77yM5LuO5q2k5Y+q6KeB5L2g55qE576O77yM5oiR5Zug54ix5aSx6IG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q6Ze75L2g55qE56yR77yb5oiR5Zug54ix5aSx6K+t77yM5LuO5q2k5Y+q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peg55WP5aSx5Y6777yM5Y+q5Zug5b6X5Yiw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S4jeiDveS5oOaDr+Wksei0pe+8jOWboOS4uuS9oOimgeefpemBk++8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S4jeaYr+ecn+ato+eahOeWsuaDq++8m+eyvuelnuS4iueahOeWsuaD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Ks+e0r+OAgjwvcD48cD48ZW0+NzEuPC9lbT7lhbblrp7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q6Xor53vvIzkuI3ov4fmmK/vvIzkuI7kvaDkuIDotbfluqbov4f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soHmnIjnmoTku5bjgII8L3A+PHA+PGVtPjcyLjwvZW0+5L2g5LiN55So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aW944CCPC9wPjxwPjxlbT43My48L2VtPuacieWkmuWwkeecn+W/g+ivne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eahOaWueW8j+ivtOWHuuWOu++8jOWPiOacieWkmuWwkeeOqeeskeiiq+W9k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WQrOS6huOAgjwvcD48cD48ZW0+NzQuPC9lbT7pmaTkuobkvaDvvIzov5j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vvIzlnKjmiJHlv4Pph4zotbDmnaXotbDljr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5+l6YGT5LqG77yM5b6I5aSa5Lic6KW/5Y+v6YGH6ICM5LiN5Y+v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5L2V5b+F5ou85LqG5ZG95Y675Zyo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6uumDveaYr+iHqumhvuS4jeaah+eahOazpeiPqeiQqO+8jOWIq+aMh+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4ruS9oOW6pui/h+eOsOWunui/meadoeays+OAgjwvcD48cD48ZW0+Nzc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bPlranvvIzlkLvogIzkuI3niLHvvIzlkKzogIzkuI3kv6HvvIzlnKjooqv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Yjlj5jlv4PjgII8L3A+PHA+PGVtPjc4LjwvZW0+5rex6K+d566A5Y2V6K+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Wi5oWi6LWw44CCPC9wPjxwPjxlbT43OS48L2VtPuWmguaenOS4jeaYr+WknOiJsuWk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S4jeaYr+mjjuWkquaFjOW8oO+8jOWmguaenOS4jeaYr+ecvOelnuWk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aIkeaUkui2s+S6huWlvei/kO+8jOaJjeetieWIsOS9oOa4qeaa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OAgjwvcD48cD48ZW0+ODAuPC9lbT7kvaDlj6/ku6XmjpDmjonpspzoirH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ojnga3mlbTkuKrmmKXlpKnjgII8L3A+PHA+PGVtPjgxLjwvZW0+5LiK5bi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LqG5L2g5LiA5byg5LiR55qE6IS477yM6L+Y5Lya57uZ5L2g5LiA5Liq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4Mi48L2VtPuaJgOacieeahOWdj+aDhee7qu+8jOaXoOmdn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+ivleOAgemVv+iDluOAgee8uumSseOAgeayoeWvueix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xncnU0aW9y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sZ3J1NGlvcn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FD6902056848288A2019E8D802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