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3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6DBC49A5182CB6AA78E718D6B5F1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DBC49A5182CB6AA78E718D6B5F1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6u5L+h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aDhe+8jOi2iuWNlee6r+i2i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Un+WPquiwiOS4gOasoeaBi+eIseaYr+acgOWlveeahO+8jOe7j+WOhueahOWkq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mum6u+acqO+8m+WIhuemu+WkmuS6hu+8jOS8muS5oOaDr++8m+aNouaBi+S6u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muavlOi+g++8m+WIsOacgOWQju+8jOS9oOS4jeS8muWGjeebuOS/oeeIseaDh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iHquaatOiHquW8g++8m+S9oOS8muihjOWwuOi1sOiCie+8m+S9oOS8muS4juS9o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7k+Wpmu+8jOWwsei/meagt+i/h+S4gOi+iOWtk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WumuimgeW5uOemj++8jOWTquaAleW5uOemj+aYr+WcuuihqOa8lO+8jO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veWKm+a8lOWlveavj+S4gOWcuuaIj+OAguaXtumXtOaYr+acgOWlveeahOW4g+aZ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aYr+S7lueUn+WRvemHjOacgOeCq+eahOS4u+a8lO+8jOiwgeS5n+aXoOWPr+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y48L2VtPuacquadpe+8jOS9oOWPqumcgOimgeavlOS4gOS4qu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mCo+S4quS6uuWwseaYr+eOsOWcqOeahOiHquW3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7rOeahOaJi++8jOS4jeWFiemalOedgOS4gOmBk+WGsOWGt+eahOmVnOmdou+8jOi/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S4pOWNg+W5tOeahOaXtuWFie+8jOWNtOS7jeacieS7gOS5iOiEieiEiea1ge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TreeahOaXtuWAmeayoeS6uuWThO+8jOS6juaYr+WtpuS8muS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m+aAleeahOaXtuWAmeayoeS6uumZqu+8jOS6juaYr+WtpuS8muS6huWLh+aVo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Xtu+8jOWmguaenOS4jeWdmuW8uu+8jOi9r+W8see7meiwge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9k+aIkeS7rOi1sOi/h+S6huS6uueUn+eahOmHjemHjei/t+mbvu+8j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eacm++8jOWcqOWygeaciOeahOeDn+WwmOmHjO+8jOWkmuWwkeiBquaYju+8jOWkmuWw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oe+8jOWkmuWwkeW+l+Wkse+8jOWkmuWwkeaBqeaAqOmDvemjmOaVo+WcqOiZmuepu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mAneWcqOaXtuWFiemHjO+8jOWUr+acieWWhOiJr+WDj+S4gOmil+WQr+aYjuaYn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mXqumXquWPkeWFie+8jOeFp+S6ruS6huS6uueUn+eahOi/t+iMq++8jOS5n+aMh+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Un+eahOaWueWQkeOAguS6uuS5i+WIne+8jOaAp+acrOWWhOOAguebuOS/oeWWhOiJ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cqOect+mhvuedgOiHquW3seOAgjwvcD48cD48ZW0+Ny48L2VtPumVv+W+l+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aJjeaciemdkuaYpe+8jOS9oOWPquaciemdkuaYpeeXm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SjOWkqumYs+S4gOagt++8jOmDveacieedgOaIkeaJgOS4jeiDvemdoOi/k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OAgjwvcD48cD48ZW0+OS48L2VtPumZpOS6huaciemSseS6uu+8jOS4luS4iu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S6uu+8muWFtuS4gOaYr+ecgeWQg+S/reeUqOS5sOWlouS+iOWTgeijhemAvO+8jO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geWQg+S/reeUqOS5n+S5sOS4jei1t+WlouS+iOWTgeeah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6zlpITml7bkvJrmg7PkvaDvvIzpnZnpnZnlnLDlpJzkvJrmg7PkvaD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mmI7nmb3vvIzkvaDmiYDor7TnmoTniLHmiJHlsLHmmK/ov5nmoLfml6Dmg4XlnL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iJHlkJfvvJ/lm57lv4blvoDmmJTvvIzlj6rmg7PlkYror4nkvaDvvIzoiI3kuI3lvp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JHjgII8L3A+PHA+PGVtPjExLjwvZW0+5ZOq5pyJ5LuA5LmI6YCX5q+U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oOz6K6p5pyL5Y+L5byA5b+D572i5LqG44CCPC9wPjxwPjxlbT4xMi48L2VtP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5i+WQju+8jOaIkeWBmueahOavj+S4gOS7tuigouS6i+mDveaYr+WboOS4u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bnor7TvvIzlubjnpo/lsLHmmK/mib7liLDkuobkuIDkuKrk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g7PkuLrku5bmi7zlkb3lh4/ogqXnmoTkurrvvIzogIzpgqPkurrljbTmgLvmmK/mi43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lpLTor7TvvIzlho3lkIPkuIDngrnvvIzliKvppb/nnYD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5qE5YaN5aSa77yM5LiN5aaC5rKJ6buY77yb57uZ55qE5YaN5aSa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iR44CCPC9wPjxwPjxlbT4xNS48L2VtPuS6uuS6uumDveaYr+iHqumhvuS4jeaah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PqeiQqO+8jOWIq+aMh+acm+iwgeiDveW4ruS9oOa4oei/h+eOsOWunui/meadoea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ubTlubTlsoHlsoHoirHnm7jkvLzvvIzlsoHlsoHlubTlub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jgILml6DorrrmiJHmgI7moLfnmoTkv67ppbDvvIzpg73mjqnkuI3kvY/nnLzop5Lpo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oTnmrHnurnvvIzpg73mib7kuI3lm57pgqPkuKrlubTovbvlpqnlqprnmoTpnaL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6w5a6e5oC75piv6K6p5L2g5ZOt5Yiw5rKZ5ZOR77yM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e5b+G44CCPC9wPjxwPjxlbT4xOC48L2VtPuS4pOS6uuebuOeIseaXtu+8jOa4tOax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UnOicnOeahOWQu++8jOS9huS4uuS9leWcqOS6ieWQteaXtu+8jOWNtOimgeeUqOaO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YtOS6kuebuOS8pOWus+WRou+8nzwvcD48cD48ZW0+MTkuPC9lbT7pgYfliLDmgb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aDopoHlrabkvJrmt6Hlrprlkozku47lrrnvvIzov5nkuKrkuJbnlYzkuIr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mK/nu7DnuqblpJrlp7/nmoTjgII8L3A+PHA+PGVtPjIwLjwvZW0+6I6q5LiN5oeC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K5aSp6K6p6I6q5Lus55u46YGH77yM5Y205LiN6K6p6I6q5Lus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uueUn+WboOaipuaDs+iAjOS4jeWHoe+8jOWboOS4jeWH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aDhe+8jOWboOa/gOaDheiAjOWKqOWKm++8jOWboOWKqOWKm+iAjOWdmuaMge+8jOWb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AjOaIkOWKn++8gTwvcD48cD48ZW0+MjIuPC9lbT7ljYHkuIjnuqLlsJjppbDku6X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6PvvIzljYPmnLXoipnok4nooaPkvaDku6XljY7oo7PvvIzogIzkvaDnq5/ml6DljYr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ob7vvIzlsLHov5nmoLfnqb/otormiJHkuIDnlJ/nmoTmsqfmoZ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aSp5Y+v5Lul5rKh5pyJ5aSq6Ziz77yM5aSc5pma5Y+v5Lul5rKh5pyJ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a+S6YW35pqR5Y+v5Lul5oq15oyh77yM6Imw6Zq+5Z2O5Z235oSP5b+X5Y+v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riF5a+C5a+e5Luk5oiR5b+D5oWM77yM5ZSv5oGQ5L2g5LiN5Zyo5oiR6Lqr5peB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Yqb6YeP44CCPC9wPjxwPjxlbT4yNC48L2VtPuaIkeWkmuWus+aAleS5oOaDr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OAgeeEtuWQjuS9oOWwseeOqeeskeiIrOeahOemu+W8g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gbflgbfnmoTliqrlipvvvIzluIzmnJvoh6rlt7HvvIzkuZ/og73miJD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oqbmg7PjgII8L3A+PHA+PGVtPjI2LjwvZW0+5oiR5Lus5oC75piv5Zac5qyi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52A5rC46L+c5rC46L+c77yM5Y+v5piv5Y+I5pyJ6LCB5Lya55yf55qE5Zyo5oS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66KiA44CCPC9wPjxwPjxlbT4yNy48L2VtPuS9oOeIseeahOaYr+S7gOS5iO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HjeimgeeahOaYr+S9oOaYr+aKiuWug+W9k+aIkOWJjei/m+eahOWKqOWKm+i/m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veeahOWlkeacuuOAgjwvcD48cD48ZW0+MjguPC9lbT7kvaDlsLHlg4/ng4jphZLvvIz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onnlJ/moqbmrbvvvIzkuI3llp3pmr7op6Plv6fmhI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6IO96aqo5a2Q6YeM5bCx5piv5Liq5reh5ryg55qE5Lq65ZCn77yM5rKh5pyJ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4ix55qE5Lic6KW/77yM5rKh5pyJ5LiA5a6a6KaB5b6X5Yiw55qE5Lq6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Ga5LiN5Y+v55qE5LqL77yM5Y+q5oOz552A6L+Z5LiA55Sf6IO95aSf5YGl5bq35bmz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a6J56iz56iz44CCPC9wPjxwPjxlbT4zMC48L2VtPuWlveWDj+eOsOWcqOmcgO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oOiNr+adpeW4ruWKqeaIkeWFpeecoO+8jOi/nue7reWkseecoOeahOesrE7kuKrmmZr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oiR5Zyo5a+75om+5LiA5aSE5b+D55qE5riv5rm+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52A5riF5pyX55qE6Ziz5YWJ5ZKM6Z2Z6LCn55qE5oKg54S277yM6L+Y5pyJ5L2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b6u56yR44CCPC9wPjxwPjxlbT4zMi48L2VtPuS4jeimgeaIkOWFqOS6h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uW/g+S6huiHquW3se+8jOWtpuS8muaLkue7neWIq+S6uu+8jOS5n+WwiumHj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kue7neOAgjwvcD48cD48ZW0+MzMuPC9lbT7po47kuaDoooXoooXvvIznm4jmsLTlsZX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po57mqpDkuq3op5LmuIXpk4Plk43jgILnirnorrDlvZPliJ3vvIzkvaDlm57nnLjoj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IDnrJHlgL7ln47nmb7ml6XpppnjgII8L3A+PHA+PGVtPjM0LjwvZW0+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YO95piv5LiN6KaB6K6p6Ieq5bex6KKr5LiJ5Lu25LqL5omA5o6n5Yi277y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ZKM6YeR6ZKx44CCPC9wPjxwPjxlbT4zNS48L2VtPueEtuiAjOi/meaJjei/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Viu+8jOaIkeS7rOWwseWPkeeOsOiHquW3seWkmuiZkeS6hu+8muWIq+ivtO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7o+S6hu+8jOaIkeS7rOiHquW3semDveW/q+aKiuS7luW/mOiu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uIDlv7XkuYvpl7TvvIznnqzpl7Tpl6rov4fnmoTmmK/lm57lv4b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Yvpl7TvvIzml6Dms5XlgZzmraLnmoTmmK/lpLHnnKD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b+Y6K6w5L2g5bCx5piv5Yig6Zmk5LiA5YiH77yM6ICM6ISR5Lit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Km5Lit55qE55S76Z2i5LiN5b6X5LiN5oqK5oiR5ouW5Zue546w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8muS4jeS8muaciemCo+S5iOS4gOWkqe+8jOS9oOemu+aIkeiAjO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nInkuIDnp43nvJjvvIzmlL7miYvlkI7miJDkuLrpo47mm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lv4PvvIzlnZrmjIHkuK3mlrnmmL7nnJ/or5rjgILkvaDmh4LkuobvvIzlkbXlk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pKnloILvvJvkvaDkuI3mh4LvvIzmiJHmiJDkuLrnu4/ov4f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Y+L6LCK77yM5LiN5piv6Iqx6KiA5ben6K+t77yM6ICM5piv5YWz6ZS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uJ5L2g55qE6YKj5Y+q5omL77yb55yf5q2j55qE5pyL5Y+L77yM5LiN5piv5ZCD5Zad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ICM5piv6buY6buY5YWz5rOo5ouF5b+D5L2g55qE55Sf5rS744CC55yf5b+D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Zmq5oiR6LWw5p2l55qE5pyL5Y+L5Lus77yM55yf5oOF6LCK77yM5rC46L+c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BPC9wPjxwPjxlbT40MS48L2VtPumjjuWPr+S7peWQuei1t+S4gOWkp+W8oOeZ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NtOaXoOazleWQuei1sOS4gOWPquidtOidtu+8jOWboOS4uueUn+WRveeahOWKm+mH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4jemhuuS7juOAgjwvcD48cD48ZW0+NDIuPC9lbT7kuIDkuKrkurrnrYn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JzmmZrjgILkuIDkuKrkurrotbDvvIzkuIDkuKrkurrnmoTml4XnqIvjgI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5vvvIzkuIDkuKrkurrnmoTop5LokL3jgILkuIDkuKrkurrpo5jvvIzkuIDkuKr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jgILkuIDkuKrkurrmnJvvvIzkuIDkuKrkurrnmoTmmJ/nqbrjgILkuIDkuKrkur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kuIDkuKrkurrnmoTmiJDplb/jgII8L3A+PHA+PGVtPjQzLjwvZW0+5ZCO5p2l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6YGH5Yiw6L+H6IO96K6p5oiR5Zac5qyi55qE5Lq6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q+WboOS4uuWHkeWQiOaBi+eIse+8jOiuqeS4jemAguWQiOeahOS6uu+8jO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cgOWlveeahOS9oOOAgjwvcD48cD48ZW0+NDUuPC9lbT7lpLHljrvmiJHkuYv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Dlpb3kuIDotKXmtoLlnLDvvIzkvJflj5vkurLnprv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eS5b6X5YaN5Y676K6k6K+G5LiA5Liq5Lq677yM5YaN5Y676Zeu5ZCN5a2X77yM5Ya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77yM5YaN6IGK5aSp77yM5YaN5Y675LqG6Kej5a+55pa577yM5YaN56Oo5ZCI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v5LqG44CCPC9wPjxwPjxlbT40Ny48L2VtPuS4jeaYr+S9oOayoemCo+S5i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Yr+abvue7j+eahOWksei0peiuqeaIkeeVj+mmlueVj+WwvuOAguWus+aAle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jOeDpuOAguiAjOS9oOinieW+l+aIkeS8vOS5juaAgeW6puaap+aYp+OAguaIkeWFtuWu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i/nueOqeeskemDveS4jeaVoui3n+S9oOW8gOOAgjwvcD48cD48ZW0+NDg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lm57lpI3lpKrmhaLkuobvvIzkuLrkuoblubPnrYnvvIzljbPkvb/mg7Pnp5L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vJrmlYXmhI/ov4fkuIDmrrXml7bpl7Tlho3lm57lpI3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a6J56iz5piv5Li65LqG5L2g77yM5Lul5ZCO5r2H5rSS5piv5Li6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MC48L2VtPueIseaDhe+8jOacieaXtuWAmeWwseaYr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eahOW/g+WKqO+8jOS4gOi+iOWtkOeahOW/g+eXm+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KrkurrnmoTorrDlv4bmtbfmtIvmt7HlpITvvIzpg73mnInkuIDluqfmlLbol4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ljbTooqvml7blhYnpgZflvIPnmoTlraTlspvjgILpgqPph4zmsqHmnInpo47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qHmnInoi6bmtqnjgIHkuZ/msqHmnInkvKTlrrPvvIzlj6rnj43ol4/nnYD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ozmuKnmmpbjgII8L3A+PHA+PGVtPjUyLjwvZW0+5L2g5piv5oiR55qE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b+D6YaJ77yb5L2g55y86KeS5byv5byv77yM5Zyo5oiR6ISR5rW35Lit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YCp5b2x5oiR55qE55WZ5oGL77yM5rWT5rWT5rex5oOF5LiN5p2+5oeI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oOz5L2g77yM5oOz5L2g5LiA55Sf5Ly077yBPC9wPjxwPjxlbT41My48L2VtPuiw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geW5tOS5n+S8vOawtO+8jOS4nOmAnea7mua7muS4jeWkjeWbnuOAgua1rueUn+iLpea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mGku+8jOS4jeiDnOS6uuS4luWHoOWbnumGieOAgjwvcD48cD48ZW0+NTQ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or7Tor53nmoTmlrnlr7jvvIzpob/mgp/kurrnlJ/nmoTmta7msonvvIzlkb3ov5Dnl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jqfliLbnnYDlubTova7vvIzmi7zmkI/mmK/miJDplb/nmoTngbXprYLvvIzli6TlpY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moLnmnKzvvIzku5jlh7rmiY3kvJrmlLbojrfngb/ng4L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aaC5p6c5oiR5LiN54ix5L2g77yM5oiR5bCx5LiN5Lya5oCd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N5Lya5aaS5b+M5L2g6Lqr6L6555qE5byC5oCn77yM5oiR5Lmf5LiN5Lya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b+D5ZKM5paX5b+X77yM5oiR5pu05LiN5Lya55eb6Ium44CC5aaC5p6c5oiR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+l5pyJ5aSa5aW944CCPC9wPjxwPjxlbT41Ni48L2VtPuWNg+S4h+S4qu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puuawlOS4reWHneWbuuOAguaJrOi1t+mjjuWQueWQkeS9oO+8jOW4puedg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vguWvnuaIkeS4jeWcqOS5ju+8jOS9oOW/q+S5kOaIkeWwsea7oei2s+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5uOemj++8gTwvcD48cD48ZW0+NTcuPC9lbT7lkI7mnaXvvIzmr4/mrK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LDov5nkuKror43or63miJHlsLHlvojpmr7ov4fvvIzlpJrkuYjml6DlpYjnmoT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or63vvIzlkI7mnaXjgII8L3A+PHA+PGVtPjU4LjwvZW0+54ix5oOF5Yiw5pyA5ZC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6LCB5pu05Ye66Imy77yM6ICM5piv55yL6LCB5pyA5ZCO6IO955WZ5Zyo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1OS48L2VtPuWcqOS4jeecoOS5i+WknO+8jOaPveaYn+WFie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peaDheaAgO+8jOaMpeeslOa0kuWiqOaIkOivl+ihjOeahOWbnuaKpe+8jOS4jeecoOaI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+iOacieeCueWMlueXm+iLpuS4uuasouS5kO+8jOWMluiFkOacveS4uuWlh+Wmm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OAgjwvcD48cD48ZW0+NjAuPC9lbT7lvIDlv4PlsLHnrJHvvIzntK/kuoblsLH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pLkuoblsLHlvq7nrJHjgILnlJ/mtLvvvIzmsqHku4DkuYjlpKfkuI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a2k5Y2V5piv5L2g5LiA5Liq5Lq65ZCD6aWt5LiA55u05ZCD5Yiw5pW0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YO95Y+Y5YeJ77yM54S25ZCO5L2g56uZ6LW35p2l5oqK6I+c6buY6buY5Zyw5YCS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56s6Ze05L2g5pyJ54K55oOz5ZOt44CCPC9wPjxwPjxlbT42Mi48L2VtPuW+rues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gOWPo+eUmOeUnOeahOazieawtO+8jOiuqeS9oOefpemBk+eUn+a0u+eahOa7i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rueskeeKueWmgui/t+i3r+aXtueahOmSiOWQkeagh++8jOiuqeS9oOi1sOWHuuWbsO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rueskeWcqOeUn+a0u+S4ree7meaIkeS7rOW4puadpeS6huW+iOWkp+eahOW4r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raTnlJ/vvIzotKrov4fnlJ/vvIzmgJXov4fmrbvvvIzlv7X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mgYvov4flronvvIzkvr/ml6DnlY/kuobvvIzmraTkuJbvvIzniLHov4fkuobvvIzm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mgpTov4fkuobvvIzms6rlubLkuobvvIzkvr/ph4rnhL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q655Sf5p2l5a2k54us77yM5Y205ri05pyb5oul5oqx55u45Ly8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Au+acieWBmuS4jeWujOeahOS6i++8jOWQkO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qOawlO+8jOWHj+S4jeWujOeahOiCpe+8jOi/meWwseWPq+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gLvmmK/mhJ/mhajml7bpl7TnmoTml6Dmg4XvvIzljbTmsqHmnIn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6DkuYnjgII8L3A+PHA+PGVtPjY3LjwvZW0+5omA5pyJ55qE5oCS5pS+77yM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6v6JCO5pS25Zy677yM5Yir5Li65LqG6YCD6YG/5LiN5aCq55qE57uT5bGA77y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Kr55uu55qE6Iqs6Iqz77yb5pu+57uP55qE54m15omL77yM6YO96KaB5Lul5YiG56a7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77yM5Yir5Li65LqG5ouS57ud5Lul5ZCO55qE5a2k5a+C5LiO5Lyk55eb77yM6L6c6L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5omn552A55qE576O5aW95pe25YWJ44CCPC9wPjxwPjxlbT42OC48L2VtPuecn+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S7rOWSjOWWnOasoueahOS6uuWcqOS4gOi1t++8jOS4jeWDj+aIke+8jOi6q+i+u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aIkeeahOS6uuOAgjwvcD48cD48ZW0+NjkuPC9lbT7ljJfmlrnnmoTmnKjnsKrmj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oblpLTlj5HvvIzljZfmlrnnmoTng5/pm77mmZXmn5PkuobokL3oirHvvIzku5bku6z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4XnmoTmmK/pnJPombnkuI7nibXmjILjgII8L3A+PHA+PGVtPjcwLjwvZW0+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iv5Zyo5ouo6YCa55S16K+d5pe277yM5b+954S25LiN55+l6YGT6K+05LuA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Y+q5piv5oOz5ZCs5ZCs6YKj54af5oKJ55qE5aOw6Z+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tumXtOWcqOi1sO+8jOW5tOm+hOWcqOmVv++8jOaHguW+l+eahOWkmu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eahOWkmuS6hu+8jOW/q+S5kOi2iuadpei2iuWwkeS6huOAguS4jeW+l+S4jeaJv+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aUueWPmOS6huW+iOWkmu+8jOW+iOWkmuOAguaIkeeWr+i/h++8jOWCu+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i/h++8jOWdmuaMgei/h++8jOaIkeeIsei/h++8jOWIsOacgOWQjuaIkei/mOaYr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kuIDnlJ/lvpfmraTkuIDkurrvvIzkuI3mmJPvvIz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liLDogIHvvIzkuI3ohbvjgII8L3A+PHA+PGVtPjczLjwvZW0+5LuA5LmI5LqL6Y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iN6Lef5Yir5Lq66K+077yM5bCx5YOP5LiA5Liq5LiN5Lya5Z2P55qE55uS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IkeiDvee7meS9oO+8jOiHqueEtuS5n+iDveaUtu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aIkOS4uuS9oOWcqOaIkei/memHjOaUvuiChueahOetueegge+8jOaIkeWwsea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OAgjwvcD48cD48ZW0+NzUuPC9lbT7liKvmlbTlpKnor7Toh6rlt7HmnInlpJrl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nnJ/mraPljonlrrPnmoTkurrmoLnmnKzkuI3kvJror7Toh6rlt7HmnInlpJrljon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q655Sf5LiN5piv5LiA5pSv55+t55+t55qE6Jyh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A5pSv55Sx5oiR5Lus5pqC5pe25ou/552A55qE54Gr54Ks77yM5oiR5Lus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a6D54eD5b6X5pe655ub44CCPC9wPjxwPjxlbT43Ny48L2VtPuWIneingeaDiu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WAvuW/g++8jOaIkeS4gOeUn+acgOe+juWlveeahOaXtuWFie+8jOWwseaYr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NzguPC9lbT7lj5HmgJLnmoTnvo7kuIDliIbpkp/vvIzkuI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ku7vkvZXlv6vmhJ/vvIzov5jlpLHljrvkuoblha3ljYHnp5L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oiR55u45L+h5LiO5L2g57uI5bCG5pe35pel5oyB5LmF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N5pWi6K+05LiA5Y+l5p2l5pel5pa56ZW/44CCPC9wPjxwPjxlbT44MC48L2VtP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eUn+iuvueri+S4gOS4quebruagh++8jOe7meiHquW3seacquadpe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eahOW4jOacm++8jOe7meiHquW3seeahOeUn+a0u+S4gOS4quaWueWQkeeBr+OAg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uuedgOi/meS4quaWueWQkeiAjOWKquWKm++8jOS4jeaWreWOu+i2hei2i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rmOiHquW3seeahOawtOW5s++8jOS4jeiuqeiHquW3seacieaHiOaAoO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sLHnrpflpJrovpvoi6blpJrpmr7ov4fvvIzlsLHnrpf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pgaXov5znmoTvvIzkuZ/opoHkuI3mlq3ljrvlvLrmsYLoh6rlt7Hov5vlj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q+P5pma5Li0552h5YmN77yM5q+P5aSp552B5byA55y855qE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LiN6KeJ77yM5oiR6YO95Zyo56WI55u86Zuo5aSp77yM56WI55u86Zu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5u85ZKM6YKj5Liq5Lq677yM5YaN5qyh55u45Lya44CC5Zyo5oiR55yL5p2l77yM5aW5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uj6KiA5LqG6L+Z5pW05Liq5LiW55WM55qE56eY5a+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ZXd2dXQ4ZDg5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mV3dnV0OGQ4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DBC49A5182CB6AA78E718D6B5F1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