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1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92C81EA72FA516D1F70A993A3476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2C81EA72FA516D1F70A993A3476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bG85rW35qOg5oqW6Z+z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OsOWcqOeahOW5tOi9u+S6uuaLv+edg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efs+WktO+8jOivtOaJlOWwseaJlO+8jOS4jeWDj+aIkeS7rOi/meS6m+W3sue7j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e6queahOiAgeS6uu+8jOaDs+aWueiuvuazleeahOWkmua0u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S7peS4uuS9oOaOpeWPl+eahOaYr+iwgeeahOeIse+8jOS9oOaOpe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S4quWkqeelnueahOeIse+8jOS7luWwhuiDjOWPm+aJgOacieeahOelnueBte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uuS9oOW/jeWPl+S4gOWIh+eXm+iLpu+8jOS7peatpOadpeW4pue7m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S9oOWPr+WIq+W8hOmUmeS6hu+8jOavj+Wkqeatu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vlOeMq+i6q+S4iueahOi3s+iapOi/mOWkmuOAgjwvcD48cD48ZW0+NC48L2VtPu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fpeWxseawtOiJsu+8jOaxn+a5luS4gOWknOiKsea7oeWkqeOAguS6uuS6uuWwvee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oOaEj++8jOa5q+awtOa2m+a2m+akv+mYkeePiuOAguS4gOeJh+i1pOiJsuWHuuimgeWh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Yr+Wkp+a1t+e7iOWHuuadpeOAguaZruWkqeWQjOW6humysumxvOi3g++8jOWuiOW+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keingeaXpeW8gO+8gTwvcD48cD48ZW0+NS48L2VtPuaIkeWWnOasoueci+S9oOWQg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gt+WtkO+8jOS9oOS7u+aAp+eahOagt+WtkO+8jOeUn+awlOeahOagt+WtkO+8j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gt+WtkO+8jOacgOWwtOWwrOeahOaXtuWAme+8jOmDveW+iOWlve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jeWmqOWkp+iDhuS4gOS6m++8jOeIseS4gOS4quS6uu+8jOaUgOS4gOW6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veS4gOS4quaipuOAgjwvcD48cD48ZW0+Ny48L2VtPuakv+WOu+a5q+adpe+8jOa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W8gOOAguS9oOaYr+WQpuW3suWMluS9nOmjjumbqO+8jOepv+i2iuaXtuWFieadp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OAgjwvcD48cD48ZW0+OC48L2VtPuS6uumXtOaYr+S4quWlve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W/g+S4iueahOa1t+ajoOiKseW8gOS6hu+8jOS9oO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mgLvkvJrpgYfop4HkuIDkuKrkurrvvIzniq/kuIDkuKrplJn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rKDkuIvkupvku4DkuYjvvIzkvaDov5jkuI3muIXnmo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6KeB6Z2i55qE5Zyw5pa577yM5b6A5b6A5pyA6Zq+5b+Y77yM5Zug5Li65Lu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6YKj5LiA5Yi76LW377yM6L+Z6YeM5L6/5piv5pyA576O55qE5Zyw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TpeWTpe+8jOWlueWlveWDj+WWnOasouS9oO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uavlha7lpoLpo47vvIzlh4Tlha7lpoLpm6jvvIzmhL/ljJbkvZz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m6jvvIzkvLTkvaDlt6blj7PjgILmuavkvJrnrYnvvIznrYnkuIvkuIDkuKrmpL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C75pyJ5LiA5aSp77yM5oiR5bCG5Zyo5Y+m5LiA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pmo5YWJ6YeM5a+55L2g5q2M5ZSx44CC5Zyo5Zyw55CD55qE5YWJ6YeM77yM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qE54ix6YeM77yM5oiR5pu+57uP6KeB6L+H5L2g44CCPC9wPjxwPjxlbT4x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uuexu+mDveaYr+a1t+mHjOS4gOadoeW3qOWkp+eahOmx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kuI3nrqHvvIzpgIblpKnogIzooYzkvJrlj5fliLDkuKXljonnmoTmg6nn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K/osIHjgII8L3A+PHA+PGVtPjE3LjwvZW0+5pyJ5Lqb5YC677yM5L2g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6L+Y5LiN5riF55qE44CCPC9wPjxwPjxlbT4xOC48L2VtPuakv+WOu+a5q+adp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oOiKseW8gO+8jOS9oOaYr+WQpuW3suWMluS9nOmjjumbqO+8jOepv+i2iuaXtuWFi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mHjOOAgjwvcD48cD48ZW0+MTkuPC9lbT7miJHku47lsI/msqHmnInniLbmr43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pbbmiormiJHlhbvlpKfvvIzmiJHlpKnkuI3mgJXlnLDkuI3mgJXvvIzmiJHmnIDlrrP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orqnmiJHniLHnmoTkurrlj5foi6bjgII8L3A+PHA+PGVtPjIwLjwvZW0+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5qE77yM5bCx5piv6K6p5aaz5Y+X6Ium44CCPC9wPjxwPjxlbT4yM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jeWQjuaClO+8jOmUmeivr+S7gOS5iOeahOmDveaYr+WIq+S6uu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KfpsbzpgI3pgaXmuLjvvIzmtbfmo6DpgY3lnLD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Lus6KaB57uP5Y6G5peg5pWw55qE56Oo6Zq+77yM5omN6IO9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YaN5qyh6YeN6YCi44CCPC9wPjxwPjxlbT4yNC48L2VtPuaIkeacgOaA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Viu+8jOWwseaYr+eci+ingeS9oOWPl+iLpuOAgjwvcD48cD48ZW0+Mj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plb/lpKfvvIzplb/liLDmr5TnjrvnkoPnvLjov5jlpKfvvIzmr5TplZzlrZ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r5TmoYzlrZDov5jlpKfvvIzmr5Tluorov5jlpKfvvIzmlbTkuKrlsYvlrZDpg73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kvaDvvIzlm7TmpbzkuZ/oo4XkuI3kuIvkvaDvvIE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275ZCO6L+Y5Lya6YeN6YCi5ZCX77yf5Lya6YeN5paw6K6k5b6X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efpemBk++8jOS9oOWcqOWBmuS4gOS7tuW+iOWNsemZqeeahOS6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JgOacieS6uumDveS8muWPjeWvueS9oO+8jOS9huaYr+aIkeWSjOS9oOWltuWltu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Ur+aMgeS9oOOAgjwvcD48cD48ZW0+MjguPC9lbT7kvaDnm7jkv6HmnInmsLjmgZ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JfvvIzlsLHlg4/mmJ/mmJ/kuIDmoLfjgII8L3A+PHA+PGVtPjI5LjwvZW0+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iR5oOz5Luj5pu/5L2g5omA5Y+X55qE6Ium77yM6L+Z5pe26Ze05oiR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77yM5ZSv54us5a6z5oCV6K6p5L2g5Y+X6Ium77yM5pyA55yf5oya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tpOeLrOOAgeaXoOWKqeOAgeS8pOW/g+OAgee7n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lueVjOS4iuacgOWGt+mFt+WdmuehrOeahOWGsO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mlIDkuIDluqflsbHvvIzov73kuIDkuKrmoqbvvIzkuI3lpqjlpKfog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jgII8L3A+PHA+PGVtPjMyLjwvZW0+5qS/6L+Y6bKy55qE5ZG977yM6LCB6L+Y5rm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zMy48L2VtPuS9oOebuOS/oeWlh+i/ueWQl++8n+eUn+WR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Xheeoi++8jOaIkeS7rOetieS6huWkmuWwkeS4qui9ruWbnuaJjeacieacuuS8m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S4gOasoeaXheeoi++8jOi/meefreefreeahOS4gOeUn++8jOaIkeS7rOacgOe7i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OAgjwvcD48cD48ZW0+MzQuPC9lbT7miJHorrDlvpfku5bnmoTmoLflr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5bnmoTlkI3lrZfjgII8L3A+PHA+PGVtPjM1LjwvZW0+5Lq655Sf5aaC6YC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r6Iyr5Lq65rW377yM6L+95a+75L2g55qE6Liq6L+5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uS7meS5n+aYr+WHoeS6uuWBmu+8jOWPquaYr+WHoeS6uuW/g+S4jeWdmuOAguWunu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IkeS7rOWGheW/g+acgOaflOi9r+S4juacgOWdmuehrO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ov5jorrDlvpfmiJHlkJfvvJ/miJHlsLHmmK/mtbfmtIvovrnpgqP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nmoTmtbfosZrjgII8L3A+PHA+PGVtPjM4LjwvZW0+5b+Y5LiN5LqG5bCx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5qE5b+Y6K6w5piv5LiN6ZyA6KaB5Yqq5Yqb55qE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DvemAgeS9oOacgOWQjuS4gOeoi+S6hu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vvIzmtLvlvpflho3kuYXlj4jmgI7moLfjgII8L3A+PHA+PGVtPjQxLjwvZW0+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L+Q5rCU77yM5aW96L+Q5Z2P6L+Q6YO95piv5L2g55qE5ZG9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uueUn+aYr+S4gOWcuuaXheeoi+OAguaIkeS7rOe7j+WOhuS6huWH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ruWbnu+8jOaJjeaNouadpei/meS4quaXheeoi+OAguiAjOi/meS4quaXheeoi+W+i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S4jeWmqOWkp+iDhuS4gOS6m++8jOS4jeWmqOWkp+iDhuS4gOS6m+WOu+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UgOS4gOW6p+Wxse+8jOi/veS4gOS4quaip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ubTovbvkurrlr7nlvoXnlJ/lkb3lsLHlg4/ot6/ovrnnmoTnn7PlpLTvvIzkuI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nkupvogIHkuJzopb/vvIzog73lpJrmtLvkuIDlpKnmmK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Lya5YyW5L2c5Lq66Ze055qE6aOO6Zuo77yM6Zmq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S7peS4uuS9oOaOpeWPl+eahOaYr+iwg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OpeWPl+eahOaYr+S4gOS4quWkqeelnueahOeIse+8jOS7luiDjOWPm+S6h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eBteWOu+eIseS9oO+8jOS7peatpOS4uuS9oOW4puadpeasou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gbXlqYbor7Tlh7rkuobkurrnlJ/kuK3mnIDlpKfnmoTnl5vvvJrml6Dlip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Q3LjwvZW0+6bKy77yM5oiR6aKg6KaG5LqG5LiA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2g44CCPC9wPjxwPjxlbT40OC48L2VtPumHjeimgeeahOS6uu+8jOWTquaA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5n+S4jeaDs+W/mOiusOOAguaIkeS4jeWWneWtn+WphuaxpO+8jOi/mOaYr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WjtumFkuWQp+OAgjwvcD48cD48ZW0+NDkuPC9lbT7miJHmrKDku5bkuIDmnaH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ov5jmuIXmrKDku5bnmoTvvIzml6Dorrrku5jlh7rlpJrlsJHku6Pku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oS/5oSP5LuY5Ye65oiR55qE56We5Yqb77yM5oiR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iM5pyb5L2g5b+r5LmQ44CC5oiR5LuO5bCP5rKh54i55rKh5aiY77yM5aSp5LiN5oC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77yM5Y+q5a6z5oCV6K6p5L2g5Y+X6Ium44CCPC9wPjxwPjxlbT41MS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WwseWlveWDj+eci+ingeS6huW4jOacm++8jOaAu+inieW+l+S4je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mrKDku5bkuIDmnaHlkb3vvIzmiJHopoHov5jmuIXmrKDku5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uO6YGH5Yiw5L2g77yM5Yiw5ZKM5L2g5oCn5ZG9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O5rKh5ZCO5oKU6L+H44CCPC9wPjxwPjxlbT41NC48L2VtPuavj+adoeWkp+mx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buOmBh++8jOavj+S4gOS4quS6uumDveS8mumHjemAo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nmoTlv4PmmK/lloToia/nmoTvvIzlr7nplJnpg73mmK/liKvkurr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yJ5b6I5aSa5LqL5oiR6YO95LiN5piO55m944CC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iA5Lu25LqL44CC5LiK5aSp6K6p5oiR5Lus5p2l5Yiw6L+Z5Liq5LiW5Li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6p5oiR5Lus5Yib6YCg5aWH6L+544CCPC9wPjxwPjxlbT41Ny48L2VtP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wseWDj+WTpeWTpeS4gOagt+Wlve+8jOS9oOaYr+S4lueVjOS4iuWvueaIk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guPC9lbT7mr4/kuKrkurrpg73mmK/lpKfmtbfph4z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sbzvvIzku5bku6zmqKrot6jkuIDmlbTkuKrlpKfmtbfvvIzkuLrkuobnm7j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ZSx55qE55yf6Zq+5ZCs77yM5aW95ZCs5L2g5bCx552h552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6uueahOeBtemtguadpeiHquS4gOS4quWujOe+j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+8jOmCo+mHjOayoeacieS7u+S9leaxoeenveWSjOS4kemZi++8jOWPquaciee6r+WH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OAgueBtemtguadpeWIsOi/meS4quS4lueVjO+8jOa8guaziuS6huW+iOS5h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heWcqOS4gOS4qui6r+Wjs+mHjO+8jOW/mOiusOS6huWutuS5oeeahOS4gOWIh+OAguS9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ug+eci+WIsOOAgeWQrOWIsOaIluaEn+WPl+WIsOi/meS4lueVjOS4iuS4gOWI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eJqeaXtu+8jOWug+WwseS8muS4jeeUseiHquS4u+WcsOaEn+WKqO+8jOWug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o+S6m+e+juWlveeahOS4nOilv+adpeiHquWug+eahOaVheWbre+8jOmCo+S8vOabvu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6r+WHgOWSjOe+juWlveWUpOmGkuS6huWug+eahOiusOW/h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GV0cnFjcTNoZ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BldHJxY3EzaG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2C81EA72FA516D1F70A993A3476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