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4B549B5B45CD57932E30CF1DEF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4B549B5B45CD57932E30CF1DEF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j5pyN5ZOB54mM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gei0qOeugO+8jOW/g+mdnuW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eUt+S6uu+8jOWwiuWkqeS4i+OAgjwvcD48cD48ZW0+My48L2VtPu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t+S6uuWRs+OAgjwvcD48cD48ZW0+NC48L2VtPuaHgueUn+a0u++8jOabtOaH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7meS9oOS4juS8l+S4jeWQjO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a8guS6ru+8jOabtOimgeawlOi0qOOAgjwvcD48cD48ZW0+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0n+i0o+i/t+S6uuOAgjwvcD48cD48ZW0+OC48L2VtPuiuqeaXtuWwmu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OS48L2VtPuaIkeS7rOeahOeZvuWPmOWls+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J/miJHvvIzpo47ph4fpo57miazjgII8L3A+PHA+PGVtPjEx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6L77yM6Ieq5LuO5a6544CCPC9wPjxwPjxlbT4xMi48L2VtPuepv+S4iu+8jOWws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TMuPC9lbT7kvaDnmoTnmb7lj5jnvo7kurro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Gj5pyN5b6I576O77yM5oiR5pu0576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KqO+8jOS4jeWmguihjOWKqOOAgjwvcD48cD48ZW0+MTYuPC9lbT7ooaPkubD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DotLXjgII8L3A+PHA+PGVtPjE3LjwvZW0+5rS75Ye65rCU6LSo56m/5Ye65YaF5r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+juS6juWei++8jOWNk+S6ju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ml7blsJrvvIzmm7Tmh4LnlLfkurrjgII8L3A+PHA+PGVtPjIwLjwvZW0+54a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4S2576O5Li944CCPC9wPjxwPjxlbT4yMS48L2VtPue+ju+8jOacieW+iOWkm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mnInkvaDvvIzmm7TmnInnlLfkurr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eA5pe25bCa77yM5bGV5Liq5oCn44CCPC9wPjxwPjxlbT4yNC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wuOi/nOeahOmdkuaYpeOAgjwvcD48cD48ZW0+MjUuPC9lbT7mnInlk4HkvY3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Y3jgII8L3A+PHA+PGVtPjI2LjwvZW0+5pyJ5ZOB5L2N77yM6Ieq5bCK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ho+eEtueIseS9oOWkmuS4gOeCu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7kvaDnu4/ljobnuYHljY7jgII8L3A+PHA+PGVtPjI5LjwvZW0+5L2g77yM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f6KeJ44CCPC9wPjxwPjxlbT4zMC48L2VtPumfqea1ge+8jOS7jui/memH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nvo7kuL3looPnlYznlLHmraTlt4X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6p5LyY6ZuF5LiO5L2g5ZCM6KGM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eyvuW9qeWwseWcqOOAgjwvcD48cD48ZW0+MzQuPC9lbT7kvJjpm4Xlp4vnu4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jgII8L3A+PHA+PGVtPjM1LjwvZW0+5LiN5Ye65LyX77yM5oCO6IO95pyN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+ju+8jOaYr+eerOmXtO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Dlip/lpbPkurrmm7TmnInlnovjgII8L3A+PHA+PGVtPjM4LjwvZW0+566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ZqP5LqO5b+D44CCPC9wPjxwPjxlbT4zOS48L2VtPuaAp+agvOWGs+Wum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OAgjwvcD48cD48ZW0+NDAuPC9lbT7mrL7mnInlnovvvIzlk4Hml6D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GH6KeB5pu05aW955qE6Ieq5bex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wseWcqOS9oOi6q+S4iuOAgjwvcD48cD48ZW0+NDMuPC9lbT7lpb3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kuI3otLXjgII8L3A+PHA+PGVtPjQ0LjwvZW0+55yf57uF5aOr77yM5rS75b6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btOaDiuiJs++8jOabtOaUtua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PkurrkuZ/mnInmiJDlip/lvaLosaHjgII8L3A+PHA+PGVtPjQ3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piv6a2F5Yqb44CCPC9wPjxwPjxlbT40OC48L2VtPuepv+WHuuaIkOeG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NDkuPC9lbT7orqnnm67lhYnkuLrkvaD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35Lq677yM5bCx6K+l56m/6L+Z5Li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+ju+8jOS4jeS4gOagt+OAgjwvcD48cD48ZW0+NTIuPC9lbT7nqb/po47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kuL3jgII8L3A+PHA+PGVtPjUzLjwvZW0+54Kr5Ye65L2g55qE6buE6YeR5q+U5L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uOi/nOeahOawlOi0qOWls+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soHmnIjmjInkuIvmmoLlgZzplK7jgII8L3A+PHA+PGVtPjU2LjwvZW0+6KG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C05LiA5pa544CCPC9wPjxwPjxlbT41Ny48L2VtPuS9oOeahOaEn+ini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OAgjwvcD48cD48ZW0+NTguPC9lbT7lgZrkuKrnsr7lvannmoT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Km5pe25bCa77yM6LaK576O5Li944CCPC9wPjxwPjxlbT42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maj+aEj++8jOiHqueUseOAgjwvcD48cD48ZW0+NjEuPC9lbT7nroDnuq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nmoTkvaDjgII8L3A+PHA+PGVtPjYyLjwvZW0+5oiR5Lus5rC46L+c5piv5aWz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+juS4ve+8jOWFtuWunuS4jeWkjea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moTnvo7mm7TkuI3lr7vluLjjgII8L3A+PHA+PGVtPjY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oiR6LSf6LSj44CCPC9wPjxwPjxlbT42Ni48L2VtPuacieeIse+8jOabtOacie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cuPC9lbT7nu5nkvaDnmoTouqvmnZDmlbTl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35Lq677yM5pyJ5Z6L5pyJ6IyD44CCPC9wPjxwPjxlbT42OS48L2VtPu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OeVmeWcqOmjjumftemXtOOAgjwvcD48cD48ZW0+NzAuPC9lbT7nu73mlL7miJDnhp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nvo7jgII8L3A+PHA+PGVtPjcxLjwvZW0+5oiQ54af55qE6a2F5Yqb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ho+i2heWHoe+8jOS6uuWHuuS8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nmoTml7blsJrkuJPlrrbjgII8L3A+PHA+PGVtPjc0LjwvZW0+5LyY6ZuF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B5LmF57u95pS+44CCPC9wPjxwPjxlbT43NS48L2VtPueyvuiLse+8jOS4jeato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YuPC9lbT7lrprkuYnmgqjnmoTkuJPlsZ7ml7bls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5bCa77yM5Zug5oiR6ICM5Y+Y44CCPC9wPjxwPjxlbT43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eahOS4k+WxnuiuvuiuoeW4iOOAgjwvcD48cD48ZW0+NzkuPC9lbT7lpb3lk4H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nnYDoo4XjgII8L3A+PHA+PGVtPjgwLjwvZW0+5oiR5oiQ5Yqf77yM5oiR5pu0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NHpuZnVh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jR6bmZ1YWJ1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4B549B5B45CD57932E30CF1DEF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