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20AAD1778E2D91EC335A195C19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0AAD1778E2D91EC335A195C19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mN5aWz5Y+L55qE6K+d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HkemjjumAgeeni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csumZjeS4tOWIsO+8jOmAgeS9oOelneemj+WNg+WNg+S4h++8jOaDheiwiueKu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suawtOS4jeW+heS5he+8jOmYs+WFiea4qeaalueFp++8jOeTnOe/oOaeo+eUn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S9oOWcqOWSp+WYtOeskeOAgueZvemcsuiKgu+8jOmih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ql+Wklum4n+WEv+mjnu+8jOeql+WGheS6uuWEv+edoeOAg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i/h+eql++8jOS6uuWEv+edoeeahOmmmeOAguaYpeWIhuiZveeKr+WbsO+8jOWIh+WL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edoeOAguedoeWkmuS6uuaGlOaCtO+8jOWuueminOWHhuWAkumAgOOAguiLpeimg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+8jOefreS/oeelneemj+mAge+8muaYpeWIh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3peS9nOS4juS4iuePre+8jOWHuuWFpeW/q+S5kOS4juW5s+Wuie+8jOagt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DvemhuuWIqe+8jOS6i+S4muaJtuaRh+S5mOmjjui1t++8jOeDpuaBvOmDgemXt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+8jOW/q+S5kOW5uOemj+W4uOebuOS8tO+8jOelneaCqOW3peS9nOaEieW/q+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/g++8jOS4i+ePreasouW/g+OAgjwvcD48cD48ZW0+NC48L2VtPueUn+a0u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Fje+8jOmavuWFjeaCsuS8pO+8jOmavuWFjeaDhuaAhe+8jOmavuWFjeW/p+eD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LpumXt++8jOivt+eUqOS4gOmil+WuveWkp+eahOW/g+WOu+WMheWuue+8jOiIjO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WFjeS8muWSjOeJmem9v+aJk+aetu+8jOWHoeS6i+ixgei+vuW8gOacl+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mhuumjjumhuuawtOOAgjwvcD48cD48ZW0+NS48L2VtPuWlvemjjuWlveaci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WQg+WlveWWneWlveW8gOW/g++8jOWlveaipuWlvei/kOWlveeDremXu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utuWlveW6t+Wuge+8jOWRqOacq+WIsOS6hu+8jOaKiuWNgeS6jOS4quWl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gOeUn+WlveWlve+8jOWFqOWutuWlveWlve+8j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eahOiJsOi+m++8jOaYr+e7meS9oOeahOiAg+mq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meeijO+8jOaYr+iuqeS9oOS9k+S8muWFheWunu+8m+eUn+a0u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ePjeaDnOe+juWlve+8m+eUn+a0u+eahOS4jemhuu+8jOaYr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Oacq+eahOmHjeimgeOAguelneS9oOWRqOacq+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h+S4gOadn+mYs+WFie+8jOiuqeWRqOacq+eahOaCqOabtOWkmueDreaDh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nOS4gOe8lea4hemjju+8jOiuqeWRqOacq+eahOaCqOabtOWkmueyvuelnu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leS4gOaKueW9qeiZue+8jOiuqeWRqOacq+eahOaCqOiJsuW9qeaWkeaWk+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uqeWRqOacq+eahOaCqOasouS5kOWQieelpe+8gTwvcD48cD48ZW0+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WBmuS6i++8jOS9juiwg+WBmuS6uu+8m+WBmuS6i+WFiOWBmuS6uu+8jOefpeaBqe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W3peS9nOS4iuimgeS4gOS4neS4jeiLn++8jOWuueS4jeW+l+WNiueCueWQq+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aWuemdouimgeWkp+S6i+S4jeeziua2gu+8jOWwj+S6i+eziua2gu+8jOS4jeW/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OAgjwvcD48cD48ZW0+OS48L2VtPuWRqOacq+aNouijhe+8muS4peiCg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azvO+8jOW6hOmHjeafk+eCueW5vem7mO+8m+e0p+W8oOWFkeeCuemAjemBpe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CueWoseS5kO+8m+a3oeeEtuaPoeaJi+aJp+edgO+8m+i2heeEtuiBlOmAmuS6ieW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iHqueEtueUn+a0u+acgOe+juacgOa0kuiEseOAguelne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o47lkLnokL3lj7bvvIzokL3lj7bpo5jov5zvvIz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liLDouqvovrnvvIznu5nkvaDmnIDmuKnppqjnmoTmgJ3lv7XvvIzmhL/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pg73muKnmmpbvvIzlv6vkuZDmtIvmuqLnnYDlubjnpo/kuYvoiL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I3lj5jvvIzlvIDlv4PliLDmsLjov5z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05q+P5aSp6YO95piv5LiA5Liq5py65Lya77yM5Lq655Sf6K+055Sf5ZG9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pyI5YS/6K+05oCd5b+15pyA6K6p5Lq65oaU5oK077yM5Y+L6LCK6K+05b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omA6LCT77yM5Y+q6KaB6K6w5b6X5omN5piv5Y+v6LS144CC5aSp5Ya3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PC9wPjxwPjxlbT4xMi48L2VtPuaIkemAgeS9oOS4gOmil+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S4uuS9oOmAruWPquW5uOemj+m4n++8jOW9k+W5uOemj+m4n+WQq+edgO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9oOmjnuadpeaXtu+8jOivt+aKiuS9oOeahOW/g+aVtOeQhuWlve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elneemj++8jOWPquW4jOacm+S9oOiDveW/q+S5kOWIsOiAg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MuPC9lbT7lj7Dnga/vvIzkvLTmiJHku6zogJXogJ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vvIzmlZnmiJHku6zlv5nnooznlJ/mtLvvvIzot6/nga/vvIzorqnmiJHku6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KrmnaXvvIzlv4Pnga/vvIzorqnmiJHku6znlJ/lkb3nsr7lvanvvIzmnIvlj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nm4/nga/vvIzkvY/kvaDlkajmnKvmhInlv6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556M552h77yM6KaB5LiN5Zad6YaJ77yM5oC75LmL5Yir5aSq57Sv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77yM5LiN6KaB5rWq6LS577yM5oC75LmL6KaB5a6e5oOg77yb5b+r5LmQ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Sn6ZqP77yM5oC75LmL5b+D5oOF5aqa44CC5ZGo5pyr5oKg6Zey77yM5bC9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C75LmL5bm456aP57+75YCN44CCPC9wPjxwPjxlbT4xNS48L2VtPuS8uOWHuuW3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eDpuaBvOe7iuWAku+8jOS8uOWHuuWPs+iEmu+8jOaKiuW/p+aEgei4uei3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svOWtkO+8jOiuqeW5uOemj+aXoOWkhOWPr+mAg++8jOaJvuWJr+e7s+e0o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8mueJou+8jOWGjeaLv+aJi+acuu+8jOaKiuelneemj+e8luWlveWPkee7meS9o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TYuPC9lbT7pgIHkuIDku73nvo7kuL3orqn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pgIHkuIDku73lhbPmgIDorqnmgqjpqoTlgrLjgILpgIHkuIDku73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3ogIHjgILpgIHkuIDku73moqbmg7Porqnmgqjlrp7njrDjgILpgIHkuID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nIDlm57miqXjgILlho3pgIHmgqjlubPlronmiY3nrpflj6/pnaDvvIHnpZ3mgq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E3LjwvZW0+6L+c5pa55Lmf5aW977yM6ZmE6L+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4m15oyC5bCx5aW977yb5bmz5reh5Lmf5aW95a+M6LS15Lmf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aW977yb55S16K+d5Lmf5aW977yM5L+h5oGv5Lmf5aW977yM57uP5bi4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bCx5aW977yB5LiA5p2h5L+h5oGv77yM5oS/5L2g55Sf5rS7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+8jOa2iOejqOS6huajseinku+8jOa2iOejqOS4jeS6h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XtumXtO+8jOa1gemAneS6humdkuaYpe+8jOa1gemAneS4jeS6huWbnuW/hu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ueWPmOS6huWuueminO+8jOaUueWPmOS4jeS6humXruWAmeOAguaci+WPi+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BlOezu+S6hu+8jOWPquaEv+S9oOi/h+eah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li4flo6vvvIzmlaLkuo7nm7TpnaLpooblr7znmoTllKDll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mLLlvITlt6XotYTljaHkuIrnmoTkvZnpop3vvIzmlaLkuo7pnaLlr7nljbjlpo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mlaLkuo7og4zlr7nmuKnmmpbnmoTooqvnqp3vvIzmlaLkuo7lnKj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o7kuIDlo7DvvJrmiJHmlL7mnb7vvIzmiJH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77yM56uL56eL77yM56uL6ams5Yiw56eL5aSp44CC5oCd5b+177yM5oCd5b+1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oOz5b+144CC56uL56eL5oCd5b+177yM5rKh5L2g5LiN6KGM77yM55+t5L+h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KGo5b+D5oS/44CC56uL56eL5oCd5b+1552A5L2g77yM5rOo5oSP6Lqr5L2T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BPC9wPjxwPjxlbT4yMS48L2VtPuaYpeWkqeato+Wmgui9qO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5n+imgeS4iumBk++8jOS9oOimgeWQrOaIkeWUoOWPqO+8jOWBpeW6t+aJjei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+8jOWkmuWWneW8gOawtOWMu+mBk++8jOazqOaEj+S/neaaluW/g+mBk++8jOWwkeWQ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o+ebiumBk++8jOW5s+W5s+WuieWuieawuOi/nOS9j+WcqOW/q+S5k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pobrvvIzlt6XkvZzpobrvvIzkuIDlubTlm5vlraP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kuIrnj63nrJHvvIzkuIvnj63nrJHvvIzlv6vkuZDpmarkvaDmr4/liIbmr4/np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vvIzlrrbkurrlpb3vvIzlubjnpo/lgaXlurfkuI3mm77lsJHvvJvnn63kv6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npZ3mgqjlkajmnKvkuZDpgI3pga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Sv5LqG77yM5pS+5byD5LqG5aSq6Ziz6YCJ5oup5LqG5pyI5Lqu44CC6Iqx5YS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byD5LqG576O5Li96YCJ5oup5p6c5a6e44CC5b+Z56KM5LqG5LiA5ZGo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Sv5ZCX77yf5L2G5oS/5oiR5b6u5LiN6Laz6YGT55qE6Zeu5YCZ6IO96amx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5ay5Yqz77yB5ZGo5pyr5oSJ5b+r5byA5b+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+Wwj+W3t+mHjOa7oeaYr+WllOi3keeahOW4jOacm++8jOeip+awtOiTneWkqemX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GieS6uueahOa4qeaalu+8jOeUsOmHjuadkeW6hOmHjOa7oeaYr+aYjuWqmu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kea1t+W/g+eUsOmHjOa7oeaYr+eDreWIh+eahOmXruWAmeOAg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a7oeW5uOemj+eahOmYs+WFieOAgjwvcD48cD48ZW0+MjUuPC9lbT7nvqTph4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flrrblpb3vvIzmiJHku6znm7jkvJrlnKjlkIzkuIDkuKrnvqTph4z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nvJjkurrvvIzopoHlpb3lpb3nj43mg5zmiJHku6znmoTmg4XosIr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miJHku6zlvbzmraTnpZ3mhL/vvIzlrrbluq3lkoznna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I8L3A+PHA+PGVtPjI2LjwvZW0+5ZGo5pyr5Yiw5LqG77yM5oOz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ZuK5Lit576e5rap5Lmw5LiN5LqG5Y2V77yM5oOz6K+35L2ga+atjO+8jOWP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nOeUteaXoOazleeCueatjO+8jOaDs+e7meS9oOaJk+eUteivne+8jOWPr+ivnei0ueW3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mu+8jOmCo+aIkeWPquWlveWPkeefreS/oee7meS9oOiuqeS9oOS5kOWRteS5k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iJ3mmKXnmoTnp43lrZDlt7Lnu4/lj5Hoir3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t7Lnu4/mnaXliLDkuobvvIzpgIHkvaDkuIDpopfnu5nlipvluIzmnJv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3kuIvkuIDkuKrlubjnpo/lubTvvIzmhL/kvaDkuIDmmKXlpb3lv4Pmg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ipvlpb3nlJ/mtLvvvIzlubPlronlj4jnlJzonJ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CB54i35a+55L2g56yR77yM56yR55qE6IOh5a2Q5b6A5LiK57+Y77yM6Zeu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KaB5LiN6KaB77yM5Lqr5Y+X5a+M6LS155yf5aWH5aaZ77yM5bm456aP5aSa5aSa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5yL5Yiw5LuA5LmI6YO96IO96KaB77yM6Iul6Zeu6L+Z5aSp5L2V5pe25Yiw77y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5Sf5pWI77yBPC9wPjxwPjxlbT4yOS48L2VtPuaYpeiKseWGrOmbqu+8j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m+Wkj+WOu+eni+adpe+8jOeJqeaYr+S6uumdnu+8m+S8vOawtOa1geW5tO+8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ipu+8geS4gOaXpeaXpe+8jOS4gOaciOaciO+8jOS4gOW5tOW5tO+8jOWygeaci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gOagt++8jOS7juaIkeS7rOeahOaMh+e8nemXtOS4jee7j+aEj+eahOa6n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vbvmnb7lkajmnKvlj4jmnaXliLDvvIzkv4/nmq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7nvvJvlgZrpob/lpKfppJDoh6rmiJHnipLlirPvvIznnaHkuKrlpb3op4nliK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Jvlh7rljrvotbDkuIDotbDlv5jmjonng6bmgbzvvIzlrrbph4zlroXkuIDlr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jgILnpZ3kvaDvvJrovbvmnb7oh6rlnKjkuZDpgI3pgaX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55qE5bel5L2c77yM6K+35oqb5LqO6ISR5ZCO77yb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5Sf5rS777yM6K+35bC95oOF5Lqr5Y+X77yb5b+r5b+r5LmQ5LmQ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S+5omL77yb55yf55yf5YiH5YiH55qE5Y+L6LCK77yM6K+35pS+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p2l5Li077yM56Wd5L2g5byA5b+D5rC45peg5b+n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eZvuiKsemDveW8gOaUvu+8jOa7oeWbree8pOe6t+mmmeawlOa8vuOAgu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iInuiKseS4m+S4re+8jOe+juWlveeUn+a0u+i6q+i+ueWCjeOAguefreS/oemAg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Vv++8jOWPpeWPpemXruWAmeWcqOW/g+aIv+OAguaXtuWFiee+juWmmeW/g+aDh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+8gTwvcD48cD48ZW0+MzMuPC9lbT7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IDlv4PlgZrmsrnvvIzlv6vkuZDlgZroj5zvvIzlgaXlurflgZrngav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pnvvIzkuLrkvaDng7npparlh7rkuIDpgZPlubjnpo/lpKfppJDvvIzmhL/kvaDlk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Pmg4XmmpbmmpbvvIzouqvkvZPlgaXlgaXvvIzlpb3ov5Dov57ov57vvIz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ajmnKvlv6vkuZDvvIE8L3A+PHA+PGVtPjM0LjwvZW0+5Y+L6LCK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YWx5ZCM5oiQ6ZW/77yb5Y+L6LCK5piv5pil6Zuo77yM6K6p5b6u56y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Y+L6LCK5piv57+F6IaA77yM6K6p5bm456aP5bm26IKp6aOe57+U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biG77yM6K6p576O5aW95LiA6Lev6L+c6Iiq44CC56Wd5pyL5Y+L77ya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zNS48L2VtPuaci+WPi+S4jeS4gOWumuWQiOaDh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4gOWumuefpeW/g+efpeaEj++8m+S4jeS4gOWumuW9ouW9seS4jeem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/g+W/g+ebuOaDnO+8m+S4jeS4gOWumuW4uOW4uOiBlOe7nO+8jOS9huS4gOWu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i6q+S4uuaci+WPi+eahOaIke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lkb3kuK3vvIzorrjlpJrov4flrqLljIbljIbvvIzmnaXljrvlpoL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g4XmtYXnmoTvvIznvJjmtZPnvJjmt6HnmoTvvIzpg73pmo/nnYD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lvbHouKrjgILlj6rmnInkvaDvvIzpmarkvLTmiJHlp4vnu4jjgILmraT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vvJvnpZ3npo/vvIzkuLrkvaDovbvpgIHjgII8L3A+PHA+PGVtPjM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Laz77yM5Lq655Sf5pyA5aSn55qE54Om5oG85piv5LuO5pyA5rKh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yA5aeL77yM6L+Z5LiW55WM5oC75pyJ5LiN5aaC5L2g55qE5Lq6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y655qE5Lq677yM5b2T5oiR5ZOt5rOj5oiR5rKh5pyJ6Z6L5a2Q56m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5pyJ5Lq65Y205rKh5pyJ5LqG6ISa44CCPC9wPjxwPjxlbT4z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jeWGjeaKmOiFvu+8jOaEv+S9oOWkqeWkqeWWnOawlOebiOmXqOOAguWHuumX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6uu+8jOi/m+mXqOmBh+WIsOi0ouS6uu+8jOebuOeIsemBh+WIsOaDheS6uu+8j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WIsOWPi+S6uu+8jOaJk+eJjOmBh+WIsCZsZHF1bzvpnIkmcmRxdW87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b+r5LmQ44CB5pyA5bm46L+Q55qEJmxkcXVvO+eJmyZyZHF1bzv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2S5bGx5rex5rWF5Y6777yM6LiP6Z2S5Y675oSB5b+n44CC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OR576O77yM6Ium5oG86I6r6YCX55WZ44CC6I6r5a2m5q2m6Zm15Lq677yM5YG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44CC5pqC5ri45qGD5rqQ6YeM77yM5bm456aP5q+P5pe25Yi744CC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b+n5peg6JmR77yM5bm456aP5rC46L+c44CCPC9wPjxwPjxlbT40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Dj+m4reWtkOS4gOagt++8jOaAu+aYr+WkquWQte+8m+W3pei1hOWDj+Wwj+eM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aYr+aSkuWoh++8m+WNh+i/geWDj+eLl+WwvuS4gOagt++8jOaAu+aYr+mjmO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/mOaYr+aIkeacgOWlve+8jOWRqOacq+S6hu+8jOaAu+S4jeW/mOe7m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WjsOWlveOAgjwvcD48cD48ZW0+NDEuPC9lbT7mhJ/osKLkvaDpmarmiJH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po47pgqPkupvpm6jvvIzmhJ/osKLlnKjmnIDml6DliqnnmoTml7blgJn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mhJ/osKLlnKjlraTni6znmoTml7blgJnoh7PlsJHov5jmnIn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g7Por7TnnJ/lvpflvojosKLosKLkvaDpmarmiJHotbDov4f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ph4zlnLDvvIE8L3A+PHA+PGVtPjQyLjwvZW0+5Lq65L6d5pen77yM54mp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pyr5b+D6I6r54Om77yb6KaB5LyR5oGv77yM5YG35Liq5oeS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iv5YWz6ZSu77yb5Lqy6KaB5oOz77yM5pyL6KaB5b+177yM6IGU57O76Zeu5YCZ5Yi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6Wd56aP6K+t6K6w5b+D6Ze077yM5oS/5L2g5ZGo5pyr56yR5a65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Co+S4quiKseWto++8jOaIkemAgeS9oOemu+WOu++8jOWwj+i3r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QkeWJjeS8uOWxle+8jOWBtuWwlOS5n+acieWkqumYs+mbqOmjmOi1t+OAgu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jOacm+S9oOiDveiusOS9j+aIkeOAguS4jeimgemXru+8jOWWhOWPm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WQpuS+neeEtuWmguaVheOAgjwvcD48cD48ZW0+NDQ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mt6HlrprnmoTnjrDlnKjvvIzpg73mnInkuIDkuKrlvojlgrvlvojlpKnnn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r4/kuIDkuKrmuKnmmpbogIzmt6HnhLbnmoTlpoLku4rvvIzpg73mnInkuIDkuK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zkuI3lronnmoTmm77nu4/jgILnn6XkuJbmlYXogIzkuI3kuJbmlYX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iJDnhp/jgII8L3A+PHA+PGVtPjQ1LjwvZW0+6Z2S5pil5piv5LiA5py1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6Iqx77yM5byA5Zyo5b+D54G15pyA5rex5aSE44CC6ZyA6KaB55So5b+r5Lm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54Ot5oOF5Y675Z+56IKy77yM55So55yf6K+a5Y675L+u6aWw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675Lqr5Y+X77yM5oS/5L2g55qE6Z2S5pil5LmL6Iqx6LaK5byA6LaK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/mOiusOivpeW/mOiusOeahO+8jOWKquWKm+ivpeWli+aWl+eah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vpeePjeaDnOeahO+8jOWcqOS5juivpeWcqOS5jueahOOAguaXoueEtuW8gOW8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bnuWktOeure+8jOS4gOeUn+i/vemAkO+8jOS4gOeUn+aIkOmVv++8jOimgei+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e7mei/veaxgu+8jOimgei1ouWwsei1ouW+l+W5uOem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ubPpnZnnmoTlpJzmmZrvvIzlr4TkuIrmiJHmuKnppqjnmoTnpZ3npo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mgJ3lv7XvvIzmhL/miJHnmoTkuIDlo7DnpZ3npo/mtJfljr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rPntK/vvIzkuIDlj6XmmZrlronluKbkvaDov5vlhaXnvo7lppnnmoTmoqbloo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mhI/kvb/kvaDlpKnlpKnlubPlubPlronlro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Zyo6Zuq6Iqx5Lit6aOe6Iie77yb5ZCJ56Wl77yM5Zyo56qX5qOC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uq77yM5Zyo5a+S5Yas5Lit5p2l5Yiw77yb6Zeu5YCZ77yM5Zyo57+p57+p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oS/5L2g5LmQ5Lqr5Yas5pel77yM5pe25Yi75byA5oCA77yM5pel5a2Q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aW977yBPC9wPjxwPjxlbT40OS48L2VtPuivt+eUqOS4gOenkumSn+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qOS4gOWIhumSn+aDs+aDs+W8gOW/g+eahOS6i++8jOeUqOS4gOWwj+aXt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6pui/h++8jOeUqOS4gOi+iOWtkOWFs+aAgOacgO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4gOadoeefreS/oeS8oOmAkue7meacgOWlveeahOaci+WPi+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rflhrfnmoTlhqzlpKnmgoTnhLbogIzoh7PvvIzlpJrlj5j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sJTvvIzkuI3lj5jnmoTmsLjov5zmmK/npZ3npo/vvIHmhL/mt6Hmt6HnmoTpm7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kvaDouqvlv4PnmoTnlrLmg6vvvIznkZ/nkZ/nmoTlr5Lpo47kvKDpgJL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vvJrlpKnlhrfkuobvvIzms6jmhI/kv53mmpb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yR5oGv5pyJ5Lik5aSp77yM5Lik5aSp5pe25YWJ5aW95riF6Zey77yM5rKh5Lq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5aSn6aSQ77yM5Y+R5ZGG5a+5552A576O5aWz55yL77yM5ri45oiP546p5Yiw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4K577yM5pep5LiK5Y2B54K56L+Y5LiO5ZGo5YWs6IGK552A5aSp77yM5Yiw5Lq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Y5oSf5Y+55ZGo5pyr5pe25YWJ5b+r5LmQ5peg6Z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Pr+S7peaUueWPmOaIkeS7rOeahOS9k+Wei++8jOaUueWPmOaIkeS7rOeahO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ueWPmOaIkeS7rOeahOWRvei/kO+8jOaUueWPmOaIkeS7rOeahOaAp+agv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W/g+aDhe+8jOWNtOaUueWPmOS4jeS6huaIkeS7rOeahOWPi+aDh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mXruWjsOaci+WPi+WlveOAgjwvcD48cD48ZW0+NTMuPC9lbT7lkajmnKv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lpKnvvIzlkIjlnKjkuIDotbfmmK/kuKTlpKnvvIzmjpDmjIfkuIDnrpfmsqHlk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ormj6Hku4rlpKnmrKLvvIzmj5DphpLpgIHkvaDopoHpk63orrDvvIz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rYnkupTlpKnvvIznlJ/mtLvnlJzonJzmnInlpoLmhI/vvIzmhL/kvaDlkajmnK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U0LjwvZW0+5ZGo5pyr5Yiw77yM5biM5pyb5L2g5aSa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G35YG35YK756yR77yM5aSa6L+Q5Yqo5YGl5bq35b6X5rS76Lmm5Lmx6Lez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8552A5bCP5puy5Yir566h5LuW6LeR5LiN6LeR6LCD77yM5pma5LiK5ZSP5ZOp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LiL5ZGo5LiA5Yiw5ZGo5LqU57K+56We6aWx5ruh5aSa6LW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q+S5kOS7juadpeayoeacieWumuS5i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acieaEj+S5ie+8jOW5uOemj+S4jemcgOWkquWkmuiogOivre+8jOWPqu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Pr+W7tue7re+8jOmXruWAmeS4jeeUqOmAieaLqeaXtuacuu+8jOWPquimge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aj+aXtumaj+WcsOOAguaci+WPi++8jOWRqOacq+aEieW/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nn63kv6HmnaXmj5DphpLvvIznibnliKvlmLHlkpDpgIHnu5nkva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liLDoh6rnhLbphpLvvIzmsqHkurrmiZPmibDnnJ/muIXlh4DvvIzkuIDml6XkuI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sqHmnInnvo7po5/mnaXnrYnkvaDvvIzpmo/ml7bpmo/lnL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pmarkvLTkvaDjgII8L3A+PHA+PGVtPjU3LjwvZW0+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ir5b+Y5qyj6LWP77yM5aWU6LWw55qE6ISa5q2l5Yir5aSq5YyG5b+Z77yM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YaN56Gs5pKR77yM54Om5oG855qE5pe25YCZ6K6w5b6X6Lq66Lq6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Y2D5LiH5Yir5aSq6KaB5by677yB5ZGo5pyr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ZOB5bCd77yBPC9wPjxwPjxlbT41OC48L2VtPuW/q+S5kOeahOW5s+aWue+8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jeeahOW5uOi/kOS4jui9u+advu+8i+mSnuelqOeahOW5s+aWue+8neasouS5kOWS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s+aWue+8m++8iOeDpuaBvO+8i+WKs+e0r++8iSZ0aW1lczvlkajmnKvvvJ3vv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mhL/kvaDmrKLkuZDmu5rmu5rmnaXvvJrng6bmgbzmsLjkuI3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5LjwvZW0+5byA5ouT5LqL5Lia55qE54qB6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q2k5rKJ6YeN77yM5L2G5oKo5Lul6Z2e5Yeh55qE5q+F5Yqb77yM5q+V56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Zyw6LWw6L+H5p2l5LqG44CC5oS/5oiR5Lus55qE5o6M5aOw77yM5YyW5L2c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pil6Zuo77yM5Yqp5oKo5pKt5LiL576O5aW95pyq5p2l55qE6Imv56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Utumbhuavj+S4gOenjeaEv+acm++8jOavj+S4gOS4quacn+ebvO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3seWIh+eahOWFs+aAgOOAguaXtumXtOeahOa1gemAneaXoOazleaOjOaPoe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peWOu+mavuS7peW8uuaxgu+8jOWUr+acieecn+aMmueahOWPi+iwiu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m+aIkeS7rOeahOWPi+iwiuS5i+agkemVv+mdku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ib7ngrnpl7LmmofvvIzorqnlv4PngbXlubPpnZnoh6rnhLbvvJvnp6/ngrnpl7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gazmt6HmnInlkbPvvJvlv5nph4zlgbfpl7LvvIzorqnouqvkvZP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JvmnaXngrnpl7Lmg4XvvIzorqnml6XlrZDnmb3kupHmgqDmgqDvvJvllKDngr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y6K+dJnJkcXVvO++8jOiuqea4qemmqOelneemj+S8tO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rkuZ/lpb3vvIzliKvkuZ/lpb3vvIzlj4vmg4Xkvp3ml6fvvJvlr5L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Z/lpb3vvIznibXmjILkuI3lj5jvvJvpl7LkuZ/lpb3vvIzlv5nkuZ/lpb3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lj4jliLDlkajmnKvkuobvvIzkuIDmoLfnmoTml6XlrZDkuIDmoLfnmoTor63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nvo7lpb3jgIHov4flvpfmm7T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Lu9576O5Li96K6p5ZGo5pyr5aW95b+D5oOF77yM6YCB5LiA5Lu95YWz5o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E5YKy77yM6YCB5LiA5Lu96Z2S5pil6K6p5L2g5LiN6ICB77yM6YCB5LiA5Lu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e546w77yM6YCB5LiA5Lu95Y+L5oOF5LiN6ZyA5Zue5oql77yM5YaN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omN566X5Y+v6Z2g77yBPC9wPjxwPjxlbT42NC48L2VtPuS5n+W/m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sui/h++8jOaXpeWtkOWFheWunui/h++8m+S5n+WTrei/h++8jOS5n+eskei/h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i/h++8m+S5n+mGiei/h++8jOS5n+mGkui/h++8jOmavuW+l+eziua2gui/h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/h++8jOS7iuS5n+i/h++8jOaYjuWkqeivpei/h+aAjuS5iOi/h+OAg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i/h++8gTwvcD48cD48ZW0+NjUuPC9lbT7lpoLmnpzor7TkuIDmna/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g73orqnnlrLmg6vnmoTouqvkvZPlvpfliLDnvJPop6PlkozmlL7mnb7jgIL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og73orqnng6bouoHnmoTlv4PngbXlvpfliLDov4fmu6TkuI7kvJHmhq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kajmnKvliJnmmK/lv4PngbXkvJHmhqnnmoTpqb/nq5n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ep5pmo6LW35bqK5Ly45oeS6IWw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6K+05aOw5pep5a6J5Lya5b+D56yR77yM5Y6L5Yqb5YWo5oqb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4mZ5rSX6IS45ZO85bCP5puy77yM5byA5byA5b+D5b+D5LiA5aSp5Yiw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Zyo5LuK5pyd77yM5pep5a6J5LiA55Sf5oS/5L2g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JgOiwk+W5uOemj+aYr+acieS4gOmil+aEn+aBqe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i6q+S9k++8jOS4gOS7veensOW/g+eahOW3peS9nO+8jOS4gOS9je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uu+8jOS4gOW4ruS/oei1lueahOaci+WPi++8jOW9k+S9oOaUtuWIsOatp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maj+S5i+aLpeacie+8geaEv+W/q+S5kOavj+Wkq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vvIzpgIHlv6DlkYrppa7po5/muIXmt6HpmLLkuIrngavvvIzovpv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4HliqnmmKXpmLPvvIzlpJrnlJzlsJHphbjpmLImbGRxdW876IKd5pe6JnJkcXV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qOmHjeWkmumUu+eCvO+8jOWkmuWWneawtOWwkeWQg+iNr+OAgui/mOacieWkqeaw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+8jOWPr+S4jeimgeWwkeepv+WTpuOAgjwvcD48cD48ZW0+NjkuPC9lbT7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miY3lpb3vvJvnnaHop4nvvIzoiJLmnI3miY3lpb3vvJvkuInppJDvvIzokKXlhb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jqnogI3vvIznl5vlv6vmiY3lpb3vvJvnlJ/mtLvvvIzlv6vkuZDmiY3lpb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kvaDmiY3lpb3vvJvlkajmnKvvvIzmnInmiJHnmoTnpZ3npo/miY3lpb3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vvIE8L3A+PHA+PGVtPjcwLjwvZW0+5bCP5pe25YCZ77yM6KaB5ZC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K+d77yb5LiK5a2m5LqG77yM6KaB5ZCs6ICB5biI55qE6K+d77yb5bel5L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6aKG5a+855qE6K+d77yb57uT5ama5LqG77yM6KaB5ZCs6ICB5amG55qE6K+d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6K+35L2g5ZCs5aW95Y+L5LiA5Y+l6K+d77ya6KaB5b+r5LmQ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LyR5oGv77yBPC9wPjxwPjxlbT43MS48L2VtPuacieS4gOenjeaDheiwiui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NtOiuqeS6uuWAjeaEn+ePjeaDnO+8m+acieS4gOS6m+eJteaMguiZve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pOS6uuaXoOmZkOa4qeaalu+8m+acieS4gOenjeaci+WPi+iZveS4jeW4u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UvuWcqOW/g+mXtOOAguS4gOWjsOmXruWAmeW4puWOu+ecn+aM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zIuPC9lbT7npZ7or7TvvIzmiYDosJ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popfmhJ/mgannmoTlv4PvvIzkuIDkuKrlgaXlurfnmoTouqvkvZP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nmoTlt6XkvZzvvIzkuIDkvY3mt7HniLHkvaDnmoTniLHkurrvvIzkuIDluK7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ZPkvaDmlLbliLDmraTkv6Hmga/vvIzkuIDliIfpmo/kuYvmi6X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ZG95Lit5oC75pyJ5Yeg5Liq5pel5a2Q5py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oC75pyJ5Yeg5Liq5pyL5Y+L6Zq+5b+Y6K6w44CC5LuO57uG6Zuo6aOY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iw55Ge6Zuq57q36aOe55qE5Yas5a2j44CC6Jm95LiN6IO95pe25pe2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45bi45Zyo5b+D5Lit5oOz6LW344CC6YGl56Wd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WSjOiKseWcqOS4gOi1t++8jOeni+WSjOaci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S4gOi1t++8m+aYpeiKseS6ieiJs+Wkp+WcsO+8jOeni+aciOWwveaY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IkeS8oOmAkuaDheiwiu+8jOWkqeWGt+S6hu+8jOazqOaEj+S/neaal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aaluS9oO+8jOiOq+W/mOWkmuWKoOiho+OAgjwvcD48cD48ZW0+NzUuPC9lbT7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nnJ/lv4PnmoTnpZ3npo/vvIzlnKjov5nkuIDlpKnpgIHnu5nkvaDvvIH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mnIvlj4vvvIzlnKjmnKrmnaXnmoTml6XlrZDph4zvvIz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HpobrpobrliKnliKnvvIzlubPlubPlronlronvvIHlrZ3mlaz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c2LjwvZW0+5pil6Iqx56eL5pyI5L2V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6L+Y5piv5pyL5Y+L5aW944CC5LiA5p2h55+t5L+h6KGo56Wd56a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yA5Y+j56yR44CC5Y+I5piv5LiA5bm05pil5p2l5Yiw77yM5pi85aSc5rip5be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5pep552h5pep6LW35Yuk6ZS754K877yM5Y2I56m/6JaE6KGr5pma56m/6K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L5YGl5bq377yBPC9wPjxwPjxlbT43Ny48L2VtPuWRqOacq+e6puS9oOWOu+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1t+aYn+i3s+aUr+asouW/q+eahOiInu+8jOeci+aCoOmXsua4uOWKqOeahOawtO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r+eIseeahOa1t+ixmuazqOebru+8jOS4jeW/heaAleWug+S7rOWBtuWwlOeah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WuieWFqOeUseaIkeWFqOeoi+S/neaKpO+8jOaIkeeahOW/q+S5kO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tlOWkje+8gTwvcD48cD48ZW0+NzguPC9lbT7miJHnmoTnpZ3npo/nibnlpYf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ngbXpqozmmK/nj43lrp3vvJvkuIDnpZ3lvIDlv4PmsqHng6bmgbzvvJvkuo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pkp7npajvvJvkuInnpZ3nvo7lpbPmgIDkuK3mirHvvJvlm5vnpZ3pnZLmmKX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r4/lpKnovazlj5HkupTkuKrkurrvvIzljIXkvaDlv6vkuZDlpKnlpKn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2n5LiA5YaM5Lmm5Y2355yL5LiA5q615rOi5r6c77yM6L+O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b6X5LiA5Yi75riF6Zey77yM5ZCs5LiA5puy6Z+z5LmQ5b+Y5LiA54K55oSB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A5p2v5riF6Iy25rSX5LiA5pe25bCY57yY77yM6YCB5LiA5Y+l6Zeu5YCZ5oS/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6L275p2+5bqm5ZGo5pyr44CB5oKg6Zey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ynOiKseS4uuS9oOe7veaUvue+juS4ve+8jOagkeiNq+S4uuS9oOmBruaM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VnOWtkOS4uuS9oOeFp+WHuuWoh+Wuue+8jOiAjOaIkeS4uuS9o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4jeWcqOi6q+i+ueeahOS9oO+8jOWkqeWkqeWlveW/g+aDhe+8jOaXtuaXt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WRqOWFreS5kOaXoOept++8gTwvcD48cD48ZW0+ODEuPC9lbT7ljbjkuI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gZzlgZzlpZTms6LnmoTohJrmraXvvIzmlLblm57ov7fojKvnmo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v4Pph4znmoTlrojmiqTvvIzlvZLlrrbnmoTml4XpgJTvvIzmgIDnnYDlr7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pob7vvIzmiormuKnmmpbnmoTmhJ/mg4XljYfljY7vvIzmhL/kvaDlvIDlv4P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IiS5bGV5LiA5LiL55yJ5aS077yM5oqa5bmz5LiA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b5bGV6Zyy5LiA5LiL56yR5a6577yM5o645Y675LiA6Lqr55qE55ay5oOr77yb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A5LiL5q2l5LyQ77yM5Y245Y675LiA5ZGo55qE5Yqz57Sv44CC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275p2+5oOs5oSP77yM5oS/5L2g5ZGo5pyr5b+r5LmQ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eefpeS4jeinieWRqOacq+WIsO+8jOW/q+W/q+S5kOS5kOa0l+S4qu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S4iuW/q+S5kOeahOiCpeeagu+8jOWGkuWHuuW5uOemj+eahOazoeazoe+8jOWIt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WsuWKs++8jOWGsuWOu+eUn+a0u+eahOeDpuaBvO+8jOaEv+S9oOWRqOacq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/p+aXoOiZkeS5kOmAjemBpe+8gTwvcD48cD48ZW0+ODQuPC9lbT7lpKnnqbr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mtJfljrvkuIDlkajnmoTnuYHlv5nvvJvph5HoibLpmLPlhYnmmpbmmpb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uqvnmoTlgKbmgKDjgILpgIHkvaDkuIDlo7DnpZ3npo/vvIzmjY7kuIrmuKnppq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pgIHkvaDkuIDlj6XlpoLmhL/vvIzmhL/kvaDlkajmnKvnsr7lvanvvIH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pzmrKLpopzvvIE8L3A+PHA+PGVtPjg1LjwvZW0+5aSP6Iez5bCG6Iez77yM5oS/5L2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4Gr44CB5pyd5rCU6JOs5YuD55qE54q25oCB77yM5rC46L+c5aSP5YWJ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iP5LiK5bm456aP5b+r6L2m44CB5YGl5bq3576O5ruh55qE6Iie5Y+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qG5Y+w77yb5oS/5L2g55yL5Yiw5oiR55+t5L+h77yM5rC46L+c5LiO5riF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YCi77yBPC9wPjxwPjxlbT44Ni48L2VtPui/h+WOu+aYr+enjee7j+mqj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eahOWPsOmYtu+8m+eOsOWcqOaYr+enjeaLvOaQj++8jOW4pu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uaJgOS7peS4jeWOu+i/veaxgu+8jOS9oOWwhuS4jeS8muaLpeacie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Lk++8jOetlOahiOawuOi/nOaYr25v77yb5aWL5YuH5ZCR5YmN77yM5omN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4Ny48L2VtPua0m+mYs+S6suWPi+WmguebuOmXr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S4gOebvOWRqOacq+OAguWwkeWwj+emu+WutuiAgeWkp+Wbnu+8jOavj+WIsOWR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ejqOOAguS4gOmqkee6ouWwmOWmg+WtkOeske+8jOivr+WwhuWRqOS4gOW9k+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iIn+S+p+eVlOWNg+W4hui/h++8jOiwgeS4jeWRqOS4gOebvOWRqO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pZ3npo/nmoTluLfluZXmi4nlvIDvvIzlubjov5DnmoTng63mtar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lubjnpo/kuI7kvaDmkp7mu6HmgIDvvIzotKLnpZ7nu4jnlJ/lsIbkvaD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mjpLmiJDmjpLvvIzlv6vkuZDlnKjkvaDlpLTkuIrmiLTjgILnpZ3kva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J3lpKnlj4jkuIDlubTvvIzlpb3lv4Pmg4XkuIDnm7Tpg73lnKj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Ya355qE5riF5pmo5pyJ5reh5reh55qE5pmo6Zu+77yM5reh5reh55qE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bKc55qE56m65rCU77yM6bKc6bKc55qE56m65rCU5YWF5ruh5oiR6YCB5Ye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oiR55qE56Wd56aP6IO95raI6Zmk5L2g5bel5L2c55qE54Om5oG8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o5pel5aW95b+D5oOF77yBPC9wPjxwPjxlbT45MC48L2VtPuiDveWK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Vv+W6pu+8m+WLpOWli+aYr+S4gOS4quS6uueahOWuveW6pu+8m+WWhOS6j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aehOaIkOi/meS4quS6uueahOmrmOW6puOAgumVv+W6puOAgeWuveW6puOA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5mOenr++8jOWwseiDveeul+WHuuaIkeS7rOavj+S4quS6uueahOeUn+WRveWuu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pLnkuIrkuIDlj6Poj5zvvIzlubjnpo/miorkvaD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rkuIDmna/phZLvvIzlpb3ov5DlpKnlpKnmnInvvJvmu6HkuIrkuIDnopfppa3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aXkvZzkvLTvvJvlho3mnaXkuIDli7rmsaTvvIzkvaDlkInnpaXlj4jlronlurf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vvIzorqnkvaDkuZDkuKrlpJ/jgIL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Sq6Ziz5Ye677yM5YWs6bih5Y+r77yM5oSJ5b+r55qE5b+D5oOF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aSc6LWw77yM55m95pi85p2l77yM5b+r5LmQ55qE5LiA5aSp5bCx6KaB5p2l44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ON77yM6ZOD5YS/6Ze577yM5b+r5b+r6LW35bqK5Y675oql5Yiw44CC56Wd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eGp6N2UyeW9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hqejdlMnlv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0AAD1778E2D91EC335A195C19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