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6595766384CE0DCC3055CAC238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6595766384CE0DCC3055CAC238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uiKsemjmOmjmO+8jOeDm+WFiemXqumXquOAg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e+ju+8jOe+jumFkuaJkem8u+OAguWFqOWutuebuOiBmu+8jOS6suaDhea7oea7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dpeWIsO+8jOekvOeJqemAgeWIsOOAguelneemj+S4jeaWre+8jOacn+ebv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co+ivnuW/q+S5kO+8gTwvcD48cD48ZW0+Mi48L2VtPuiKguaXpeeahOWPt+inku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1qua8q+eahOeDm+WFieeZu+WcuuOAguasouS5kOeahOiInuatpei3s+i1t++8j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s+S5kOWlj+WTjeOAguW5uOemj+eahOeBq+iKseeCueeHg++8jOWco+ivn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OAguelneS9oOWco+ivnuW/q+S5kO+8j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o+ivnuiAgeS6uuivtO+8jOS7iuW5tOS7luimgeaKiuekvOeJqeaUv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S6uueahOiinOWtkOmHjOOAguaJgOS7pe+8jOW5s+WuieWknOS9oOimge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C48L2VtPumAgeS9oOa8q+WkqembquiKse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WTiOWTiO+8m+mAgeS9oOa5m+iTneaZtOepuu+8jOaEv+S9oOS6i+S6i+m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AgeS9oOeBv+eDguaYn+WFie+8jOaEv+S9oOeUn+a0u+abtOi+ieeFjO+8m+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XruWAme+8jOaEv+S9oOW5uOemj+aXoOWwveWktOOAguaPkOWJjeelne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5n+iuuOWygeaciOWwhuW+gOS6i+ikquiJs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mXtOWwhuW9vOatpOmalOemu+OAguS9huWAvOW+l+ePjeaDnOeahOS+neeEtuaYr+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i+iwiuOAguaDs+WGjeasoeWvueS9oOivtOWjsO+8muWco+iv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o+ivnuiAgeeIt+eIt+WImui1sO+8jOaIkeWwse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eMnOS4jeWIsOWQp++8jOaIkeaYr+adpeaOkumYn+elneS9oOWFg+aXp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OkumYn+elneS9oOaWsOW5tOW/q+S5kOeahOS6uuWkquWkmuS6hu+8jOi/meW5tOWk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esrOS4gOaIkeWuueaYk+WYm+aIke+8gTwvcD48cD48ZW0+Ny48L2VtPue7v+iJ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aMgua7oeaIkeWvueS9oOeahOaAneW/te+8jOmVv+mVv+eahOWco+ivnuiin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vueS9oOeahOeIseaBi++8jOe+juS4veeahOWco+ivnuicoeeDm+eCueeHg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WPr+eIseeahOWco+ivnuiAgeS6uuW4puWOu+aIkeWvue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Wco+ivnuW/q+S5kO+8gTwvcD48cD48ZW0+OC48L2VtPuW5s+WuieWkn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S6hu+8jOmpr+m5v+WEv+i3s+i3s++8jOS4uuS9oOW4puWOu+S6h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g+WjsOWEv+WPruW9k++8jOS4uuS9oOW4puWOu+Wlvei/kO+8m+aFiOelpeeah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uuS9oOW4puWOu+elneemj++8muW/q+S5kOS4jeatouWco+ivnui/me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toui/meS4gOWIu++8gTwvcD48cD48ZW0+OS48L2VtPuaXpeWFieS7juaMh+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mbquiKsemaj+mTg+WjsOmjmOiQveOAguWco+ivnueahOmSn+WjsOWjsOWjs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mj+eahOW/g+Wmgui3s+WKqOeahOeDm+WFieiejeWMluavj+eCueiQ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mjmOmbqu+8jOiuqeWPi+aDhea4qeaalui/meS4quWvkuWGt+eahOWco+iv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HkvaDkuIDniYfpm6roirHvvIzluKbljrvkuIDku7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po5jpo5jmtJLmtJLvvIznibXmjILnnJ/nnJ/liIfliIfvvIzlnKjov5n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miJHnmoTnpZ3npo/lt7Looqvngrnnh4PlnKjmtarmvKvnmoTng5vlhYnph4z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nhpTljJbov5vkvaDlv4Pph4zjgILnpZ3kvaDlubPlronlpJ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yi5b+r5riF6ISG55qE6ZOD6ZOb5bim552A5oiR55qE5oCd5b+16aO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6YeM77yM6aOY5pGH5qyi56yR55qE6Zuq6Iqx5bim552A5oiR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5L2g55qE5qKm6YeM77yM57yk57q357ua54OC55qE6LS65Y2h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6N6L+b5LqG5L2g55qE5aSp56m677yM5oS/5L2g5Zyj6K+e6IqC5L2c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5pyA5Y+v54ix55qE55Sc5b+D77yM5Zyj6K+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LnOaJmOS7peaEn+S6uueahOivneivre+8jOaVkeayu+aIke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1k+a1k+eahOaDheiwiu+8jOaFsOexjeaIkeeahOW/g+eBte+8m+S7peaXpeWkn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Jk+WPkeaIkeeahOWvguWvnu+8m+S7peelneemj+eahOS/oeaBr++8j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o+ivnueahOekvOeJqeWQp++8geWYv+WYv++8jOayoeWKnuazle+8jOiwgeWPq+S9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mguatpOi1luearueahOaIkeWRou+8gTwvcD48cD48ZW0+MTMuPC9lbT7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Por57kuZDvvIzlnKPor57npLznianku4rml6XlpJrjgILnpZ3npo/npZ3mhL/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LvvIznpLznianmiJDloIbmg4Xmu6HlpKnvvJvpmLXpmLXpk4Plo7DkuI3pl7T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l67lgJnmmpblv4PnlLDvvJvlnKPor57ogIHkurrlv5nlj4jkubHvvIzkuLrkvaD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3lv4Png6bvvJvmhL/kvaDlnKPor57lhajlrrbkuZDvvIzlkInnpaXlpoLmhI/lj4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E0LjwvZW0+5LiA5b+D5oOz5L2g77yM5LqM5b+D5oqx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75L2g77yM5Zub5b+D6KCi6KCi5qyy5Yqo77yM5LqU5b+D5byA5aeL5Yqo5pGH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O5ZC56I2J5Yqo77yM5LiD5b+D5riQ5YWl5L2z5aKD77yM5YWr5b+D57+75aSp6K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b+D6ZW/6ZW/5LmF5LmF77yM5Y2B5b+D5rex5rex55u45Y2w77yB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co+ivnuW3suiHs++8jOmAgeS9oOS4gOajte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keS4iuaMgua7oeW8gOW/g+aenOOAgea1qua8q+iKseOAgeeUnOicnOaiheOA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o+OAgea4qemmqOadj+OAgemVv+Wvv+ahg++8jOagkemhtui/mOacieS4gOmil+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5uOi/kOaYn++8geaPkOWJjeelneS9oO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Por57oh7PnpZ3npo/liLDvvJrlgaXlurfnu5nkvaDpgIHmi6Xm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LrkvaDlvIDlpKfpgZPvvJvnlJzonJznlJ/mtLvlr7nkvaDnrJHvvJvlubPlro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hbPnhafvvJvlubjnpo/lhYnnjq/lm7TkvaDnu5XjgILmj5DliY3npZ3kvaD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kInnpaXvvIzlnKPor57oioLlv6vkuZDvvIE8L3A+PHA+PGVtPjE3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6LS65Y2h77yM5LiN546v5L+d77yb6YCB57qi5YyF77yM6ZKe56Wo5bCR77yb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mL5rOV6ICB77yb6L+Y5piv55yf6K+a6Zeu5Liq5aW977yM5oS/5pyL5Y+L5aS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m456aP576O5aW96YO95LiN5bCR77yM5a6J5bq35aW96L+Q5LmQ6YCN6YGl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Zyj6K+e5b+r5LmQ44CCPC9wPjxwPjxlbT4xOC48L2VtPuS4uuS9oOenj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o+ivnuagke+8jOmVv+WHuueahOWFqOaYr+W/q+S5kO+8jOS4uuS9oOWUseS4gOabs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+8jOWUseWHuueahOa7oeaYr+W5uOemj++8jOS4uuS9oOaVsuWTjeWco+ivnumS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ahOmDveaYr+WQieelpe+8jOS4uuS9oOmAgeS4iuWco+ivnuelneemj++8jO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Yr+ecn+ivmu+8jOWco+ivnuiKguaEv+S9oOW8gOW/g+ebuOS8tO+8jOWmguaEj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lubPlronlpJznmoTnpYjnpbfvvIzlnKPor57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lrDlubTnmoTnpZ3npo/vvIzlr4TmiZjnu5nmu6HlpKnnmoTmmJ/mlpf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nJ/mjJrnmoTpl67lgJnvvJrmnIvlj4vvvIzlvIDlv4PvvI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5qE5q+P5LiA5Liq5q616JC977yM6YO95Lya5pyJ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S26I6377yM5q+P5LiA5qyh5oSf5Yqo6YO95LiN5Lya6ZSZ6L+H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uZ5L2g55qE56Wd56aP77yM5piv5oiR5oCd5b+155qE5YWo6YOo77yM56Wd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boOS4uuS4jeefpemBk+S4i+S4gOi+iO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mBh+ingeS9oO+8jOaJgOS7peaIkeS7iueUn+aJjeS8mumCo+S5iOWKquWKm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OAguS6sueIseeahO+8jOW5s+WuieWk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gLzmraTlnKPor57liLDmnaXkuYvljbPvvIzmiJHmnInkuIDlj6Xmho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kuYXnmoTor53opoHlkYror4nkvaDvvJrku4rlpKnml6nppa3miJHmsqHmnaXlv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K3ppa3miJHlj5HnjrDmsqHluKbpkrHljIXvvIzkuIvnj63lkI7miJHljrv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vvIHlkbXlkbXvvIzlnKPor57oioL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+P5bm06YO96IO95ZKM5L2g5LiA6LW36L+H5Zyj6K+e6IqC77yM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4ix5oSP5p2l5Lqk5o2i44CCPC9wPjxwPjxlbT4yNC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vj+S4gOS4quaXpeWtkO+8jOmDveacieeJueauiueahOaEj+S5ie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Yr+aIkeS7rOeahOesrOS4gOS4quWco+ivnuiKg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pm6roirHkuLrkvaDogIzkuIvvvIzlnKPor57kuYvmoJHkuLrkvaDoo4Xmia7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kuLrkvaDpgIHnpLzvvIzlnKPor57kv6Hmga/kvKDpgJLnu5nkvaDvvIz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aDlsZ7nrKzkuIDvvIzlnKPor57mnaXkuLTlubjnpo/kvKDpgJLvvIzovazlj5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orlh7rlpYfov7nvvIzotKLov5Dnpo/ov5DlhajlsZ7kuo7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6IqC55qE56Wd56aP5p2l5Yiw77yM5b+n5oSB54Om5oG86LW257Sn57u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D5oOF54i954i955qE77yM5b+r5LmQ5qy+5qy+55qE77yM5Lqy5oOF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oOF55Sc55Sc55qE77yM6Lqr5L2T5aOu5aOu55qE77yM5LqL5Lia5qOS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am5ram55qE77yM5bm456aP5LmF5LmF55qE44CC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quiKsemjmOmjmO+8jOWlveS6i+adpeWIsO+8jOasouat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kOmZtumZtuOAgue+jumFkuS9s+iCtO+8jOWwveaDheeOqemXue+8jOW5uOemj+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OAguS9oOeskeaIkeeske+8jOW/q+S5kOe+juWmme+8jOelneemj+WkqeWkq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elneaEv+S9oOWco+ivnuW8gOW/g+iHs+WIsOiA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kuIDniYfkuIDniYfpo5jvvIzlnKPor57kuIDmraXkuIDmraXliLDvvIzlkK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j67lkprlkprlo7DvvIzlnKPor57niLfniLfliLDvvIzluorlpLTmlL7lj4zoopz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rjkuKrmhL/vvIznnIvlroznn63kv6HljrvlgZrmoqbvvIzlv4PmhL/kuIDlrprkvJ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I5LjwvZW0+5oqK5LiA57yV6Ziz5YWJ77yM5LiA5Lu9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M5LiA5Lu95ZCJ56Wl77yM5LiA5Lu95a6B6Z2Z77yM5LiA5L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YWz5oCA77yM5LiA5Lu95oCA5b+177yM5LiA5aOw6Zeu5YCZ77yM5LiA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eR5oiQ5Y2B5Lu956Wd56aP77yM56Wd5L2g5Zyj6K+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imgeW5s+Wuie+8jOivt+S9oOWIq+WrjOaXtumXtOaZmu+8m+aDs+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vt+S9oOacgOWlveS4jeimgeecoO+8m+aDs+imgeeLguasou+8jO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GjeingeOAgui/meWwseaYr+Wco+ivnu+8jOS4gOW5tOS4gOW6puWPiOaYr+Wco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4juS9oOWGjeasoeebuOiBmu+8jOW5uOemj+e7tee7t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rkuIDku73ml6nliLDnmoTlnKPor57npLznianvvIzluIzmnJvkvaD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Hlj6/ku6XlkYror4nkvaDvvIzmiJHmmK/llpzmrKLkvaDnmoTvvIzkvYbov5n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iLHvvIHlnKPor57lv6vkuZDvvIE8L3A+PHA+PGVtPjMyLjwvZW0+6YCB5L2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77yM57u/5Y+257qi5p6c5ruh5p6d5aS044CC5ZCJ56Wl5aaC5oSP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6ICB5bCR5bm456aP56yR44CC5pGY54mH57u/5Y+256aP56aE5Lqr77yM5Z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c5bmz5a6J5bq344CC57qi5YWJ5pGH5puz5Zac5LmQ6aKc77yM576O5ruh55Sf5rS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5Zyj6K+e6Iqx5byA6L+e5bm055ub77yM5oS/5ZCb5Zyj6K+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o+ivnuiKgumHjOeahOWWnOaCpu+8jOmjmOaJrO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ivnuagkeS4iueahOaYn+aYn++8jOeSgOeSqOiAgOecvO+8m+Wco+ivnuaYn+epu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Dn+iKse+8jOi/juadpeWQieelpe+8m+Wco+ivnumSn+WjsOWlj+WTje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asouS5kO+8m+Wco+ivnuiAgeS6uumAgee7meS9oOeahOekvOeJqe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+W/g+eahOelneemj+OAguelneS9oOWco+ivnuW/q+S5kO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Por57pgIHkvaDlpb3ov5DliLDvvIzlkInnpaXkuYvoiL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vvIzotKLnpZ7lr7nkvaDlvojlhbPnhafvvIzlv6vkuZDlsIbkvaDntKfntKf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IHkvaDlpKflvq7nrJHvvIzmraTliLvkvaDlsLHopoHnnIvliLDvvIz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kvaDot7PvvIznpZ3kvaDlnKPor57lv6vkuZDvvIE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5piv5oiR55qE5oS/5pyb77yM5L2g55qE55yf5b+D5piv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7uZ5L2g55qE56S854mp5piv77ya5L2g5oiR5LiN5LmF5bCx6KaB6KeB6Z2i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1qua8q+Wco+ivnuWcqOi3r+mAlO+8jOWFq+aWue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mj++8jOWQieelpeWco+ivnue6s+m4v+emj++8jOWco+ivnuWkp+mkkOacieWPo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ph+i/kOekvOi9vea7oeemj++8jOWco+ivnuiAgeS6uuadpemAoOemj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S6q+awuOemj++8jOe+juWlveeUn+a0u+abtOW5uOem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nnYDlubPlronlpJznmoTlkInliKnvvIzor4nor7Tlv4PkuK3nmoTmg6borrDjgIL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KPor57oioLnmoTmrKLllpzvvIzlpYnpgIHmsLjmgZLnmoTmlK/mjIHvvIzmiormnI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mhL/nu5nkvaDvvIzmhL/kvaDov5nkuKrlhqzlpKnppbHlkKvmmpbmhI/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vvIzmhL/kvaDpobrlv4PlpoLmhI/jgII8L3A+PHA+PGVtPjM4LjwvZW0+5Zyj6K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qyi56yR77yM5byg54Gv57uT5b2p55yf576O5aaZ77yb6bm/5YS/6LeR77y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OD5YS/5Y+u5b2T5ZON5LqR6ZyE77yb6Zuq6Iqx6aOY77yM5qKm5YS/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bm456aP57uV77yb6Iqx5YS/5byA77yM6bif5YS/5Y+r77yM5aW96L+Q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oql6YGT44CC5Zyj6K+e5b+r5LmQ77yBPC9wPjxwPjxlbT4zOS48L2VtPuW9k+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Wwhuinhue6v+Whq+a7oeaIkeWcqOaDs+W/teS9oO+8jOW9k+mTtueZveeahOmb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kp+WcsOijuei1t+aIkeWcqOeJteaMguS9oOOAgumjmOmbqueahOWGrOWto+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efreS/oeS8oOWOu+aIkemVv+mVv+eahOelneemj++8jOWHuumXqOWcqOW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geWco+ivnuW/q+S5kOOAgjwvcD48cD48ZW0+NDA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6zoh6rlnKjpo47kuK3mkYblvITmiYvmnLrvvIzmsZ/muZbkuIrnq5/nhLb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lhbPkuo7miJHnmoTkvKDor7TjgILopoHor7TmiJHkuZ/msqHlgZrku4DkuYj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u5nkvaDlj5HkuobmnaHnn63kv6HvvIzkuZ/msqHllaXlhbfkvZPlhoXlr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kvaDlnKPor57lv6vkuZDvvIE8L3A+PHA+PGVtPjQxLjwvZW0+5Zyj6K+e5Yiw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6Zuq6Iqx6aOY6aOe6YCB5ZCJ56Wl44CC5aS05oi057qi5bi96bi/6L+Q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ms55qu6Z205a6P5Zu+5bGV44CC5Zyj6K+e6IqC5pel5pil5ruh5Zut77yM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O5aSp6ZmN44CC5LiA5biG6aOO6aG65Y+R5rSL6LSi77yM5oS/5L2g5Zyj6K+e576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Zyj6K+e5ZCJ56Wl77yBPC9wPjxwPjxlbT40Mi48L2VtPuaXpeWHuuaXpeiQvT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vvIzmnIjkuq7mmJ/mmJ895peg6ZmQ5oCd5b+177yM6aOO6Iqx6Zuq5pyIP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+8jOa1geaYn+W/g+ivrT3npZ3npo/kuIfljYPvvIznpZ3kvaDluqb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nKPor57vvIE8L3A+PHA+PGVtPjQzLjwvZW0+5LiA5Y+M5omL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Oo5omL5py677yb5LiA5Lu95oOF77yM5LiA5Liq5oS/77yM5LiA5Lu9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6A55+t55qE5L+h5oGv77yM5aWJ5LiK5LiA5Lu955yf5oya55qE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mz5a6J44CB5b+r5LmQ44CB5bm456aP5LiO5L2g5LiA55Sf55u45Ly0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0NC48L2VtPuWcqOi1t+mjjueahOa4heaZqO+8j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NiOWQju+8jOWcqOe7mueDgueahOm7hOaYj++8jOWcqOaciea1geaYn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liOelt+S4lumXtOaJgOacieeahOe+juWlveWFqOWxnuS6juS9o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+8gTwvcD48cD48ZW0+NDUuPC9lbT7pnaLlr7nlnKPor57vvIz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jIbljIbogIzov4fnmoTkurrku6zvvIzmg7PotbfkvaDvvIzlv4PkuK3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JrniLHvvIzkvr/mmK/ov5nnp43ml6Dms5XoqIDor7TnmoTnvJj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2n57uZ5L2g5peg5pWw5Liq5Zyj6K+e55qE56Wd56a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6ev57Sv5oiQ5Y6a5Y6a55qE5oSJ5b+r6K6w5b+G77yM6K6p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aSp5aCC55qE5rip6aao5pKS6YGN5rW36KeS5aSp5ra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o+ivnuiKguWIsOS6hu+8jOaIkeS4uuS9oOWHhuWkh+Wkp+mkkO+8j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WSuO+8jOiwg+WHuuacgOajkueahOWRs+mBk++8m+eFjueCkueDueeCuOeDqe+8jO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lveeahOS9s+iCtO+8m+Wuq+WVhuinkuW+tee+ve+8jOa8lOWlj+a1qua8q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S9oOWco+ivnuW/q+S5kO+8jOeUn+a0u+aciea7i+aci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pgIHkvaDkuIDmo7XlnKPor57moJHvvIzlnKPor57lv6vkuZDmjK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iorlnKPor57plKTvvIznlJzonJzmtarmvKvpg73ov73pmo/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nKPor57oopzvvIzotKLov5DliLDmnaXlj5Hlj5Hlj5HvvJvlnKPor57npLz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vvIzlubjnpo/nvo7mu6Hpg73pmo/kvaDvvIE8L3A+PHA+PGVtPjQ5LjwvZW0+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6bm/6ZOD5Zue6I2h77yM5Zyj6K+e6ICB5Lq656m/552A57qi6KOF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6S854mp5ZKM5biM5pyb77yM5LiA5Liq5b+r5LmQ77yM5LiA5Liq5ZCJ56W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a6J77yM5LiA5Liq5YGl5bq377yM57uf57uf6KOF6L295L2g6KKc5a2Q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LiK5ZCO5bm456aP5Zyw5LmF5aSp6ZW/77yM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Gjei/h+WHoOWkqeaYr+Wco+ivnu+8jOWco+ivnuiKgumHjO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muWutei+vuaXpuabtOaXoOecoO+8m+W5s+WuieWknOmHjOacieW5s+Wuie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mHjOiuuOelneaEv++8jOeLguasouWknOmHjOWwveasouminO+8geaci+WPi+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iOiBmuWcqOS4gOi1t+asouW6puWco+ivnuiKguWQp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ioLliLDkuobvvIzpgIHkvaDkuIDmo7XlnKPor57moJHvvJr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mmK/moJHmoLnvvIzlubjnpo/nmoTlrrbluq3mmK/moJHlubLvvIzpobrlv4P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moJHmnp3vvIznvo7mu6HnmoTniLHmg4XmmK/moJHlj7bvvIzovonnhYznmoT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lhqDvvIzmg6zmhI/nmoTnlJ/mtLvmmK/moJHojav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Zyj6K+e5bi95ZCJ56Wl5aaC5oSP5byA5b+D77yM5b2p6Imy5Zyj6K+e6KK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q5p2l5ZKM5qKm5oOz77yM5Zyj6K+e6IqC55qE56S854mp5pu05pi+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a606aSQ5Li+5p2v5YWx6aWu5Zac56yR6aKc5byA44CC5oS/5L2g5Zyj6K+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a6e546w5qKm5oOz5aW96L+Q6L+e5bm0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5tOeahOWco+ivnumDveaYr+WQrOedgOWQjOagt+mfs+S5kO+8jOWQg+edg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m+iAjOS7iuW5tOeahOWco+ivnuacieS6huS9oOeahOWtmOWcqO+8j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ahOS4juS8l+S4jeWQjO+8muaIkeeIseS9oO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PmtIHnmoTpm6rkuLrkvaDnoIzkuIDluqflv6vkuZDnmoTln47vvIznlKjovbvnm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LrkvaDlvIDkuIDmiYflpb3ov5DnmoTpl6jvvIznlKjnkoDnkqjnmoTmmJ/kuL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iJDlip/nmoTnga/vvIznlKjnnJ/or5rnmoTlv4PkuLrkvaDpgIHkuIDku7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JrlnKPor57lv6vkuZDvvIE8L3A+PHA+PGVtPjU1LjwvZW0+5rip5pqW55qE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b+r5LmQ55qE5piv5Zyj6K+e6IqC77yM5oKg5oms55qE5piv6bm/6ZO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v5LqU5b2p54Gv77yM5p+U5p+U55qE5piv54m15oyC5oOF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5b+D77yM5b+Z56KM55qE5piv55+t5L+h5ZON77yM5bm456aP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Zyj6K+e5oSJ5b+r77yBPC9wPjxwPjxlbT41Ni48L2VtPuaIkeaDs+aKi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S9oOeahOaJi+mHjO+8jOiuqeS9oOmihuaIkei1sOi/m+Wco+ivnuiKgu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h+aIkeS7rOS/qeS6uueahOWco+ivnuiKgu+8gTwvcD48cD48ZW0+NTc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kuIDnrJHvvIznnaHkuKrnvo7moqbop4nvvJvml6nmmajnrJHkuIDnrJHvvIz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g4XosIPvvJvlt6XkvZzkuYvkvZnnrJHkuIDnrJHvvIzmu6HloILmrKLllp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vng6bmgbzkuYvml7bnrJHkuIDnrJHvvIzkuIDliIfng6bmgbzlhajlv5jmj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nKPor57oioLlv6vkuZDvvIznrJHlj6PluLjlvIDvvIE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Luj6KGo5LqG5L2g55qE5bm456aP77yM5L2g55qE5rOq5rC0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L6b6YW477yM5pyL5Y+L77yM5Zyj6K+e6IqC6ams5LiK5bCx6KaB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Sc77yM5oiR5oS/5oSP5LiO5L2g5YWx5ZCM5bqm6L+H77yM5oiR5Lus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6L+Z5LiA5bm055qE5pS26I635LiO5LuY5Ye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avj+S4gOactembquiKsemjmOS4i++8jOavj+S4gOS4queDn+iKseeHg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kuaXtumXtOa1geWKqO+8jOayoeS4gOS7veaAneW/teS8oOmAge+8jOm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aDs+imgemAgee7meS9oOeahOavj+S4gOS4quelneemj++8jOelne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knOW/q+S5kO+8jOWco+ivnuabtOW/q+S5kO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mrKHnlJ/vvIzmlL7lvIDkuIDliIfng6bmgbzvvIzmlLbojrfkuIDovojlrZ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or7XkuIDpgY3nu4/vvIzkv67ngrzmuIXpnZnlv4PngbXvvIzlvIDlkK/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vku4rlpKnmmK/mlofmroroj6nokKjlnKPor57vvIznpZ3kvaDmlofmror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KnliZHvvIzph5HmppzpopjlkI3lnKjnnLzliY3vvIE8L3A+PHA+PGVtPjYx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Z2Z6LCn77yM5b+D54G155qE5rKJ5reA77yM6Ieq55Sx55qE6aOe57+U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77yM576O5Li955qE54Of6Iqx77yM576O5Li955qE5b+D5oOF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+r5LmQ55qE54uC5qyi77yM55yf5oya55qE56Wd56aP77yM5bmz5a6J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5bmz5a6J5aSc77yM5oS/5L2g6Lqr5L2T5YGl5bq377yM5bm4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co+ivnuiKgueahOWIsOadpe+8jOS4uuS9oOWinuWKoO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Hj+WwkeS4gOS7veaCsuWTgO+8geS8oOi+vui/meS4gOefreS/o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+l+WIsOW/q+S5kO+8m+aUtuWIsOeahOaci+WPi++8jOS8muW4puadpeW5uOemj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uuWco+ivnuiKgueahOWIsOadpeasouWRvOWQp+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Hlj6rmg7Plr7nkvaDor7TvvJrkuIDlj6Xlr5LmmpbvvIzkuIDnur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vJvkuIDlj6Xlj67lkpvvvIzkuIDnrLrnm7jkvKDvvJvkuIDku73nm7jmgJ3vvIzku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7zvvJvkuIDku73niLHmhI/vvIzkuIDnlJ/nm7jmgYvvvIzpgqPpg73mmK/miJH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5m96Zuq5YS/6aOY6aOY77yM6bm/6ZOD5YS/5pWy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qE5bmz5a6J5aSc5b+r5p2l5Yiw77yB6Iie5ae/5YS/5pGG5pGG77yM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+x57+x77yM5b+r5LmQ55qE5Zyj6K+e5aSa576O5aW977yB55+t5L+h5oKE5oK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p5pep77yM5oS/5L2g5byA5b+D5LmQ6Zm26Zm277yB6aKE56Wd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co+ivnuadpeS4tO+8jOWkp+ekvOmAgee7meS9oO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WbseayoeWFs+ezu++8jOayoeWHhuWkh+iinOWtkOWIq+edgOaApe+8jOWPqu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8gOWQr++8jOWwseS8muaUtuWIsOaIkemAgeS9oOeahOWkp+ekvOOAguWtl+i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jea1he+8jOaUtuWIsOS5i+WQju+8jOWYtOinkuW8r+W8r++8jO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nKjov5nmtIvkurrnmoToioLml6Xph4zvvIzlpb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kuqvlj5fov5nphonkurrnmoTmsJTmsJvvvIznhLbogIzkvaDmiJHliIb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vvIzmiJHlj6rlpb3lnKjov5novbvlo7Dlr7nkvaDor7TvvJrkurLniLHnmoT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Y3LjwvZW0+5Zyj6K+e6ICB54i354i35oKo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qK5pqW5aW95LqG77yM5oKo5Y+v5Lul5oqK5oiR5Zac5qyi55qE5Lq65aGe5oiR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77yM6LCi6LCi44CCPC9wPjxwPjxlbT42OC48L2VtPuWco+ivnuiKgu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eahOavj+S4gOS4quWco+ivnuiKgumDveaYr+aIke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nKPor57oioLvvIzkuLrkvaDpu5jpu5jorrjmhL/vvJrmhL/kvaD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loIbnp6/lpoLlsbHvvIzmhL/kvaDmlLbliLDnmoTnpZ3npo/mu5Tmu5T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LbliLDnmoTkv6Hmga/loavmu6HmiYvmnLrvvIzmhL/kvaDlv6vkuZ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IHnu63msLjov5zvvIHlnKPor57ogIHkurrkv53kvZHkva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YWS5LiA5p2v6K6p5Lq66YaJ77yM5rip6aao6Zmq5Ly05rWq5ryr6ZqP77yb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oO55Lq654ix77yM54Om5oG85b+n5Lyk5YWo5LiN6KeB77yb5a2X6YeM6KGM6Ze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paH55+t5oOF5rex6YCB5b+D5oS/77ya5Zyj6K+e5L2z6IqC5b+r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+r5LmQ5ZCJ56Wl5oqx77yBPC9wPjxwPjxlbT43MS48L2VtPuWco+i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a4qemmqOeahOawm+WbtO+8muaciOaZleOAgemSn+WjsOOAgeeBr+W9seS7peWPi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S8oOi+vuedgOiKguaXpeeahOiur+aBr++8muWco+a0geOAgeWSjOiwkO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o+ivnuW/q+S5kOatpeatpemrmO+8gTwvcD48cD48ZW0+NzIuPC9lbT7lhqz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lr5LvvIzkuI3nn6XkuI3op4nlhqzoh7PmnaXvvJvlkIPppbrlrZDvvIzlkI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n63kv6HpooTnpZ3lnKPor57mrKLvvJvllLHmrYzmnaXvvIzot7PoiJ7mnaX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nm7zmlrDlubTvvJvlpb3mnIvlj4vvvIzlpJrmg6borrDvvIzmhL/kvaD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lJzjgII8L3A+PHA+PGVtPjczLjwvZW0+5aW95ZCs55qE5pWF5LqL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5qE5Y+L5oOF5LiN55So6KiA6K+t77yM5oOm5b+155qE5pyL5Y+L5omN5py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Wd56aP55qE55S15rOi5LiN5Lya5LyR5oGv77yM576O5aW955qE5ZCR5b6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Zeu5YCZ55qE55+t5L+h56Wd56aP5L2g77ya5Zyj6K+e6IqC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6ICB44CCPC9wPjxwPjxlbT43NC48L2VtPumTg+mTg+mTm+mTg+mTg+W9k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dpeWIsO+8jOmXruWAmeWFiOmAgeWIsO+8jOelneS9oOWlvei/kOWIs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IsO+8jOelneS9oOW5s+WuieWIsO+8jOWBpeW6t+e+juS4veWIs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WkqeWkqeeskeWuueWcqOS9oOiEuOS4iuaKpemBk++8jOaPkOi1t+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OAgjwvcD48cD48ZW0+NzUuPC9lbT7kvaDliKvpmr7ov4fvvIzpo47nrZ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osZrmnInmtbfvvIzkvaDov5jmnInmiJHjgILlnKPor5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5bm05Zyj6K+e5Y+I5p2l5Yiw77yM56Wd56aP6K+d5YS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Zyj6K+e6ICB5Lq65ZOI5ZOI56yR77yM6Zeu5L2g56S854mp5Y+v5pS25Yiw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95L2P5L2g5LiN6LeR77yM6KqT6KaB6Zmq5L2g55u05Yiw6ICB77yb5bCP5bC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6Wd5L2g5LiA5bm05q+U5LiA5bm05aW9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+WjsOWEv++8jOWPruW9k++8m+Wco+ivnuatjO+8jOa4heaJrO+8m+Wco+ivnueZveWP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OAgumck+iZueeBr++8jOeCueS6ru+8m+Wco+ivnuagke+8jOmXquWFi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elneemj+e+juWmmeWQieWIqe+8gea1qua8q+WkuOWno+Wco+ivnuiKgu+8jOeR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S8tOi6q+aXge+8gTwvcD48cD48ZW0+NzguPC9lbT7lnKPor57oioLvvIzoio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Jvpkp/lo7Dlk43vvIznpaXnkZ7mt7vvvJvlvannga/nu5PvvIzoiJ7nv6not7nvvJ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g4XvvIzol4/lv4Ppl7TvvJvpgIHnpZ3npo/vvIzmhL/lv4PmrKLvvJvnvo7moq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vvJvnpo/npoTlr7/vvIzmoLfmoLflhajvvJvlubjnpo/mu6HvvIzkuovpgY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aSp5LiK6Zuq6Iqx6aOY77yM55m96bm/6ZqP6aOO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LiA5aOw56yR77yM5ZCJ56Wl56S854mp6YCB5p2l5LqG44CC5omT5by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6n5LiA556n77yM5b+r5LmQ5bm456aP5Yay5LqR6ZyE44CC6L+Y5pyJ56Wd56aP5o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a56Wd5L2g5Zu95aW95a625aW95Lq65Lmf5aW977yM5LqL5aW95Lia5aW9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5LiA5YiH6YO95a6J5aW977yBPC9wPjxwPjxlbT44MC48L2VtPuWbnuWut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euse+8jOWPkeeOsOWPquWJqem4oeibi++8jOWGs+WumuWOu+S9oOmCo+i5reml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5i+WknOacieaIkeS4juS9oOebuOS8tO+8jOaIkeS7rOadpeS4quS4lue6qu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elneaIkeWJqeibi+W/q+S5kO+8jOaIkeadpeelneS9oOWco+ivn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nn6XpgZPlnKPor57ogIHkurrlnKjpgqPph4zlkJfvvJ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kuobmiJHnmoTlv4PvvIzmmK/kuI3mmK/nu5nkvaDllabvvIzlpoLmnpzmmK/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kv53lrZjvvIzpgqPlj6/mmK/nnJ/lv4P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WI56W377yM5oS/5Zyj6K+e6ICB5Lq66IO95Zyo6L+Z5Liq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5LmL5aSc77yM6YCB5oiR5LiA5Liq5ZCM5oiR54m15omL5ZCM5Ly05YWx5ZC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aWH5aaZ55qE5Zyj6K+e5aSc77yM57uT5p6c5a6D5bCG5L2g6YCB57uZ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GrOWkqeW+iOWGt++8jOaAu+aAleS9oOS8muepv+W+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ruS4iuS4gOS7tuajieacje+8jOe7meS9oOW4puWOu+S4gOeUn+a4qeaalu+8m+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WPpeelneemj++8jOiuqeS9oOaWsOeahOS4gOW5tOW5s+W5s+WuieWui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co+ivnuiKgu+8jOaIkeaXpeaXpeaciOaciOawuOi/nOaDs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ubPlronlpJzmu6HlpKnmmJ/vvIzmmK/miJHmsYLlnKPor57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5nkvaDnmoTnpZ3npo/jgILlvZPmr4/kuIDkuJ3mmJ/lhYnmjqXop6bliLD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73lsIbljJbkvZzovbvmn5TnmoTmg4XlkbXmiqTkvaDnlJzmoqbliLDlpKnmmI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qbov4fkuIDkuKrlv6vkuZDnmoTlnKPor57oioL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ma5YGa5qKm5a+55Zyj6K+e6ICB5Lq66K+06YCB5L2g5LiA5Lu956S854m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77ya5q2j5Zyo55yL55+t5L+h6YKj5Lq65oeS5b6X5rSX6KKc5a2Q77yM5LiN56m/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LmF5LqG77yB56S854mp6KOF5Zyo5ZOq77yf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c3FhcmZtMnN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NxYXJmbTJ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6595766384CE0DCC3055CAC238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