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8 Jan 2024 12:35:2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D01FE5412BBDC8109880AE6E0064A6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D01FE5412BBDC8109880AE6E0064A6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7uP5YW4cXHlv4Pmg4U8L3A+PC9mb250Pjwv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PjxwPjxlbT4xLjwvZW0+57uP5Y+X55eb6Ium5LiO5ZOA5Lyk6LaK5aSa55qE5Lq677yM6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IO95b+N5Y+X44CCPC9wPjxwPjxlbT4yLjwvZW0+5oC75pyJ5LiA5Liq5Lq677yM5LiA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5LiN6LW36K6p5L2g5b+D55eb5Yiw5Yi76aqo6ZOt5b+D44CCPC9wPjxwPjxlbT4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x5Y675LqG5pyA54+N54ix55qE5Lic6KW/77yM5b6X5Yiw5LqG57u15bu25Yeg5Y2D6YeM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eb44CCPC9wPjxwPjxlbT40LjwvZW0+5LiO5YW25YWI5Lqr56aP5ZCO5Y+X6Ium77yM5LiN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I5Y+X6Ium5ZCO5Lqr56aP44CCPC9wPjxwPjxlbT41LjwvZW0+5Zac5qyi546w5Zyo55qE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q77yM5Y205LiN5Zac5qyi546w5Zyo55qE6Ieq5bex44CCPC9wPjxwPjxlbT42LjwvZW0+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Lul5LiN5ZCM5oSP5oiR55qE6KeC54K577yM5L2G5oiR5Y+v5Lul5omT5L2g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LjwvZW0+5b+D56KO5LiA5pem5Yiw6L+H5p6B6ZmQ77yM55So5aSa5bCR5bKB5pyI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I5ZCI5LiN5a6M5YWo44CCPC9wPjxwPjxlbT44LjwvZW0+5rKh5pyJ5YWs5byA55qE54ix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Cx5piv57uZ5Yir5Lq655WZ5py65Lya44CCPC9wPjxwPjxlbT45LjwvZW0+5L6d5Yip55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a+h77yM6ICM5YiG6L6o5Y6a6JaE55qE5Y+rJmxkcXVvO+enpOWPiyZyZHF1bzv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wLjwvZW0+5a+55oiR6K+05YaN6KeB77yM5YaN5Lmf5LiN6KeB77yM5aaC5q2k55e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75b+D5omJ44CCPC9wPjxwPjxlbT4xMS48L2VtPuaKiuaXtumXtOeUqOWcqOaAneiAg+S4i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cgOiDveiKguecgeaXtumXtOeahOS6i+aDheOAgjwvcD48cD48ZW0+MTIuPC9lbT7niLHmg4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np43kuovlpKrmnoHnq6/vvIzopoHkuYjkuIDnlJ/vvIzopoHkuYjpmYznlJ/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zLjwvZW0+6Jma5peg57yl57yI55qE5Lic6KW/77yM5ZCR5p2l6YO95piv5LiN5pS7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6C044CCPC9wPjxwPjxlbT4xNC48L2VtPumCo+S4gOasoemCgumAheS5n+iuuOWRveS4reeah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Oku+8jOS9oOivtOi/meaYr+eIseaDheOAgjwvcD48cD48ZW0+MTUuPC9lbT7njrDlnKj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mg4XpurvmnKjkuobvvIznnLzms6rkuZ/lsLHmsqHlv4XopoHmjonkuIvmnaXkuob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2LjwvZW0+5p6v5pyo54eD5oiR5ruh5aS055m95Y+R77yM57uP5bm05LiA5Yi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N5peg57mB6Iqx44CCPC9wPjxwPjxlbT4xNy48L2VtPui/meS4lueVjOS4iumZpOS6huS9o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+8jOayoeiwgeWPr+S7peecn+ato+W4ruWIsOS9oOOAgjwvcD48cD48ZW0+MTg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TnmoTot7PliqjvvIzmuJDmuJDlhrLmt6HkuobmqKHns4rnmoTorrDlv4b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5LjwvZW0+5oiW6K645piv5Zug5Li65rOq5aSq55yf5LqG77yM5omA5Lul5pyJ5Lqb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k44CCPC9wPjxwPjxlbT4yMC48L2VtPuaIkee7meS4jeS6huS9oOaDs+imgeeahO+8jOS9h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IkeiDvee7meS9oOS9oOaDs+S4jeWIsOeahOOAgjwvcD48cD48ZW0+MjEuPC9lbT7or6Xli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ov5jmmK/opoHliqrlipvvvIzov5vmraXkuIDngrnngrnkuZ/mmK/ov5vmraX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yLjwvZW0+5peg5peB6aqb5omN6IO95pyJ5omA5LiT77yM5pyJ5omA5LiT5omN6IO9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6L+b44CCPC9wPjxwPjxlbT4yMy48L2VtPuesqOm4n+WFiOmjnuWLpOiDveihpeaLme+8j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/g+awuOmTuOS7mOWHuuaXoOmZkOOAgjwvcD48cD48ZW0+MjQuPC9lbT7mvKvmvKvkurrnl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vvIzlgLzlvpfov73msYLnmoTkuJzopb/lrp7lnKjlpKrlpJrjgII8L3A+PHA+PGVtPjI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7qg57uT5bCx5piv56qd6YeM5paX77yM5auJ5aaS5bCx5piv5a+56Ieq5bex5LiN5ruh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Ni48L2VtPuS6uueUn+WlveavlOWbm+Wto++8jOS9huWbm+Wto+i9ruWbn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Un+WRveS4jemHjeadpeOAgjwvcD48cD48ZW0+MjcuPC9lbT7lho3oirHlv4PvvIzlhoXlv4P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lpITkuZ/mnInkuIDkuKroh6rlt7HnnJ/mraPmt7HniLHnmoTkurrjgII8L3A+PHA+PGVtPjI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yJ6YKj5LmI5Lqb5Lq677yM5oiR6K+0552A5LiN5Zyo5LmO77yM5Y205piv5q+U6L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6YeN6KaB44CCPC9wPjxwPjxlbT4yOS48L2VtPuaYr+eLvOWwsee7g+WlveS9oOeahOeJ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e+iuWwsee7g+WlveS9oOeahOiFv+OAgjwvcD48cD48ZW0+MzAuPC9lbT7orrjlpJrkuo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msqHmnInnrZTmoYjjgIHlj6rmmK/miJHku6zlpKrmiafokZfjgII8L3A+PHA+PGVtPjM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Zyo6L+Z5pa55a+45LiK6YGl5oOz5L2g77yM5L6/5b+955Wl5LqG5LiH5rC05Y2D5bGx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Mi48L2VtPuaIkeaDs+WBmuS9oOWUr+S4gOeahOWkqumYs++8jOWPquaYr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7juadpeS4jee7meaIkeacuuS8muOAgjwvcD48cD48ZW0+MzMuPC9lbT7lsoHmnIjlpoLmsq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ZHvvIzli4fmsJTljrvmib/lj5fvvIzovbvmnb7ogIzph4rnhLbjgII8L3A+PHA+PGVtPjM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R5oOz55+l6YGT77yM5rKh5pyJ5oiR55qE5Lul5ZCO77yM5L2g5Lya5ZKM6LCB5LiA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m6L+H44CCPC9wPjxwPjxlbT4zNS48L2VtPuayoeacieS7gOS5iOWFrOS4jeWFrOW5s+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mgeWKqOS6huW/g++8jOS9oOWwseWIq+aDs+i1ouOAgjwvcD48cD48ZW0+MzYuPC9lbT7nn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LzlpJbooajlnZrlvLrnmoTlpbPkurrvvIzlhbblrp7lhoXlv4Ppg73ni6DohIblvLH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3LjwvZW0+55Sf5rS75piv5LiA5pys5Lmm77yM5oiR5piv5L2c6ICF77yM5Lq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75Lq65YWs44CCPC9wPjxwPjxlbT4zOC48L2VtPuS7juatpOWtpuS8muePjeaDnO+8jOePj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6q+i+ueS6uu+8jOePjeaDnOi6q+i+ueS6i+OAgjwvcD48cD48ZW0+MzkuPC9lbT7miJHmg7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obvvIzlk44maGVsbGlwOyZoZWxsaXA75Y+v5piv5Y+q5pyJ5oiR6Ieq5bex5LiA5Liq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6YGT44CCPC9wPjxwPjxlbT40MC48L2VtPuaIkeeIsei/h+S9oO+8jOaYr+aXtuWFiei1o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IkemdkuaYpeacgOe7neacm+eahOWkqeecn+OAgjwvcD48cD48ZW0+NDEuPC9lbT7lm6D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miJHlrabkvJrkuoblnZrlvLrvvIzogIzkvaDvvIzkvp3ml6fmmK/miJHnmoTkvKT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yLjwvZW0+5aSp5LiK5pyA576O55qE5piv5pif5pif77yM5Lq66Ze05pyA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iv55yf5oOF44CCPC9wPjxwPjxlbT40My48L2VtPuabvue7j+eahOmjn+iogOOAgeS9v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OsOWcqOS4jeaVouWOu+Wvu+aJvuaIkeeahOWPpuS4gOWNiuOAgjwvcD48cD48ZW0+ND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Hmg7Plk63vvIzlj6/mmK/miJHlt7Lnu4/kuI3nn6XpgZPor6XmgI7kuYjmtYHms6rku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1LjwvZW0+5LiA5Liq5Lq65a6z5oCV55qE5LqL77yM5b6A5b6A5piv5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bqU5YGa55qE5LqL44CCPC9wPjxwPjxlbT40Ni48L2VtPuS9oOS4jeaYr+ecn+ato+eah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jOS9oOeahOeskeWPquaYr+S9oOepv+eahOS/neaKpOiJsuOAgjwvcD48cD48ZW0+ND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sqHmnInlgJ/lj6PjgIHosI7oqIDvvIzmsqHmnInkuI3lhZHnjrDnmoTor7roqI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4LjwvZW0+5Lq66Iul5LiN5YWF5a6e77yM5L6/5Lya6KKr5pe25YWJ5ZCe5Zm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+q5Ymp56m65aOz44CCPC9wPjxwPjxlbT40OS48L2VtPuWvueWIq+S6uueahOivleWbv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cie+8jOS8muaIkOS4uuiHquW3seeahOemgemUouOAgjwvcD48cD48ZW0+NTAuPC9lbT7mm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vvIzmmZrlronmmK/miJHmr4/lpKnlr7nkvaDmnIDlpKfnmoTmgJ3lv7X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xLjwvZW0+5L2g5b6I5YeR5ben77yM5oC75piv5Zyo5oiR5pyA6ZyA6KaB5L2g55qE5pe25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w5byA44CCPC9wPjxwPjxlbT41Mi48L2VtPuaIkeS7rOeahOmdkuaYpeayoeacieW9qeaOk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vj+WkqemDveaYr+eOsOWcuuebtOaSreOAgjwvcD48cD48ZW0+NTMuPC9lbT7mnInkupv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LogIzkuI3lvpfvvIzmnInkupvkurrljbTkuI3msYLogIzlvpfjgII8L3A+PHA+PGVtPjU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Lqy5Zyo5LiH5Yqr5LiN5aSN55qE6KGX5aS077yM5b6u56yR5Y+C6YCP6KaG5rC06Zq+5pS2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NS48L2VtPuWwhuWQiOmAgueahOS6uuivt+S4iui9pu+8jOS4jeWQi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ahOS6uuivt+S4i+i9puOAgjwvcD48cD48ZW0+NTYuPC9lbT7kvaDlj6/ku6XkuI3lnKjkuY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j6/ku6Xml6Dop4bmiJHvvIzpgqPkuYjvvIzmiJHkuZ/lj6/ku6XjgII8L3A+PHA+PGVtPjU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bKB5pyI5piv55m+5Luj55qE6L+H5a6i77yM6ICM6YCd5Y6755qE5bm05Y2O5Lmf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a6i44CCPC9wPjxwPjxlbT41OC48L2VtPumFkuWQjuWQkOecn+iogO+8jOa4hemGkuaXt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cqOW/g+mHjOm7mOW/teWNg+eZvumBjeOAgjwvcD48cD48ZW0+NTkuPC9lbT7lrp7lnKjlj5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uobvvIzmiJHmiormiJHnmoTluIPlqIPlqIPnu5nkvaDlvLrmmrTjgII8L3A+PHA+PGVtPjY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Yir5oqK5LuW5Lq655qE5ZaE6Imv5b2T6L2v5byx77yM6YKj5piv5LiA56eN5aSn5bq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MS48L2VtPuW5uOemj+adpeW+l+WlveS4jeWuueaYk+aJjeS8muiuq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btOWKoOePjeaDnOOAgjwvcD48cD48ZW0+NjIuPC9lbT7lpKnpgZPphazli6TnmoTmhI/mgJ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vvIzotorliqrlipvvvIzotorlubjov5DjgII8L3A+PHA+PGVtPjYzLjwvZW0+5aaC5p6c5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6KKr5LuW5Lq66L6c6LSf77yM5L2Z55Sf5LqI5Lul5a2k54us5Y+I6IO95oCO5qC377yf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NC48L2VtPuWkp+WTpe+8jOaKiuS9oOiEuOS4iueahOWIhui+qOeOh+iwg+S9j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lveWQl++8nzwvcD48cD48ZW0+NjUuPC9lbT7lpbnmmK/lt6bmkoflrZDvvIzmiJHku6zlkIPp</w:t>
      </w:r>
    </w:p>
    <w:p>
      <w:pPr>
        <w:pStyle w:val="PreformattedText"/>
        <w:bidi w:val="0"/>
        <w:spacing w:before="0" w:after="0"/>
        <w:jc w:val="left"/>
        <w:rPr/>
      </w:pPr>
      <w:r>
        <w:rPr/>
        <w:t>pa3pg73lj6/ku6XmiYvnibXmiYvvvIE8L3A+PHA+PGVtPjY2LjwvZW0+55So5bC96L+Z5Liq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q5pyA5bmy5YeA5pyA5b275bqV55qE5YuH5rCU5Y6754ix5LiA5Liq5Lq6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Ny48L2VtPuS9oOS7peS4uueahOaegemZkO+8jOW8hOS4jeWlveaYr+WIq+S6uueahOi1t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OAgjwvcD48cD48ZW0+NjguPC9lbT7miJHmoLnmnKzkuI3mg7PliIblvIDvvIzkuLrnlJrkuY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opoHmiJHnlKjlvq7nrJHmnaXluKbov4fjgII8L3A+PHA+PGVtPjY5LjwvZW0+5Y6f5p2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5u05a+75rGC5L6d6Z2g55qE5Lq677yM5pyA5ZCO56uf5piv5peg5L6d5peg6Z2g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MC48L2VtPuS4gOS4quS6uuWPquimgeWwnei/h+eUnOWktO+8jOWwseWGjeS5n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4jeS4i+iLpuOAgjwvcD48cD48ZW0+NzEuPC9lbT7lpoLmnpzov5nkuI3mmK/niLHmg4X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miJHlroHmhL/miorlroPmlL7lm57lm57mlLbnq5njgII8L3A+PHA+PGVtPjcyLjwvZW0+6IC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L2/5L2g5Z2m6YCU55a+6L+b77yM6ICQ5b+D5L2/5L2g5bCR6YGt5rOi5rWq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My48L2VtPuaDs+eci+WIsOS4lueVjOacieS7gOS5iOaUueWPmO+8jOS9oOiHquW3s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mgeWFiOWBmuaUueWPmOOAgjwvcD48cD48ZW0+NzQuPC9lbT7miJHmg7PlpKflo7DlkYror4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kvaDkuIDnm7TlnKjmiJHnmoTkuJbnlYzph4zjgII8L3A+PHA+PGVtPjc1LjwvZW0+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f55qE5Lq65Y2D5pa555m+6K6h77yM5aSx6LSl55qE5Lq65Y2D6Zq+5LiH6Zmp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Ni48L2VtPuWtpuS8muWSveS4i+aJgOacieeahOW4jOacm++8jOaJjeS8mui1sOW+l+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Vv+i/nOOAgjwvcD48cD48ZW0+NzcuPC9lbT7miJHmg7PmiJHlvojmgIDlv7XvvIzlj6/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I3liLvmhI/ljrvmg7PotbfjgII8L3A+PHA+PGVtPjc4LjwvZW0+5oiR5ri05pyb6ISG5by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ug5Li65a6D6IO95oyv5aWL5oiR55qE5Z2a5by644CCPC9wPjxwPjxlbT43OS48L2VtP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HquW3seS4gOeJh+Wkqeepuu+8jOaXoOiuuumjjumbqO+8jOWLh+aVoumjnue/l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DAuPC9lbT7miorohLjkuIDnm7TlkJHnnYDpmLPlhYnvvIzov5nmoLflsLHkuI3kv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liLDpmLTlvbHjgII8L3A+PHA+PGVtPjgxLjwvZW0+5LiA6Lev6LWw5p2l77yM6aOO6aOO6Zuo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o77yM5oSf5oWo5Y205LiN5ZCO5oKU77yBPC9wPjxwPjxlbT44Mi48L2VtPuaIkeWwseS4g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Ds+S4gOebtOaDs+OAguaDs+WIsOS9oOW/mOS6huS4uuatouOAgjwvcD48cD48ZW0+OD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phpLkuI3mnaXnmoTmmK/ouqvkvZPvvIzkuI3og73op6PohLHlh7rnmoTmmK/ngbXprYL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g0LjwvZW0+5Y+q6KaB5L2g6ZyA6KaB77yM5oiR5Lya5rC46L+c5Zyo5L2g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5b6X5Yiw55qE5Zyw5pa544CCPC9wPjxwPjxlbT44NS48L2VtPuWIq+S6uui1jOawlO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Qg+mlre+8jOS9oOS4gOi1jOawlOWwseWQg+S4pOeil+mlreOAgjwvcD48cD48ZW0+OD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nKjniLHmg4Xov5nlnLrmuLjmiI/kuK3vvIzniLHlvpflsJHnmoTkurrmsLjov5zljaDkuIr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jgII8L3A+PHA+PGVtPjg3LjwvZW0+5oiR5oCV562J5L2g5Zac5qyi5LiK5oiR55qE5pe25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bey57uP5LiN5YaN5Zac5qyi5L2g44CCPC9wPjxwPjxlbT44OC48L2VtPuaXtumXt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touaYr+WboOS4uuaXtumSiOeIseS4iuS6huWIhumSiO+8jOWGjeS5n+S4jeaDs+WIhuW8g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DkuPC9lbT7kurrnlJ/mmK/lsZ7kuo7oh6rlt7HnmoTvvIzkuI3opoHorq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vop5Llj5jmiJDliKvkurrjgII8L3A+PHA+PGVtPjkwLjwvZW0+5oiR5LuL5oSP5L2g5rKh5b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aW577yM5LuL5oSP5L2g6L+Y5pS+5LiN5LiL44CCPC9wPjxwPjxlbT45MS48L2VtPua3i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hq+mFuOmbqO+8jOa8lOedgOm+meWll+aIj++8jOS7jeW+rueskeeahOmCo+S5iOW+l+S9k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TIuPC9lbT7miJHku6zmsqHmnInlvIDlp4vvvIzkuZ/msqHmnInlpLHmgY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rmnInlv4PphbjjgII8L3A+PHA+PGVtPjkzLjwvZW0+6K+35L2g5LiA5a6a6L+H5b6X5q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aW977yM5LiN54S25bCx5rWq6LS55LqG5oiR55qE56a75byA44CCPC9wPjxwPjxlbT45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gOWIgOS4gOWIgOWIkuedgOaIkeeahOW/g+iEj+ivtOeIseaIke+8jOeIseS6uuS9o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5vem7mOOAgjwvcD48cD48ZW0+OTUuPC9lbT7liIbmiYvpgqPlpKnku6XlkI7vvIzkvaDlho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msqHmnInlnKjlrabmoKHph4znnIvmiJHkuIDnnLzjgII8L3A+PHA+PGVtPjk2LjwvZW0+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i5LiK5bid5bCG5L2g6LWQ5LqI5oiR77yM6K6p5oiR5bCd55+l5LqG5bm456aP55qE5ruL5ZGz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IHN0eWxlPSJ0ZXh0LWFsaWduOmxlZnQ7IGZvbnQtc2l6ZToxOHB4OyI+5pys5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6ZO+5o6l77yaPGEgaHJlZj0iaHR0cHM6Ly9kdWFuanV6aWt1LmNvbS9kdWFuanV6aS9lMGhpdW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txLmh0bWwiPmh0dHBzOi8vZHVhbmp1emlrdS5jb20vZHVhbmp1emkvZTBoaXVrbGlrcS5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D01FE5412BBDC8109880AE6E0064A6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