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E66F0D82FB52683C0D66F25DE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E66F0D82FB52683C0D66F25DE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v5Lul5Y+R5pyL5Y+L5ZyI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aEn+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S7rOW3peS9nOeahOaUr+aMge+8jOWcqOi/meS4quWRqOacq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meeijOS6huS4gOS4quaYn+acn+eahOaCqOiDveWkn+WlveWlveWcsOS8k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jOS6i+S4mumhuuWIqe+8gTwvcD48cD48ZW0+Mi48L2VtPuS4g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aXpe+8jOWRqOacq+acgOW8gOW/g++8mueZveWkqei1luiiq+eqne+8jOWknOaZ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+8m+i2heW4guWkp+WHj+S7t++8jOi0p+WTgeS7u+S9oOaMke+8m+S6suWPi+W4u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kOi2o+ecn+Wlh+Wmme+8m+mavuW+l+S8kemXsuaXpe+8jOWumuimge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RqOacq+aEieW/q++8gTwvcD48cD48ZW0+My48L2VtPuWApuS6huWwse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bsOS6huWwseS8keaBr+S8keaBr++8jOWnlOWxiOS6huWwseWPkeazhOWPke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S6huWwsea6nOi+vua6nOi+vu+8jOmXsuS6huS6huWwseiBlOezu+iBlOezu+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BmuS8muiBmuS8mu+8jOWRqOacq+WwseS5kOWRteS5kOWRte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C48L2VtPuS4gOWRqOeahOW3peS9nO+8jOe0r+S6huWQp++8m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eDpuS6huWQp++8m+a4hemXsueahOWRqOacq++8jOWIsOS6huWQp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XtumXtO+8jOi2s+S6huWQp++8m+W/q+S5kOeahOW/g+aDhe+8jOaci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aEn+inie+8jOWkmuS6huWQp++8m+aIkemAgeeahOelneemj++8jOaUt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cgOe7iOeahOebrueahO+8jOWRqOacq+aEv+S9oOWwseW8gOW/g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reWWnOS9oOiOt+W+l+eUseaIkemAieWHuueahOacrOWRqOacgO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llu+8jOmigeWlluivje+8muS6uuingeS6uueIseiKseingeiKseW8gO+8jOi9pu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agkeingeagkeatqu+8m+mTtuays+ingeS6huiDveWPmOeqhO+8jOWwj+a6quing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1t+OAguWRqOacq+W/q+S5kO+8gTwvcD48cD48ZW0+Ni48L2VtPumZquS9o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mZquS9oOS4gOi1t+eOqea4uOaIj++8jOWPmOW9oumHkeWImuS5n+Wlve+8j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+i9puS5n+Wlve+8jOS4gOi1t+eOqeiAjeeahOaXtuWFie+8jOW/q+S5kOiAjO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meeijOeahOeUn+a0u+W4pui1sOeahO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+WPi+eahOeJteaMguW4uOeVmeW/g+W6le+8jOS4gOWjsOmXruWAme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e+juS4veelnuaAoeeahOaXpeWtkOmHjOelneaCq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qOacq+aEieW/q++8jOi/meS4pOWkqeayoeW5s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WtqeWtkGFuZOWQg+OAgjwvcD48cD48ZW0+OS48L2VtPuWcqOi/meS4quWug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ahOWRqOacq++8jOmjjuWEv+i9u+i9u++8jOS6keWEv+acteacte+8jOe6ou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aiheiKseWQkOiViu+8geaEv+i/meagt+eahOe+juWlveaXtuWFieiDveWkn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7meS9oOW/q+S5kOeahOW/g+aDheOAguelneaci+WPi+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4PmmK/nlKjmnaXnm7jmi6XnmoTvvIzmg4XmmK/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nmoTvvIzlv6vkuZDmmK/nlKjmnaXoh6rmiJHorqjlpb3nmoTvvIz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LvmmK/ooqvlv6vkuZDnjq/nu5XnmoTjgILmnIvlj4vvvIznpZ3kvaDlkajmn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xLjwvZW0+5ZGo5pyr5Yiw77yM6L275p2+6Ziz5YW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raI5Y675b+Z56KM5ZKM54Om5oG877yM5b+r5LmQ56Kn5rC05oqK5L2g57u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x5byA5Yir5qC35L+P77yM5r2H5rSS6Ieq5Zyo6Zmq5L2g56yR77yM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aZ77yM576O5Li95b+D5oOF5oCA5Lit5oqx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XtuWFie+8jOaIkeS7rOavj+WkqemDveebvOacm++8jOmCo+WwseaYr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i/kOWKqO+8jOWFhea7oeS6huWkp+iHqueEtueahOWRs+mBk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+Wklui/kOWKqOOAguWRqOacq+WIsOS6hu+8jOS4gOi1t+WPguWKoOaIt+Wklui/k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q+WPl+eUn+a0u++8gTwvcD48cD48ZW0+MTMuPC9lbT7lkajmnKrpm4bnu5Plj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lkK/ogq7vvIznnaHliLDoh6rnhLbphpLvvIzkvLjkuKrlpKfmh5Lohb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mioroiLnnmbvvvIzng6bmgbzlv6fmhIHmipvlpKfmtbfvvIzmtbfpo47kuI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jgILnpZ3lpKflrrblkajmnKrmhInlv6vjgILlvIDlv4PmnIDph43opo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Sx5Y675ruh6Lqr55ay5oOr77yM6YCD56a75pW05pel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5CQ56KO54Om5oG877yM5YWz6Zet55Sf5rS75p6v54el44CC5pyL5Y+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LiA56yR77yM56m/5LiK5b+r5LmQ55qE5paw6KGj77yM5oS/5L2g5ZGo5py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Ch54S26Ieq5b6X77yM5b+D5oOF5YOP6Iqx5YS/5LiA5qC3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aWsOe+juiIjOS9k+aTje+8muWPkeW6n+ivneS8muiKs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PkeW6n+ivneivnei0ueiKse+8jOWPkeW6n+ivneiKsei0ueivnei0u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WPkeW6n+ivneS8mui0ueivnei0ue+8jOiKsei0ueivnei0ueWbnuWPkeW6n+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l+i0ueiKsei0ueOAguaZleS6huWQp++8jO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7LmmofnmoTlkajmnKvml7blhYnvvIzmnaXliLDkuobmnaXngrnllpz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pKfkuI3lsI/nmoTmiL/pl7TvvIzlh6DkvY3pnaDlmLTlt7TlsLHog73mkp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7DoioLnm67nmoTohLHlj6Pnp4DmvJTlkZjvvIzkvJjnp4DliLDmsqH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25bi4576O5ZGz5YW75YW76IOD77yM5paw6bKc56m65rC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77yM5pqW5pqW6Ziz5YWJ5pmS5pmS6IOM77yM6J6N6J6N6KKr56qd552h5LiA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yJ5ruL5Y+I5pyJ5ZGz77yM55Sf5rS75LiA5a6a5qC85aSW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wseWDj+S4gOadr+a4heiMtu+8jOWdkOS4i+adpe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iDvei1j+WHuua4heaWsOa3oembheeahOiKs+mmmeOAguS4jeeuoeeUn+a0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ijO+8jOmDveivleedgOWBnOS4i+iEmuatpe+8jOeUqOWTgeiMtueahOW/g+Wi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/g+e7qu+8jOelneWRqOacq+W/q+S5k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oiJLpgILlroHpnZnnmoTlkajmnKvvvIzmhL/kvaDnmoTnlJ/mtLv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6vkuZDmsLjkuYXplb/pqbvvvIzkuovkuJrpkrHotKLkuKTkuLDmlL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nm7jlpITjgILnpZ3lkajmnKvmhInlv6vvvIE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L275p2+77yM55So5LiA6aKX5bmz5bi455qE5b+D5Y675a+55b6F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by65rGC77yM5byA5b+D5pyA6YeN6KaB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g+aDheS4jemUme+8jOmZquWutuS6uuW6pu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gemZquWtqeWtkOmAm+WFrOWbre+8jOWQg0tGQ++8m+mZquiAgeWphu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WsOiho+acje+8jOe0r++8jOS9huaYr+W/g+mHj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nZ/pmLPlhYnvvIzorqnkvaDlvpzlvonmuKnmmpbvvJv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4HlkbPoiJLnlYXvvJvkuIDmnKzlpb3kuabvvIzorqnkvaDouqvkuLTlhb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/lkpbllaHvvIzorqnkvaDmhJ/lj5fphofpppnvvJvkuIDlo7D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gqDplb/jgILnpZ3lkajmnKvlv6vkuZDvvIE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aSa55qE5b+Z56KM5Ya35reh5LqG5rip5p+U77yM5Yir5Zug5aSq5aS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G5Lqr5Y+X77yM5bel5L2c5LiN5piv5Lq655Sf55qE5YWo6YOo77yM5YGc5YG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6ISa5q2l77yM6K+35Lqr5Y+X55Sf5rS755qE6LWQ56aP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S4gOS4quaDiuWWnOiuqeWRqOacq+Wlve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Fs+aAgOiuqeS9oOa4qeaalu+8jOmAgeS4gOS7vemdkuaYpeiuq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ipuaDs+iuqeS9oOWmguaEv++8jOmAgeS4gOS7veWPi+aDheS4jemcg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mAgeaCqOW5s+WuieaJjeeul+WPr+mdoO+8geelne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rpmLPntK/kuobvvIzljYfotbfkuobmnIjkuq7vvJv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tJLmu6HkuobmnpzpppnvvJvlt6XkvZzntK/kuobvvIzloZ7mu6Hkuobpkr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kuobkuIDlkajvvIzlgZzkuIDlgZzohJrmraXvvIzmrYfkuIDmrYfogqn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mnb7mhInlv6vlnKjlv4PkuK3po57miaz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+r5ZGo5pyr77yM5L2g55Sf5rS75Lit55qE5Yqg5rK556u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7uZ5L2g57yT6Kej77yb5L2g5Zuw5LqG77yM57uZ5L2g5aW95qKm77yb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77yM57uZ5L2g5pS+5p2+77yb5L2g5oOz5oSf6LCi5oiR77yM57uZ5L2g5py65L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Y+R44CCPC9wPjxwPjxlbT4yNy48L2VtPue7j+i/h+S4gOWRqOeahO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e+juW+l+edoeS4gOinie+8jOW/mOaOieaIkeaJgOacieeahOeDpuaBvO+8jO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g+S4gOmkkO+8jOa3u+a7oemjoumlv+eahOiCoOiDg++8jOWlveWlveWcsOeOq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vuadvue0p+e7t+eahOelnue7j++8jOelneWkp+Wutu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jliLDlkajmnKvvvIzlv5nnoozkuobkuIDlkajnmoTmgq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qI3kvJHmga/kuIDkuIvkuobvvIzmhL/ov5nkuKrkuIvljYjnmoTmmpbpmLPkvLTmgqj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ovbvmnb7mhInlv6vnmoTlkajmnKvvvIE8L3A+PHA+PGVtPjI5LjwvZW0+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pil5oSP6Ze577yM5ZGo5pyr5pS+5p2+5LiN5Y+v5bCR44CC6YOK5ri46LiP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ZG85pyL5ZSk5Y+L5oOF6LCK54mi44CC5pep6LW36ZS754K857K+56W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CI55CG5YGl5bq35Yiw44CC5aSp5aSp5byA5b+D55Sf5rS75aaZ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S75Yiw6ICB77yBPC9wPjxwPjxlbT4zMC48L2VtPuWRqOacq+WPiOadpeS6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FjOOAguWKoOePreWQp++8jOWPr+S7peWkmuaMo+eCuemSsemSse+8gee7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Ikueul++8jOmSseWGjeWkmuS5n+S5sOS4jeadpeWBpeW6t++8geWlve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WWhOW+heiHquW3seaJjeaYr+eOi+mBk++8jOWRqOacq+azqOaEj+S8keaB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nlJ/mtLvnmoToibDovpvvvIzmmK/nu5nkvaD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vnlJ/mtLvnmoTlv5nnoozvvIzmmK/orqnkvaDkvZPkvJrlhYXlrp7vvJv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mK/orqnkvaDnj43mg5znvo7lpb3vvJvnlJ/mtLvnmoTkuI3pobr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ajmnKvnmoTph43opoHjgILnpZ3kvaDlkajmnKv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I5piv5LiA5Liq5ZGo5pyr77yM5Zyo6L+Z5Liq5Yid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a36aOO5ZC56LWw5L2g5omA5pyJ55qE54Om5oG877yB5oS/5Yaw6Zuo6JC9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b+n5oSB77yB5pyL5Y+L77yM6L275p2+5ZGo5pyr77yM5oS/5L2g6L+H5b6X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iS5b+D77yM576O5ruh5b+r5LmQ77yB56Wd56aP5L2g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aEv+S9oOWktOmhtuW5uOemj+Wkqe+8jOWkqeS4iuaOiemmhe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4j+WmguaEj+WcsO+8jOWcsOmVv+S6uuawkeW4ge+8m+aJi+aLv+W/q+S5kOWI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S4jeaVoumdoO+8m+WYtOWQq+eUnOicnOahg++8jOW5uOemj+WkqeWkq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zQuPC9lbT7moJHmnKjmir3oir3vvIzmmKXoirHliJ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kJHkvaDoh7TmhI/jgILpu4Tojrrllbzlj6vvvIzonJzonILnurfpo57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lkJHkvaDpl67lpb3jgILmmKXpo47kuaDkuaDvvIzpmLPlhYnlkoznhab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7lmLHkvaDlkajmnKvopoHlpJrkvJHmga/jgILkuqvlj5fnlJ/mtLv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1LjwvZW0+5LiN6KaB5Zug5Li65b+Z56KM6ICM5Ya35reh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KaB5Zug5Li65b+Z56KM6ICM55aP5b+95LqG5Lqr5Y+X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reh5b+Y5LqG5oya5Y+L44CC5Lqy54ix55qE77yM5LqU5aSp55qE5b+Z56K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k5aSp55qE6L275p2+77yM5pS+5p2+6Lqr5b+D77yM5b+r5LmQ5Lqr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RqOacq+W4puWog+eIrOWxse+8jOS8keaBr+aXtumXtOWkmu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lumdoui1sOi1sOaMuuWlve+8geWBh+acn+aciemZkO+8jOePjeaDnOmZq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ZveeEtuW+iOe0r+S9huS5n+aUtuiOt+edgOS4uuS6uuavj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q7lppnnmoTmuIXpo47nu5nkvaDmuIXlh4n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v6vnmoTnkLTlo7DpgIHkvaDmrKLnlYXnmoTlv4Pmg4XvvIzoiqzoirPnmoToir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vbvnm4jnmoTlv4Plo7DvvIzmsoHkurrnmoTpnLLnj6DpmarkvaDmuIXniL3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Llj4jliLDlkajmnKvvvIzmhL/kvaDlvIDlv4Pluqb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LiA5aSp5Yqg5LiA5aSp77yM5ZCI5Zyo5LiA6LW35piv5Lik5aSp77yM5o6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5rKh5ZCO5aSp77yM5LuK5aSp5oqK5o+h5LuK5aSp5qyi77yM5o+Q6YaS6YC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6L+H5LqG5Lik5aSp562J5LqU5aSp77yM55Sf5rS755Sc6Jyc5pyJ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Go5pyr5aSa5LmQ6Laj44CCPC9wPjxwPjxlbT4zOS48L2VtPuS6suWtk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mZquWtqeWtkO+8jOaYr+ebuOS6kuS+neWtmO+8jOWKoOa3seaEn+aDh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TwvcD48cD48ZW0+NDAuPC9lbT7ovbvmnb7mmK/lroPnmoTpo47moL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popzoibLvvIzlvIDlv4PmmK/lroPnmoTmib/or7rvvIzlubjnpo/mmK/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lj5jnmoTmhJ/op4njgILlkajmnKvmmK/kuIDpppbmrYzvvIzlj6r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nIDnvo7nmoTmrKLkuZDvvIHlkajmnKv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o5LiA6Iez5ZGo5LqU5YOP5oCl5rWB5LiA5qC36L+H5Y6777yM6YKj5Lm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YOP57yT5ZKM55qE5bCP5rqq5LiA5qC35LiO5bm456aP5ZKM5b+r5Lm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Y+I5piv5LiA5Liq5ZGo5pyr77yM5biM5pyb5L2g5Y+I5pyJ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0Mi48L2VtPuWxseS4reeahOWknOaZmu+8jO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fs+ahjOS4iuaRhuS4pOadr+a1k+mFku+8jOS4gOadr+e7meS9oO+8jOS4gO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Anee7quS8tOedgOmFkummme+8jOWvueaciOmBpeelne+8jOWPi+aDh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gTwvcD48cD48ZW0+NDMuPC9lbT7lkajmnKvlj4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7rpl6jvvIzmmK/kuLrkuoblgZrlroXnlLflroXlpbPvvIzkvaD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k7zvvIzmmK/kuLrkuobnnIHpkrHlkKfvvJ/kuLrkuobkvaDnmoTmhJ/mg4X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nmoTouqvlv4PlgaXlurfvvIzlu7rorq7kvaDor7fmiJHlkIPngrnnjq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ov4fliIblkKfvvIE8L3A+PHA+PGVtPjQ0LjwvZW0+5ZGo5pyr6am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6O5rmD5LqG77yb5qyi5LmQ5byA5oCA5LqG77yM5b+n54Om5bSp5rqD5LqG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JST5bu25LqG77yM55ay5YCm5raI6YCA5LqG77yb5oOs5oSP5LiK57q/5LqG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LqG77yb6Zeu5YCZ6YCB6L6+5LqG77yM5Lya5b+D5b6u56yR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Ev+WPmOaIkOaCqOeql+WklueahOS4gOajteagke+8jOeUqO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0l+WNtOaCqOinhuinieeahOeWsuaDq++8jOeUqOaIkeeahOaRh+aRhue7me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aXpeeahOWHieeIveOAguelneaCqOacieS4gOS4qui9u+advueahO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mmK/lubPmt6HnmoTvvIznirnlpoLok53lpKnkuIv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jgILnlJ/mtLvkuZ/lj6/ku6XmmK/or5fvvIzlnKjkuIDot6/nmoTlpZTohb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jgILlj6ropoHnlKjlv4Plr7nlvoXvvIzmr4/kuIDkuKrml6XlrZDpg73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I/ml6XlkajmnKvmhInlv6vvvIE8L3A+PHA+PGVtPjQ3LjwvZW0+5pe26Ze0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L2s55y85Y+I5Yiw5LqG5ZGo5pyr55qE5pel5a2Q77yM5p2l5Yiw5YWF5ru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55qE56m65rCU5Lit77yM6K6p5b+D54G16ZqP5oSP5pS+5p2+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5qE5YGH5pyf77yM56Wd5ZGo5pyr5oSJ5b+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9oOiCr+WumuS8muW8gOW/g+W/q+S5kO+8jOiAjOS4lOS8mu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+8jOWYu+WYu++8gTwvcD48cD48ZW0+NDkuPC9lbT7lkajmnKvnmoTml6XlrZDpo47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nm5vlvIDnmoTnmb7oirHmtZPpppnlm5vmuqLvvIzpo5jmtJLnnY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mg6borrDvvIzorqnlv6vkuZDkvLTpmo/miJHku6znmoTlj4vosIrvvIzlpY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bPmgIDnmoTlv4PmhI/vvIzoobflv4PnpZ3mhL/kvaDlvIDlv4P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liKnvvIE8L3A+PHA+PGVtPjUwLjwvZW0+6L275p2+5LiA5LiL77yM55WZ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6Ieq5bex77yb5LyR6Zey5LiA5LiL77yM55WZ5LiA5Liq56m66Ze0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A5LiL77yM55WZ5LiA5Lu9566A5Y2V57uZ6Ieq5bex77yb5pS+57q1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b+r5LmQ57uZ6Ieq5bex44CC56Wd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aci+iBmuS8mu+8jOS4gOi1t+WQg+WWne+8jOS9oOiLpeWWneWkm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+8m+mAm+ihl+i0reeJqe+8jOS4gOi1t+eOqeS5kO+8jOi1sOi1sOmAm+mAm+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iue9kea4uOaIj++8jOS4gOi1t+Wli+aImO+8jOWQjOeUmOWFseiLpuecn+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W/q+W/q+S5kOS5kO+8jOiusOW+l+e6puaIkeWTn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Jrok53nmoTlpKnnqbrvvIzmsonmt4Dlv5nnooznmoTlv4Pmg4XvvJvlh4n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miprlubPnlrLmg6vnmoTlv4PngbXvvJvkuLDmlLbnmoTnvo7mma/vvIznu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iJDlip/jgILlj4jliLDlkajmnKvvvIzmhL/kvaDmhJ/lj5flv4Pnu6r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kuIDlj6XnnJ/or5rnmoTpl67lgJnvvIzlkajmnKvmhInlv6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5qE6Zmq5Ly05a+55a2p5a2Q5oiQ6ZW/6Iez5YWz6YeN6KaB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5qE5bCP5a6277yM5aW95aW957uP6JCl5ama5ae777yM5LiN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u257ut77yM5pu05Li65LqG57uZ5a2p5a2Q5Lus5LiA5Liq5a6M5pW0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/g+iEj+mcgOimgei2s+Wkn+iDvemHj++8jOiCuui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sOmynOepuuawlO+8jOiCvuiEj+mcgOimgeWkp+mHj+iMtuawtO+8jOiDg+iC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IhuiQpeWFu++8jOWbm+iCoumcgOimgeW9u+W6leiIkuWxle+8jOWkp+iEke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8keaBr+OAgui2geedgOWRqOacq++8jOS6ieWPlui+vuagh+WQp++8jOeln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4jliLDlkajmnKvvvIzpmLPlhYnmmI7lqprvvIz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qbnuqbkvJrvvJvnnIvnnIvpo47mma/vvIzorqnng6bmgbzlhajltKnmuoPvvJvmlaP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orqnnlrLmg6vlhajmtojpgIDvvJvmlL7mnb7lv4Pmg4XvvIzorqnlubj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nIvlj4vnpZ3npo/lvojnj43otLXvvIzmhL/kvaDpgI3pgaXmmK/nu53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Go5pyr5Yiw77yM5b+D5oOF5aW977yM6IiS57yT5LqU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2h6LW35LmF6L+d55qE6L275p2+77yM5oqb5byA5LqU5aSp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b+D6Ieq55Sx5qyi5LmQ77yM6K6p56yR5a656aOe5LiK6IS46aKK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4iG54K477yM6K6p5b+r5LmQ5b+r54K55aKe5Yqg44CC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aLnOaJmOW5uOi/kOaJk+S9oOS4gOajku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aDs+S9oO+8m+iuqeW/q+S5kOe7meS9oOS4gOajjeWtkO+8jOivtOaIkeaAu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GjeWRvei0ouelnuaPjeS9oOS4gOmUpOWtkO+8jOivtOaIkeaDs+ingeS9oO+8m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acq+W/q+S5kOWTn++8gTwvcD48cD48ZW0+NTguPC9lbT7lpKnnqb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lpKrpmLPpgInmi6nkuobmnIjkuq7jgILoirHlhL/ntK/kuobvvIzmlL7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gInmi6nmnpzlrp7jgILlv5nnoozkuobkuIDlkajnmoTmgqjmhJ/op4nntK/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lvq7kuI3otrPpgZPnmoTpl67lgJnog73pqbHpmaTmgqjkuIDlkaj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lvIDlv4PvvIE8L3A+PHA+PGVtPjU5LjwvZW0+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id5pqW5pqW55qE5oCd5b+177yM5LiA5aOw5reh5reh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uh5ruh55qE5YWz5oCA77yM5LiA6aaW576O576O55qE5q2M6LCj44CC5Zy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Kg5oKg55qE6YCB5Yiw5L2g55qE6Z2i5YmN77yM5oS/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u157u177yBPC9wPjxwPjxlbT42MC48L2VtPuacieenje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oOmAku+8jOWNtOS+neeEtue6r+actO+8m+acieenjemXruWAme+8jOa4hea4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WwpOWFtuecn+ivmu+8m+acieenjeaDheiwiu+8jOaXoOmhu+eJteaMg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elnuS8muOAguWRqOacq+W/q+S5kO+8gTwvcD48cD48ZW0+NjEuPC9lbT7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mrYfmrYfmm7TmnInlipvvvJvntKflvKDkuobkuIDlkajvvIzmlL7mnb7mt7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i5rmkI/kuobkuIDlkajvvIzlh4/ljovliqDliqjlipvvvJvlpYvmlpfkuob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pgILlvLrog73lipvvvJvlkajmnKvmib7lv6vkuZDvvIzlubjnpo/lop7lv4P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yi5LmQ5ZGo5pyr5Y+I5p2l5Yiw77yM5YG35Liq5oeS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J77yb6YCb6YCb6KGX77yM6Iqx6ZKe56Wo77yb6YKA5pyL5Y+L77yM5bCP5paf6Y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S+atjO+8jOWQvOWQvOWPq++8m+aUvuadvuW/g+aDheecn+aYr+eIve+8jO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Wmme+8jOaEv+S9oOacieS4quWlveW/g+aDhe+8jOi9u+advuaEieW/q+W6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MuPC9lbT7lkajmnKvliLDvvIznpZ3npo/liLDvvIzmlL7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vbvmnb7mhInlv6vvvIzotbDlh7rlrrbpl6jvvIzlvIDlvIDlv4Plv4PvvIz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4Pmg4Xlv6vkuZDvvIzpgJvooZfotK3nianvvIzlubjnpo/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kvaDvvIzlvIDlv4Plv6vkuZDjgII8L3A+PHA+PGVtPjY0LjwvZW0+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pe26Ze055WZ5q2l77yM5ZSv5pyJ5o6s5LiA5o2n5rip6aao55qE56Wd56a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5oS/5aSa5ae/5aSa5b2p55qE5LiW55WM5rC46L+c6L+96Zq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peB77yB56Wd5YWo5a625bm456aP77yM5ZGo5pyr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i1kOS6iOeOq+eRsO+8jOiKs+mmmeiireS6uu+8m+elneemj+i1kO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muWnv+WkmuW9qe+8m+elneemj+i1kOS6iOW/g+aDhe+8jO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RqOacq+W/q+S5kO+8jOavj+aXtuavj+WIu++8jOavj+WIhuavj+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ajmnKvliLDvvIzlv4PmrKLnrJHvvJvnnaHkuKrnvo7lrr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KrpgI3pgaXooZfvvIzph5HoibLnmoTpmLPlhYnmuKnppqjmgazpnZnvvIzph5H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oznhabovbvmn5TvvIzlnKjov5nml6DovrnnmoTnp4vmma/ph4z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pgI3pgaXvvIE8L3A+PHA+PGVtPjY3LjwvZW0+6Z+z5LmQ5bim5Yqo552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q655Sf5Lu/5L2b5LiA5p2h5aSn6Lev77yM57uT5Ly06ICM6KG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rC46L+c6K6w5L2P77yM6K+35Yir6K6h6L6D55Sf5rS755qE55Sc6Ium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5qE56Wd56aP44CCPC9wPjxwPjxlbT42OC48L2VtPuWRqOac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+8jOWRqOS4gOS7pOS6uuWOjOWApuOAguWvueWRqOacq++8jOWSseaEv+aEj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m+Wlve+8m+WvueWRqOS4gO+8jOWSseW4jOacm+iAgeatu+S4jeebuOing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uOingeaXtumavuWIq+S6pumavu+8jOWRqOS4gOaYr+S4nOmjjuaXoOWKm+eZv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vOWRqOacq++8jOWFseeliOaEv+OAgjwvcD48cD48ZW0+NjkuPC9lbT7lt6XkvZ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nkupTlpKnvvIzlkajmnKvnu4jkuo7lj4jmnaXliLDvvIzlvIDlvIDlv4Plv4Pkuq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ibXmjILmgJ3lv7XlhajpgIHliLDjgILlv6vkuZDnu5nkvaDmj4nmj4nogq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plKTplKTohb/vvIzlgaXlurfpmarkvaDllp3mna/ojLbvvIzlubPlron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vvIE8L3A+PHA+PGVtPjcwLjwvZW0+55So55C155C25by5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6C077yM56Wd5L2g5aW95LqL5aSa5aSa77yM55So5ZCJ5LuW5by55aWP5LiA5puy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Z77yM56Wd5L2g5b+D5oOF6Ziz5YWJ77yM55So6ZKi55C05by55aWP5LiA5puy6a2U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Wd5L2g5ZGo5pyr5b+r5LmQ44CCPC9wPjxwPjxlbT43MS48L2VtPuecq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W3suadpeWIsO+8m+i9u+WjsOmXruWAme+8jOaYr+WQpue5geW/me+8n+WGt+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BpeW6t+azqOaEj++8m+S/neaaluWBmuWlve+8jOS7pemYsuWPl+WHie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WkmuWKoOWFs+azqO+8m+S/nemHjei6q+S9k++8jOW/q+S5kOaXoOaBm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v+WuieW6t++8gTwvcD48cD48ZW0+NzIuPC9lbT7lkajkuIDliLDlkajkup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Yfpm4blnKjkuIDotbflj6vlgZrmmbrmhafvvIzlkajkuIDliLDlkajkupTnmoTlirP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nKjkuIDotbflj6vlgZrnlrLmg6vvvIzlkajmnKvkuobvvIzmlLbmlLb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rJHlkKfvvIzmlLbmlLbnlrLmg6vvvIzmlL7mlL7mnb7lkK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6Wd56aP5Y+q5piv5LiA56eN5b2i5byP77yM5Zyo5L2g55yL5p2l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77yM5L2G5piv5oiR5Y205biM5pyb6Ieq5bex55qE56Wd56aP6IO95aSf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yA5bmz5a6e55qE5rip5pqW77yB5Lqy54ix55qE77yM5oiR5Zyo5oO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3NC48L2VtPuS4jeeUqOeuoeS9j+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oeS9j+iFv++8jOaCoOmXsuaXtuWFieWIq+a1qui0ue+8jOaDs+aAjuS5iOe+j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+8m+S4jeeUqOWGjeW/meeijO+8jOS4jeeUqOWGjeeWsuaDq++8jOW/q+S5k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Wqmu+8jOaDs+aAjuS5iOedoeWwseaAjuS5iOedoeOAguWRqOacq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ZtumGie+8gTwvcD48cD48ZW0+NzUuPC9lbT7lkajmnKvlpLTlj7fmlofku7bv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ITkuIrkuIDlpKfnopfvvJvlkInnpaXvvIzmi5PmiJDkuInkuIjlrr3vvJv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kuIDmlbTmmZrvvJvlubjnpo/vvIzpk7rmu6HnuqLlnLDmr6/vvJ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naXngrnnh4PvvJvnpZ3npo/vvIzmlLbliLDpqazkuIrovazjgIL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nuYHmmJ/ngrnngrnvvIE8L3A+PHA+PGVtPjc2LjwvZW0+5Lmf6K6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b2i5byP77yM5L2G5Y206IO957uZ5b+D54G15bim5p2l5rip6aa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qK5YWz5b+D5Y+R57uZ5b285q2k77yM5LiA5qC355qE5pel5a2Q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ZGo5pyr5oSJ5b+r77yBPC9wPjxwPjxlbT43Ny48L2VtPuWRqOacq+Wlve+8g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i/meaVtOS4quWkj+Wto+mHjO+8jOaCqOeahOW/g+aDheWkj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IrOaDrOaEj+OAgeiIkueIve+8m+aCqOeahOS6i+S4muWmguWkj+aXpeeahOmYs+WF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NzguPC9lbT7ogIHlqYbmgIDkuK3mirH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vvIzmuKnppqjouqvovrnmnaXlrZjnlZnvvJvlgZrpob/nuqLng6fogon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kuKTlj6PvvIzpgI3pgaXoh6rlnKjml6Dng6blv6fvvJvmmajotbfmlaPmlaP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upzmupzni5fvvIzlv6vkuZDlv4Pmg4Xmj6HlnKjmiYvvvJvnpZ3lkajmnK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E8L3A+PHA+PGVtPjc5LjwvZW0+5Li65Lq65rCR5pyN5Yqh5LqG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6L6b6Ium5LqG77yB5LiO5aSp5paX77yM5YW25LmQ5peg56m377yB5LiO5Zyw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peg56m377yB5LiO5Lq65paX77yM5YW25LmQ5peg56m377yB5pyb5L+d5oyB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5YWJ6I2j5Lyg57uf77yM5ZGo5pyr57un57ut5Yqg54+t77yM6ZKm5q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AgeS9oOS4gOS4quaDrOaEj+eahOWugemdmeWRqOac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Ys+WFieeBv+eDgu+8jOeIseaDheaflOmjjue7humbqO+8j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pu++8jOS6i+S4muaso+aso+WQkeiNo++8jOaKlei1hOasouaso+S4jum8k+iI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mVv+Wvv++8jOWRqOacq+aEieW/q++8gTwvcD48cD48ZW0+OD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ajmnKvlupTlvZPov5nmoLfluqbov4fvvJrnnaHnnaHmh5Lop4nvvIzmnID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lpKnpg73pu5HkuobvvJvlsJ3lsJ3nvo7lkbPvvIzmnIDlpb3kuIDlj6PkuI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pg73mgajkuI3lvpflkJ7kuobvvJvpgJvpgJvlpKfooZfvvIzmnIDlpb3kuIDnnLz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nnIvliLDluIXlk6Xnvo7lpbPvvIE8L3A+PHA+PGVtPjgyLjwvZW0+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S+5LiL5omL5Lit55qE5Yqz56KM77yM5L2T6aqM5ZGo5pyr55qE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p2h5L+h5oGv5LiN5omT5omw5L2g55qE5a6B6Z2Z77yM5Y205Y+v5Lul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Go55qE5bCY5Z+D77yM5oKE5oKE5Zyw5o2O5Y675oiR55qE56Wd56aP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4My48L2VtPuWRqOacq+WIsO+8jOaEv+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+8jOWFpeedoeaYr+eUnO+8jOmGkuadpeaIkOecn+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0oui/kOesvOe9qeedgOS9oO+8jOaXpeWHuumBh+i0te+8jOaXpeiQveingei0o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QieaYn+W6h+aKpOedgOS9oO+8jOaXtuaXtuWQieWIqe+8jOWIu+WIu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l6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eC5odG1sIj5odHRwczovL2R1YW5qdXppa3UuY29tL2R1YW5qdXppL2NpempzaHZsN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E66F0D82FB52683C0D66F25DE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