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35622CF995B8E1EEE6B79C47A8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35622CF995B8E1EEE6B79C47A8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qx5b+XPC9wPjwvZm9udD48L2NlbnRlcj48cD48ZW0+MS48L2VtPuWFreW5tO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WcqOWtpuS5oOS4iuacieS6hueWkeaDkeaXtu+8jOeUn+a0u+S4re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Au+aYr+S9oOeahOWjsOmfs+WcqOiAs+eVlOWTjei1t++8jOeWkeaDkei/ju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+8jOaMq+aKmOWPmOaIkOS4uuWKqOWKm++8jOS/g+S9v+aIkeS4jeaWreWQkeWJj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S4gOeJh+aVrOaEj+OAguWIq+S6hu+8ge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ee7meS9oOa4qeaalu+8jOaciOe7meS9oOa4qemmqO+8jOaY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+8jOmjjue7meS9oOa4heeIve+8jOmbqOe7meS9oOa7i+a2pu+8jOmbqu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cnOe7meS9oOaZtuiOue+8jOaIkee7meS9oOelneem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Br+e7j+i/h+S4gOWknOeahOWKquWKm++8jOaJjeaXoOaEp+WcsOmihuWP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qOWFieeahOaKmuaFsOOAgjwvcD48cD48ZW0+NC48L2VtPuS9oOmCo+mdkuaYp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IrOeCveeDre+8jOWNs+S9v+mBh+WIsOmcnOmbqu+8jOS5n+iDveiejeWMluS4uu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a7i+a2puWkp+WcsO+8jOeBjOa6ieeUsOWbr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aLpeaciemYs+WFieeBv+eDgueahOaYqOWkqe+8jOS9oOWwhui/juadpee+juS4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juWkqe+8jOWLh+aVouWcsOmdouWvueacquadpeeahOmBk+i3r+WQp++8ge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Ni48L2VtPumrmOWwmueahOeQhuaDs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i3r+aYjueBr+OAguacieS6huWug++8jOeUn+a0u+WwseacieS6huaWueWQk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WGheW/g+WwseaEn+WIsOWFheWunuOAgui/iOW8gOWdmuWumueahOatpeS8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XouWumueahOebruagh+WQp++8jOWQjOWtpuS7rO+8gT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vleS4muS6hu+8jOaEv+S9oOWDj+mil+enjeWtkO+8jOWLh+aVouWcsOWGsuegt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huWrqee7v+eahOW5vOiKveS8uOWHuuWcsOmdou+8jOaMh+WQke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9oOeahOaXpeWtkOmHjO+8jOaIkeS8muabtOWKo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oeaciemSseeahOaXpeWtkOmHjO+8jOS9oOimgeS/nemHjeS9oOiHquW3s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aXpeWtkOmHjO+8jOivt+S9oOWSjOaIkeWcqOS4gOi1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icguidtumjnui/h+iKseS4m++8jOWDj+a4heaziea1gee7j+Wxseiwt++8j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/g+Wxj+S4re+8jOWtpueUn+aXtuS7o+eahOeUn+a0u++8jOaBsOS8vO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eUu+mhte+8jOS5n+S8vOS4gOmYlei3s+i3g+edgOasouW/q+mfs+espu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ok53lpKnkuIrnvJXnvJXnmb3kupHvvIzpgqP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J3kuJ3liKvnprvnmoTovbvmhIHvvIznhLbogIzmiJHnmoTog7jmgIDlkoz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bTmnJfvvIzlm6DkuLrmiJHmg7PliLDkuobkuI3kuYXnmoTph43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yg5byA57+x57+U55qE57+F6IaA77yM6L+96YCQ55CG5oOz77yb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Y+M5qGo77yM6L+O5o6l5biM5pyb44CC5bim552A55CG5oOz77yM5Li+6L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C6552A5Z2a5by677yM5YuH5pWi5YmN5b6A6YCa5ZCR5oiQ5Yqf55qE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+D5aaC5omA5oOz77yBPC9wPjxwPjxlbT4xMi48L2VtPuacieS4iui/m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tpuacn+acieS6huS4jeWwj+eahOi/m+atpe+8jOavj+asoeiDveS4u+WKqOW4r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tpuS5oOS4iuacieWbsOmavueahOWQjOWtpu+8jOiAkOW/g+iAjOe7huiHtO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4iOS6pOe7meeahOS7u+WKoemDveiDveaMieaXtuaMiemHj+WujOaIkO+8j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mgeiuqeiHquW3seeIseW/g+aSreaSkuabtOi/nO+8jOimgeaciei2s+Wk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a3lubTnmoTml7blhYnnnJ/lv6vlkYDvvIHogIHluI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gqjnlJ/mtLvkuoblha3lubTvvIzkuK3pl7TmnInmiZPmnInpqoLjgILov5nkupv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vlnKjkuobmiJHnmoTlv4Pph4zjgII8L3A+PHA+PGVtPjE0LjwvZW0+5a2m5Lmg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eg5Liq6Zeu6aKY77yM5a2m5Lmg5Lit6KaB5oCd6ICD5Yeg5Liq6Zeu6aK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CO6KaB6IO95o+Q5Ye65Yeg5Liq6Zeu6aKY77yM6L+Z5qC35omN6IO95a2m5pyJ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rmOWwmueahOeQhuaDs+aYr+S6uueUn+eahOaMh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uacieS6huWug++8jOeUn+a0u+WwseacieS6huaWueWQke+8m+acieS6huWu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wseaEn+WIsOWFheWunuOAgui/iOW8gOWdmuWumueahOatpeS8kO+8jOi1sOWQke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WQp++8gTwvcD48cD48ZW0+MTYuPC9lbT7ogarmmI7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I7lpKnnmoTkuovvvJvmh5Lmg7DnmoTkurrvvIzku4rlpKnlgZrmmKjlpKnnmoT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kurrvvIzmiormmKjlpKnnmoTkuovkuZ/mjqjnu5nmmI7lpKnjgIL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ranlrZDvvIHmhL/kvaDlgZrkuIDkuKrml7bpl7TnmoTkuL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pyL5Y+L5Lus77yM5oiR5Lus6KaB5pqC5pe2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mxkcXVvO+ePjemHjeePjemHjSZyZHF1bzvnmoTor53vvIzmiJHkuZ/kuI3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ov5nmrLLljrvmnKrljrvnmoTlpJzoibLph4zvvIzliqrlipvpk7jpgKD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jmmJ/vvJvomb3nhLbmsqHmnInlpJrlpKflhYnmmI7vvIzkvYbkuZ/og73kvb/pgqP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pq5jlhbTjgII8L3A+PHA+PGVtPjE4LjwvZW0+5bKB5pyI55qE5rWB6YCd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2A5oiR5Lus5Zyo5LiA5aSp5aSp6ZW/5aSn44CC5qKm5oOz5Zyo5oiR5Lus5b+D5Lit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i54S25b+D5Lit5oCA5o+j5qKm5oOz77yM5bCx5bqU5b2T6YCJ5oup5LiA5p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YGT6Lev77yM5LuY5Ye65Yir5Lq65peg5rOV5LyB5Y+K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D77yB5a2p5a2Q5Lus77yM5pyq5p2l5bGe5LqO5L2g5Lus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Ev+S9oOaPkuS4iuS4gOWvueacieWKm+eahOe/heiGgOOAg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jnuWQp++8jOS4jeimgeS4uumjjumbqOaJgOaKmOacje+8m+ivmuaMmu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mmeeUnOeahOicnOaxgeaJgOmZtumGieOAguacneedgO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WQkee+juWlveeahOacquadpeOAgjwvcD48cD48ZW0+MjAuPC9lbT7npZ3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rml6XnmoTml6DkuIrlubjnpo/kuI7mrKLmhInvvIzmhL/kvaDlvpfliLD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a/mnLrkuI7lubjov5DjgII8L3A+PHA+PGVtPjIxLjwvZW0+5a6z5oCV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qE5Lq677yM5Y+q6IO95rC46L+c5Zyo5rS85Zyw6YeM5b6Y5b6K44CC5Lq6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OPJmxkcXVvO+S6uiZyZHF1bzvlrZfkuIDmoLfvvIzmsLjov5zlkJHkuIrogIzlj4j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nLDjgII8L3A+PHA+PGVtPjIyLjwvZW0+6buY6buY55qE5YiG5omL77yM5q2j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buY6buY5Zyw55u46YGH44CC5oS/6L+Z5rip6aao55qE5b6u6aOO77yM57uZ5L2g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5qE56Wd56aP5ZKM56WI56W377yBPC9wPjxwPjxlbT4yMy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lveavlOS4gOacteeBq+iKse+8jOWBh+WmguS9oOeUqOWLpOWLiei+m+WKs+WOu+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4gOWumuS8muWPmOaIkOeGiueGiueDiOeBq++8jOaUvuWHuuaXoOavlOeahO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peOAgjwvcD48cD48ZW0+MjQuPC9lbT7mhL/kvaDlg4/pgqPlsI/lsI/muqr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qPpq5jpq5jlsbHls7DkvZzkuLrnlJ/lkb3otbfngrnvvIzkuIDot6/kuI3lgZzot7Po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3lgZzlpZTohb7vvIzli4fmlaLlnLDjgIHli4fmlaLlnLDlpZTlk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I1LjwvZW0+5oS/5L2g5Zyo5LuK5ZCO55qE5a2m5Lmg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75Yqo77yM5LqJ5Y+W5pu05aW955qE5oiQ57up77yBPC9wPjxwPjxlbT4y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e6t+mjnueahOaeq+ael+mHjO+8jOaIkeS7rOabvuaLpeacieWkmuWwkeWbnuW/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InuedgOeahOaeq+WPtu+8jOWwhuaIkeS7rOW4pui/m+S4gOS4quaXoOavl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jwvcD48cD48ZW0+MjcuPC9lbT7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kvaDmiJHvvIz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jgILnpZ3lvIDlv4P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b6u56yR552A6Z2i5a+55LiA5YiH5a2m5Lmg5LiK55qE5Zuw6Zq+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aix5LmQ57y65LmP5L+h5b+D77yM5LiN55So5ouF5b+D77yM5Y+I5b6X5aix5Lm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2j5piv5oiR5Lus6ZS754K86Lqr5L2T55qE5aW95py65Lya77yM5aW95aW95oqK5o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9oOaYr+S4quaCn+aAp+mdnuW4uOW8uu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S4jeS8muW/mOiusOS9oOivvuWgguS4iumrmOmrmOS4vui1t+eahOWwj+aJi+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muWrqeeahOerpeWjsOS7peWPiuWFt+acieivtOacjeWKm+eahOWPkeiogO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/kOWKqOS8muS4iuS9oOefq+WBpeeahOi6q+W9seOAguiAgeW4iOaAu+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OAguS9huiAgeW4iOaDs+WRiuivieS9oO+8muaUueaOieWBmuS6i+mprOiZjueahO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Dj+S9oOeahOWQjeWtl+S4gOagt+WBmuS4quWBmuS6i+iupOecn+OAgeWNmuW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eahOS6uuOAguiAgeW4iOebuOS/oeS9oO+8jOS9oOWwhuaYr+mdnuW4uOS8mOen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r5XkuJrkuobvvIzmhL/kvaDph4rmlL7pnZLmmK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sZXlvIDkupTlvannmoTnv4XohoDjgILlj4vmg4XvvIzlnKjpo47kuK3phZ3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vo7lpb3nmoTml6XlrZDph4zmm7TliqDojIHlo67jgILpgZPkuIDlo7D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nIDnnJ/or5rnmoTnpZ3npo/jgII8L3A+PHA+PGVtPjMx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5qE5ouQ5p2W77yM5b+N6ICQ5piv5peF6KGM6KKL77yM5bim5LiK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m75LiK5rC45oGS5LmL5peF77yM6LWw6YGN5YWo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eWtkOS7rO+8jOWxleW8gOS9oOS7rOeQhuaDs+eahOe/heiGgO+8jO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uj+S8n+iTneWbvue7p+e7reaLvOaQj+WQp++8geimgeefpemBk+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yvuW9qe+8jOi/m+atpeWwsei+ieeFjOOAguWcqOiAgeW4iOecvOmHjO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S8mOengOeahOOAgjwvcD48cD48ZW0+MzMuPC9lbT7oobflv4PlnLD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miY3mg4Xog4bnlaXlkozmr4XlipvvvIzlvIDovp/lh7rkuIDlnZf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nJ/lnLDjgII8L3A+PHA+PGVtPjM0LjwvZW0+5L2g6KaB55+l6YGT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iA6aKX56eN5a2Q77yM5Y+q5pyJ56eN5Zyo5Yuk5aWL6L+Z54mH5rKD5Zyf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Sf5qC544CB5Y+R6Iq977yM5byA5Ye655Gw5Li9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lumXtOacgOWPr+Wunei0teeahOWwseaYr+S7iuWkqe+8jOacg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eahOS5n+aYr+S7iuWkqe+8m+aEv+S9oOWcqOacquadpeeahOS4gOW5tOS4r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jeaDnOi/meavj+S4gOS4quS7iuWkqeOAgjwvcD48cD48ZW0+MzYuPC9lbT7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bvovbvnmoTor7Tlo7DkvaDlpb3vvIzomb3nhLbkurrnlJ/pmr7lhY3mnInog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YbkvaDljbTmmK/miJHlv4PkuK3vvIzmnIDnj43mg5zmnIDpmr7lv5j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oOz6I635b6X5LyY5byC5oiQ5p6c55qE6K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Zyw54+N5oOc5ZKM5pSv6YWN6Ieq5bex55qE5pe26Ze044CC5L2g54ix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uO5LiN5rWq6LS55pe26Ze077yM5Zug5Li65L2g55+l6YGT77ya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GR6YCg55Sf5ZG955qE5p2Q5paZ44CCPC9wPjxwPjxlbT4zOC48L2VtP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S8muWboOS4uui/meS4gOasoeeahOWIhuWIq+iAjOWHj+WwkeOAgu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wuOi/nOeahOWwj+S8meS8tOelneS9oOWkqeWkq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ogIHluIjnn6XpgZPkvaDmmK/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lnKjmoKHng63niLHlirPliqjvvIzkuZDkuo7liqnkurrvvIznibnliKvmmK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rkuIrkvaDli4fkuo7kuonlhYjvvIzlh63nnYDpob3lvLrnmoTmhI/lv5fvvIzkuL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aLlvpfkuoblvojlpJrojaPoqonvvIzogIHluIjlvojmrKPotY/kvaDjgILkvYbnvo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moTmmK/lrabkuaDkuI3lsL3lpoLkurrmhI/vvIzkuI3ov4fmsqHmnIn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Inkv6Hlv4PvvIzogq/liqrlipvvvIzorqTnnJ/mjInogIHluIj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kvaDkuIDlrprkvJrmmK/nj63kuIrmnIDmo5LnmoTlrabnlJ/vvIHliLD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vJrmm7TliqDllpzmrKLkvaDnmoTvvIE8L3A+PHA+PGVtPjQw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5Sf5ZG977yM5L2G5LiN6IO95pu/5L2g55Sf5rS744CC5oiR6IO95oqa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77yM5L2G5L+d6K+B5LiN5LqG5L2g6ZW/5aSn5oiQ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eOsOWcqOWlveWQl++8n+S7iuWkqeW/q+S5kOWQl++8n+aIkeS7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eahOelneemj+S9oOaUtuWIsOS6huWQl++8n+S4uuS9oOeCueS6r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PquicoeeDm++8jOWPquS4uuawuOi/nOeahOelneemj+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flv4PlnLDnpZ3otLrkvaDvvIznlKjmmbrmhafjgIHmiY3mg4XjgIHog4bnl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lvIDovp/lh7rkuIDlnZflsZ7kuo7kvaDoh6rlt7HnmoTlnJ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ICB5biI5biM5pyb5L2g5Lul5aW95a2m55Sf5Li65qac5qC3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uk5aWL5Yi76Ium55qE57K+56We77yM5a2m5Lmg5LuW5Lus5YWI6L+b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oms6ZW/6YG/55+t77yM5L2g5LiA5a6a5Lya5Y+W5b6X6L+b5q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8hOS4jea4heaAnee7quS4h+WNg++8jOacm+S4jeepv+W/g+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nO+8jOeci+S4jemAj+WSq+WwuueJtee7iu+8jOaVsOS4jeWwveaciOWknOabtOaNo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Ou+aDhea3see8mOa1he+8jOaUvuS4jeS4i+aXoOWwveaMgu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aPlpoLkvaDnmoTlkI3lrZfkuIDmoLfvvIzkvaDmmK/kuIDkuKrmtLvms7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ranlrZDvvIzkvaDnmoTmiJDnu6njgIHlk4HooYzpg73ku6TogIHluIj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j6/lpoLmnpzkvaDnmoTlrZfog73lpJ/lho3lt6XmlbTkuIDngr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nvo7kuobjgII8L3A+PHA+PGVtPjQ2LjwvZW0+5LiA5Lu95LiA6KeS77yM5b2T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77ya5Y2K5Lid5Y2K57yV77yM5oGS5b+154mp5Yqb57u06ZmQ77yM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5biM5pyb5L2g6IO96IqC57qm55So6ZKx77yM5LiN5Y+v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r+W4jOacm+aSreS4i+eahOenjeWtkO+8jOaYr+eQhuaDs+Wtl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uiDjuOAguS4lueVjOS4iuWPquacieWlueacgOS7pOS6uuWQkeW+gO+8jOWlu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q+KAleKAleacquadpeOAgjwvcD48cD48ZW0+NDguPC9lbT7luIzmnJvkvaD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kuI3opoHmgJXovpvoi6bvvIzlpJrlvIDliqjohJHvvIzmiJDkuLr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ablhbzkvJjnmoTlpb3lrabnlJ/jgII8L3A+PHA+PGVtPjQ5LjwvZW0+6ICB5bi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+h5b+D5LiN5YCS77yM5Yqq5Yqb5LiN5oeI77yM57uI5pyJ5LiA5aSp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5qE5b285bK477yB5biM5pyb5L2g6IO95YaN5o6l5YaN5Y6J77yM5LiN6L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a626ZW/55qE6YeN5pyb77yM5L2g5Y+v6KaB5LqJ5rCU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WcqOaWsOeahOWtpuW5tOmHjOWLpOWli+i4j+WunuWcs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dnuW4uOWHuuiJsuOAgjwvcD48cD48ZW0+NTEuPC9lbT7kvaDmiJH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joblsL3kuoboibDpmr7vvIzmiY3otbDlkJHkuobmiJDlip/kuYvot6/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orrDlvpfvvIzmsLjov5zlnLDorrDlvpfvvIzpgqPkuIDmrrXlhYXmu6HnnY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v4Dmg4XnmoTpl6rkuq7ml6XlrZDjgII8L3A+PHA+PGVtPjUyLjwvZW0+5b2T5L2g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55a+6LWw55qE5pe25YCZ77yM5Lqy54ix55qE5a2p5a2Q77yM6K+355WZ56We6YK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+z5Z2O5oiW5pat5rKf44CCPC9wPjxwPjxlbT41My48L2VtPuaXtumXt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lveW/q++8jOiuqeaIkeaEn+inieS4jeWIsOWug+eahOmAn+W6pu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iDveWkn+i/veS4iuWug+OAguWIhuW8gOWQju+8jOS5n+WPr+iDve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AneW/te+8jOacieacuuS8mueahOivne+8jOi/mOWPr+iDveWcq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mK/kuKrmtLvms7zjgIHlvIDmnJfjgIHkuZDkuo7li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LlkIzlrabosIHmnInng6bmgbzvvIzkvaDkuIDlj6Xor53lsLH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kuobvvIzlkIzlrabku6zpg73miI/np7DkvaDmmK/lvIDlv4PmnpzjgILlk6rkvY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nl4XkuI3og73liLDmoKHvvIzmiJbmmK/lnKjlrabkuaDkuIrmnInlm7Dpmr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KzkuIDkuKrnn6XpgZPvvIzlpJrmrKHliKnnlKjor77pl7TmiJbmlL7lrab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oaXor77vvIzov5nmlrnpnaLogIHluIjnibnkvanmnI3kvaDjgIL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iormj6Hml7bpl7TvvIzlpJrliqjmiYvlhpnkvZzvvIznm7jkv6HkvaDlsIbmnaX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oflrabmlrnpnaLmnInmiYDkvZzkuLrjgII8L3A+PHA+PGVtPjU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n57u/55qE5aSp5Zyw77yM56eL5aSp5piv6buE6YeR55qE5LiW55WM44CC5oS/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u/6Imy5Y676YW/6YCg5pyq5p2l5a+M5pyJ55qE6YeR56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buOS/oeiHquW3se+8jOaIkeiDveaIkOWKn++8gem8k+WKs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IkOWKn++8gei2hei2iuiHquW3se+8jOS4gOWumuaIkOWKn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tYvkuojkvaDku6zkuIDku7bmma7pgJrogIznj43otLXnmoTnpLz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pnZLmmKXjgILmhL/kvaDku6zku6Xng63mg4XjgIHlpYvlj5HljrvlkJ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pLzvvIE8L3A+PHA+PGVtPjU4LjwvZW0+6ICB5biI5biM5pyb5L2g5Zyo6K6k55y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6IO95aSf5pu05Yqg57uG6Ie05LiA54K577yM6K++5ZCO5aSa6K+754K5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u05Yqg5Ye66Imy77yBPC9wPjxwPjxlbT41OS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Bpei/nO+8jOaIkOmVv+eahOi3r+S4iuacieS9oOacieaIke+8m+S4jeeuoeebuO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IkeS7rOaYr+awuOi/nOeahOaci+WP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lkIzooYzvvIzlm57mg7PotbfmiJHku6zmm77mi6XmnInov4fnmoT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vkuI7kvaDliIbmiYvvvIzmhqfmhqznnYDmiJHku6zph43pgKLml7bnmoTni4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YOP5LiA5pys5Lmm77yM5peg55+l55qE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Zyw57+76ZiF5a6D77yb6IGq5piO55qE5Lq65YWo56We6LSv5rOo55qE5o2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ug5Li65LuW55+l6YGT6L+Z5pys5Lmm5Y+q6IO96K+7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pOWli+WtpuS5oOS9v+S9oOWBv+WIsOS6hueUnOWktO+8jOaKiuWtl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9v+S9oOmUpuS4iua3u+iKseOAguS4juS6uuebuOWkhOimgeWuveWuueOAg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8muaIkOS4uuiDuOe6s+eZvuW3ne+8jOWuveWuj+Wkp+W6p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MuPC9lbT7lpb3mg7PlkozkvaDnuqDnu5PlnKjkuIDotb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nl5voi6bjgIHmgrLkvKTjgIHlk4DmhIHvvIzkuIDliIfnmoTkuIDliIfpg73nuq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6znmoTnvJjliIbkuZ/lsLHkuIDnlJ/kuIDkuJbkuo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liIbnprvvvIzmr5XkuJrkuobvvIznpZ3kvaDnrJHmhI/kuIDlpoL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6LiP5LiK55+l6K+G55qE5rKD5Zyf77yM5bC95oOF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LiK5a2m6Zeu55qE5pa56Iif77yM5bC95oOF6amw6aqL77yb5omT5by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/77yM5bC95oOF5o6i57Si44CCPC9wPjxwPjxlbT42NS48L2VtPuS9oOaYr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BquaYjuWPr+eIseeahOWwj+eUt+Wtqe+8jOiAgeW4iOW+iOWWnOasouS9oOOAg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8gOacl++8jOS4iuivvuiDveenr+aegeS4u+WKqOWcsOWbnuetlOmXrumim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HuuW3p+WmmeeahOetlOahiO+8jOiuqeiAgeW4iOeci+WIsOS9oOeahOaJjeaZ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imgeaxguiHquW3seWGjeS4peagvOS4gOeCueWEv++8jOenr+aegeS4u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iAgeW4iOW4g+e9rueahOS9nOS4muWSjOS7u+WKoe+8jOS9oOWwhuaYr+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uqOS6uuWWnOasoueahOWwj+eUt+WtqeOAguiAgeW4iOebuOS/oeS9oO+8j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YuPC9lbT7mnJ3pnJ7oiKznvo7lpb3nmoTnkIb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lj6zllKTjgILmiJHnmoTlkIznqpfvvIzliIbmiYvlnKjljbPvvIzkuI3lv4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nm7jkvJrvvIzmiJHku6zmmK/kuIDmu7TkuIDmu7TnmoTmsLTvvIzlhajlsIbmtLv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blm73nmoTlpKfmtbfph4zvvIE8L3A+PHA+PGVtPjY3LjwvZW0+5L2g6Z2i5YmN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rW355qE5rKZ5rup77yM5piv5LiA5byg6YeR6Imy55qE56i/56y6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peg6L6555qE57Sg56y65LiK77yM55So55CG5oOz55qE6Zye5YWJ5YaZ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BPC9wPjxwPjxlbT42OC48L2VtPuavj+Wkqei/m+atpeS4gOeCue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/heeEtuS8muWunueOsOmjnui3g+OAgeeUmuiHs+mjnue/lOOAguaYr+mbhOm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Qj+WHu+mVv+epuu+8jOaYr+eMm+iZjuWwseimgeWjsOaMr+Wxse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omb3nhLbmnInml7bmnInkupvmh5Lmg7DvvIzlj6/kvaDmnIn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kvLbkv5DnmoTlsI/ohJHnk5zlhL/jgILluIzmnJvkvaDog73mipPkvY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opoHnm7jkv6Hoh6rlt7HvvIznm7jkv6EmbGRxdW875LiW5LiK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Kv55m75pSAJnJkcXVvO+OAguiDnOWIqeeahOW9vOWyuOWPquacie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kn+WIsOi+vuOAguWKoOayue+8jOWKquWKm++8jOaIkOWKn+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orqnmiJHku6zov4jlvIDlj4zohb/vvIzljrvmtJ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jrvouI/kuIDot6/pm7flo7DvvIHmoKHpl6jlpJbvvIzmnInnmoTmmK/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moTliY3nqIvvvIE8L3A+PHA+PGVtPjcxLjwvZW0+6KG3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pm65oWn44CB5omN5oOF44CB6IOG55Wl5ZKM5q+F5Yqb44CB5byA6L6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Ge5LqO5L2g6Ieq5bex55qE5aSp5Zyw44CCPC9wPjxwPjxlbT43Mi48L2VtPu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eW5tO+8jOS9oOaKiuWPi+iwiueahOenjeWtkOaSkuWcqOaIkeW/g+eBteS4i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mOm7mOWcsOaKiuWug+W4pui1sO+8jOeyvuW/g+a1h+eBjOOAgeagveWfue+8jO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8gOWHuuiKs+mmqOeahOmynOiKseOAgjwvcD48cD48ZW0+NzMuPC9lbT7lsI/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lha3lubTnmoTlkIznqpflsIbopoHnprvliKvjgILluKbnnYDorrDlv4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vmg7PvvIzotbDlkJHnlJ/mtLvvvIzotbDlkJHnpZblm73nmoTlm5vpnaL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L2g55Sc55Sc55qE5b6u56yR5Lit77yM6ICB5biI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6H55yf77yM5L2g55qE5Li65Lq655yf6K+a5L2/5L2g6LWi5b6X5L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+h6LWW77yM5aWU552A5L2g55qE55CG5oOz5LiN5pat5Yqq5Yqb5ZCn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6Imv5ZOB6KGM5Lya5Li65L2g55qE5pyq5p2l5bim5p2l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/mOiusOW+l+mCo+WkqeaZmuS4iuaIkeS7rOWcqOaYn+WFieS4i+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aZr+WQl++8n+iwiOWtpuS5oOOAgeeQhuaDs++8jOi/mOacieWwhuadpe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eWQhOS4gOaWue+8jOS9humCo+aZmueahOaYn+epuuaIkeawuOi/nO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lnKjov5nkuKrmm77nu4/mrKLlpKnllpzlnLD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kvaDnu5nmiJHnlZnkuIvkuoblvojlpJrnvo7lpb3nmoTlm57lv4bvvIzkva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nmoTlirLlpLTvvIzku6TmiJHmsYnpopzvvIzlm6DkuLr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ot7Pnmq7lgJLom4vnmoTlranlrZDvvIznjrDlnKjopoHliIb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ml6nml6Xlrp7njrDkvaDnmoTmmKXnp4vlpKfmoq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iv5LiA5qO15qCR77ya5pil5aSp77yM5ZCQ5LiA5bGx5reh5reh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77yM5rSS5LiA5oq55aaC5rOJ55qE5YeJ6I2r77yb56eL5aSp77yM5Li+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Z2S5p6c77yb5Yas5aSp77yM5YGa5LiA5Liq5YW757K+6JOE6ZSQ55q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6sueIseeahOWtqeWtkO+8jOS9oOacieed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tOm+hO+8jOS9oOeahOmdouWJjeadoeadoemBk+i3r+mHke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aIkOmVv+i1t+adpe+8jOWOu+iOt+WPluS9oO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qPkuKrmi6jliqjnnYDlha3lvKbnkLTnmoT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6HkuI3lnKjkuY7lnLDmiazotbfpu5Hlj5HnmoTkvaDvvIzljbPlsIblg4/kuIDlj6r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lnLDpo57otbDkuobvvIzlpJrlsJHlubTlkI7vvIzov5jog73orrDlvpfkvaD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IzmoYzoi6bor7vnmoTov5nmrrXml6XlrZDkuYjvvJ88L3A+PHA+PGVtPjg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6a5LmJ5oiR5Lus5LuK5aSp55qE5pe25YWJ77yM55So5bm456aP6K6h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O5aSp77yM55So5r+A5oOF6K6o6K665oiR5Lus5pyq5a6M5oiQ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Q5Yqf6K6+572u5oiR5Lus5ZCE6Ieq55qE55CG5oOz77yM5oS/5L2g5q+V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4MS48L2VtPuWcqOefpeivhua1t+a0i+eahOW6leWxgu+8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1t+a0i+eahOW6leWxguS4gOagt++8jOaYr+S4gOeJh+aXoOavlOelnuWl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WLh+aVouWcsOa9nOWIsOmCo+WEv+WOu++8jOWOu+aOouaxgui/me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XoOept+Wlpeenm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k5d3F2ZmNu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pOXdxdmZjb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35622CF995B8E1EEE6B79C47A8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