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2751B6E12A86F392BF2A41EB50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751B6E12A86F392BF2A41EB50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m96buY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lOS4gOiKguWIsOS6hu+8jOW4jOacm+S9oO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0p+i5meeahOecieWktO+8jOeci+S4gOeci+W8gOiKseeahOaeneWktO+8jOacm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ys+eahOWJjeWktO+8jOWdkOS4gOWdkOiAgeWGnOeahOeCleWktO+8jOa4uOS4gO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eahOWcsOWktOOAguW/q+S5kOWwseS8muW8pea8q+W/g+Wkt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lOS4gOiKguWNs+WwhuadpeS4tOS5i+mZhe+8jOelneS9oOW3peS9nO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6i+S4muiSuOiSuOaXpeS4iu+8jOWJjemAlOmYs+WFieeFp+iAg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oOaBme+8jOi0oui/kOa7mua7muiAjOadpe+8jOeIseaDheeUnOicnOe+ju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W/q+S5kO+8gTwvcD48cD48ZW0+My48L2VtPua4heaYjuWwj+mVv+WBh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UtuaUtuW/g+WHhuWkh+i/h+S6lOS4gOS6huOAgjwvcD48cD48ZW0+NC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+8jOWNgeWIhuaDs+W/teOAguWcqOi/mea8q+a8q+eahOS6lOS4gOmVv+WB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/hui1t+WFseWkhOeahOWygeaciOOAguaJvueCueaXtumXtO+8jOe6puS4q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4puS4iuelneemj++8jOadpeS4qumdnuW4uOS9k+mq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+8jOS5mOW/q+S5kOiIquePreadpeWIsOW5uOemj+Wimeinku+8jOS4ou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QkOS6i+mAg+S5i+WkreWkre+8m+WBmuWmguaEj+WIl+i9puadpeWIsOW/q+S5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W8g+eWsuaDq+WOi+WKm+a1qui/ueWkqea2r+a1t+inku+8jOaEv+S9oOW/q+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Qieelpei9u+advu+8jO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S4gOaIkeimgeedoeS4qumVv+inie+8jOS9huaYr+WQg+mlreaXt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efpeaIke+8gSZsZHF1bzvkupTjgILkuIAmcmRxdW875Yiw5p2l5LmL6ZmF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u96KG35b+D55qE56WI56W35LiO56Wd56aP77yM6K+a56Wd5oKo5Li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rih6L+H5LiA5Liq5oSJ5b+r55qE5Yqz5Yqo6IqC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6Wd56aP6YCB57uZ5L2g77yM56Wd5L2g5b+r5LmQ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g6ZmQ77yM5YGl5bq35peg6ZmQ77yM5oiQ5Yqf5peg6ZmQ77yM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W96L+Q57Sn55u45Ly077yBPC9wPjxwPjxlbT44LjwvZW0+5Yqz5Y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H5piO77yM5paH5piO5Lqn55Sf5LqG56eR5oqA77yM56eR5oqA5Y+R5piO5Lq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om/6L295LqG5L+h5oGv77yM5L+h5oGv5Lyg6YCS5LqG6K+N6K+t77yM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qG5b+D6L+577yM5b+D6L+56IKv5a6a5LqG6Zeu5YCZ77ya5LqU5Li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ISx5Y675ruh6Lqr55qE55ay5oOr77yM6IOM5LiK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oCA5LiA6aKX5reh54S26Zey6YCC55qE5b+D77yM5oqK5b+r5LmQ5a+7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5a2j6IqC77yM5oiR5oS/5YGa5L2g5b+r5LmQ55qE5peF5Ly044CC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el5L2c6aG65Yip77yM5bm456aP5a6J5bq3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nOilv+Wkp+WutuS4gOi1t+WIhuS6q++8jOaJgOS7peWPr+S7peWAn+S9o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aIkei/h+S6lOS4gOWYm+OAgjwvcD48cD48ZW0+MTEuPC9lbT7nlJ/mtLvpnIDopo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mv4Dmg4XvvIzlsoHmnIjpnIDopoHliqrlipvnmoTmoqbmg7PvvIzml6XlrZD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kv6Hlv7XvvIzmnIvlj4vpnIDopoHnnJ/lv4PnmoTlhbHli4nvvIz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4DkuYjogIzmlLnlj5jvvIzkvYbli6TlpYvmi7zmkI/kvJrotaLlvpfnlJ/mtL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rPliqjoioLlv6vkuZDvvIE8L3A+PHA+PGVtPjEyLjwvZW0+5LqU5LiA6K+0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uZ5L2g5LiA5Liq5b+r5LmQ5aSn6a2U5ZKS77yM5bCG5L2g55qE54Om5oG8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77yM5bCG5L2g55qE5b+n5oSB5LqU6Iqx5aSn57uR77yM5bCG5L2g55qE5b+n6YO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35a6r77yM5bCG5L2g55qE55ay5oOr5rC46L+c5aWX54mi77yB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utuWSjOedpu+8jOS6uuS8vOS7me+8jOa9h+a9h+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S6uumXtO+8m+mFkuW9k+atjO+8jOabsui9u+W8ue+8jOmck+mcnuiInue/qee/q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+ju+8jOeip+awtOa2n++8jOaXpeaciOW9qeS6kemXtO+8m+aipuaIkOecn+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+8jOelneaEv+WKs+WKqOiKguW/q+S5kOOAgjwvcD48cD48ZW0+MTQuPC9lbT7mj6H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nmoTmiYvvvIzohLjkuIrlpJrngrnnrJHlrrnvvJvllp3mna/lj4vosIrnmo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sJHngrnng6blv6fvvJvkupTkuIDmnaXkuLTvvIzmhL/kvaDoiJLlsZXntKfpl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mnIvlj4vkurLkurrogZrogZrlpLTvvIznpZ3kvaDlv6vkuZDlsL3mg4X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pTkuIDvvIE8L3A+PHA+PGVtPjE1LjwvZW0+5b+r5LmQ5piv57q36aOe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oSP5Y676L+95Y206Zq+5Lul5o2V5o2J44CC5oqV5YWl57mB5b+Z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S26I6355qE5Zac5oKm77yM5omN5Y+R546w5b+r5LmQ5q2j5Zyo5b+D6YeM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Yqz5Yqo6IqC56Wd5L2g5oSJ5b+r5Yqz5Yqo44CB5Lqr5Y+X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6lOS4gOadpeS6hu+8jOWPr+aYr+aIkeeahOmSseWMh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Wlve+8gTwvcD48cD48ZW0+MTcuPC9lbT7kvaDnmoTohLjmr5TpmYjkuJbnvo7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aDnmoTnnLzmr5Tor7jokZvkuq7ov5jkuq7vvJvmiJHnmoTniLHmr5TpsoHmmbrmt7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HnmoTmg4Xmr5TlhbPkupHplb/ov5jplb/vvIzkvYbmiJHnmoTor7roqIDmr5TlrZn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jnqbrjgILkupTkuIDoioLlv6vkuZDjgII8L3A+PHA+PGVtPjE4LjwvZW0+5LqU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ruh5Zyw77yM56aP6LSi6L+Q77yM5YWo5Yiw6b2Q77yb5LqU5pyI5LiA77yM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6yR5a656IGa77yM55Sc5aaC6Jyc77yb5LqU5pyI5LiA77yM5Lqr5aaC5oS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bm456aP56ev77yb5LqU5pyI5LiA77yM56Wd56aP5L2g77yM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LCK77yBPC9wPjxwPjxlbT4xOS48L2VtPuayoeS6i++8geayoeS6i++8ge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S6i++8geayoeS6i++8geayoeS6i++8geayoeS6i++8geayoeS6i++8geayoeS6i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geayoeS6i++8geayoeS6i++8geayoeS6i++8geWwsei3n+S9oOivtOayoe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iKguW/q+S5kOWViu+8gTwvcD48cD48ZW0+MjAuPC9lbT7kupTkuIDlj4jliL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jIXljIXppbrlrZDlkIPngrnpnaLvvJvmib7ngrnmhJ/op4nnlJzkuID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pLjogIHlqYbog5zku47liY3vvJvkuKTmg4Xnm7jmgqblv4Pnm7jov57vvIzov5noio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nnIHpkrHvvIE8L3A+PHA+PGVtPjIxLjwvZW0+5Yqz57Sv5LmL5L2Z5byA5b+D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KOF5omu5paw5LiW55WM44CC57+Y6aaW55u85pyb5Yqz5Yqo6IqC77yM5bel5L2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7uI5b6X5q2H44CC56We57uP5LiN55So57u35aSq57Sn77yM6Lqr5b+D5pS+5p2+5pu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5aSp5aSp5pyJ5Liq5aW95b+D5oOF77yM5bi45oqK55Sf5rS75p2l5oSf6LCi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yMi48L2VtPuS6lOS4gOiKguWIsOS6hu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adv+WHuuihjOS9oOWuiOWfju+8jOS4jeimgeaAquiAgeWphuS8keaBr+S9oO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BvOi3r+S6uuaCoOmXsuS9oOWMhuWMhu+8jOS7iuWkqeaYr+WKs+WKqOiKg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WKqOiwgeacgOWFieiNo+OAguiht+W/g+elneS9oOWKs+WKq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v5nnoozkuoborrjkuYXvvIznu4jkuo7mioombGRxdW875Yqz5Yq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S4i++8m+i+m+iLpuS6huiuuOS5he+8jOe7iOS6juebvCZsZHF1bzvovbvmnb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77yb5Yqz57Sv5LqG6K645LmF77yM57uI5LqO5b6XJmxkcXVvO+eUnOicn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gYfjgILlirPliqjoioLvvIzmhL/kvaDmlL7mnb7ouqvlv4PvvIzlv6vkuZ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GV55qE55yJ5aS077yM5b+r5LmQ55qE5b+D5aS0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M5aS077yM5r2H5rSS55qE5aSW5aS077yM6ZiU5Y2T55qE5omL5aS077yM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aS077yB5LqU5LiA5Yqz5Yqo6IqC5p2l5Li077yM56Wd5L2g5bel5L2c5Lit5b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06ISR6ISR77yM5Yqe6LW35LqL5p2l5aS05aS05piv6YGT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/meeahOW3peS9nOS9v+S6uue0p+W8oOWKs+e0r++8jOW/q+iKguWlj+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v+S6uuWktOaYj+ecvOiKse+8jOmrmOaViOeOh+eahOWKs+S9nOayoeacieS4gOeCuemX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ei1hOWllumHkeeahOaMgumSqeW/mOWNtOS6huaXtuaXpeOAg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UvuadvuiHquW3seW4puS4iuiAgeWphuWtqeWtkO+8jOWwveWFtOaYp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OAgumHiuaUvuS4gOS4i+e0p+W8oOeahOW/g+e7qu+8jOi/h+S4gOS4quaDr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OAgjwvcD48cD48ZW0+MjYuPC9lbT7pgIHnu5nmgqjkuIDkuKrlkInnpaX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IDkuKrlpoLmhI/vvIzpgIHnu5nmgqjkuIDkuKrlv6vkuZDvvIzpgIHnu5n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o/msJTvvIzpgIHnu5nmgqjkuIDkuKrmuKnmmpbvvIzpgIHnu5nmgqjkuIDkuK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iIfnpZ3npo/pg73nu5/nu5/pgIHnu5nmgqjvvIz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oS/5bm05bm05pyJ5LuK5pel77yM5bKB5bKB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b5pyI5pyI5rao5bel6LWE77yM5ZGo5ZGo5Lit5b2p56Wo77yM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aW96L+Q5Yiw77yM55m95aSp6YGH6LSi56We77yM5pma5LiK5pWw6ZKe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BPC9wPjxwPjxlbT4yOC48L2VtPuaIkeayoeaci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mynOiKse+8jOayoeaciemCo+S6m+a1qua8q+eahOivl+WPpe+8jOayo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S6m+mHjeeahOekvOeJqe+8jOayoeaciemCo+S6m+WFtOWli+eahOaDiuWW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9u+i9u+eahOelneemj++8jOelne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lj4znm67mnInnpZ7ogIzlnZrlrprvvIzouqvkvZPnu5Plrp7kuJTlvLr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lpKflj6Pmlrnnpo/msJTlg4/vvIzomb3or7Tog73lkIPkuIDngrnvvIzkvYbmmK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pfkuIDkuKrlirPliqjlpb3miYvvvIzkupTkuIDlirPliqjoioLliLDkuobvvIzlhav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npZ3kvaDoioLml6Xlv6vkuZDjgII8L3A+PHA+PGVtPjMwLjwvZW0+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6Iqz6aaZ77yM6Z2Z6Z2Z55qE55m+6Iqx5oCS5pS+77yM5raT5raT55qE5rqq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b6Q5b6Q55qE5b6u6aOO5riF5YeJ77yM5rWF5rWF55qE5oCd5b+15ZCR5b6A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56Wd56aP6L275ZSx44CC5LqU5LiA5Yiw77yM6YCB5L2g5Lq66Ze05LqU5pyI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PquWboOWcqOS6uue+pOS4reWkmueci+S6hu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+v+eejuS6huecvO+8gTwvcD48cD48ZW0+MzIuPC9lbT7kupTkuIDmg7Pot5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rvml4XmuLjvvIzpurvng6blpKflrrbmjqjojZDkuIDkuIvvvIzosIHnmoTogIHlha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4G/54OC5pil5YWJ77yM5oOF5raM5aSn5rGf77yb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7+U77yM56Wd56aP57u16ZW/44CC5oS/5L2g6Jaq5rC05rao77yM5L2T5a6J5bq3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f5rS76Jyc5aaC57OW77yM5ZCI5a625qyi5LmQ56aP5ruh5aCC44CC56Wd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C48L2VtPuefpei2s+aYr+acgOWkmu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eahOekvOeJqe+8jOW5s+WuieaYr+eahOW5uOemj++8jOeJteaMguaYr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AneW/te+8jOmXruWAmeaYr+acgOecn+aMmueahOaDheS5ie+8jOelneem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eahOivneivre+8geS6lOS4gOWKs+WKqOiKgu+8jOaEv+W/q+S5kO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UuPC9lbT7kupTkuIDvvIznpZ3kvaAmbGRxdW875peg5Li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aXoOeDpuaXoOaBvOavj+S4gOWkqeW8gOW/g+asoueske+8jOaXoOeXheaXoOeBv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BpeW6t+WuieWlve+8jOaXoOmYu+aXoOaMoOavj+S4gOWto+mjjuiwg+mbqOmh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XoOemu+avj+S4gOW5tOS6suaDheaLpeaKse+8jOaXoOaXtuaXoOWIu+avj+S4gOe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tOe7le+8gTwvcD48cD48ZW0+MzYuPC9lbT7nuqLnuqLnmoTovqPmpJLmnI3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vvIzli6Tkv63mmK/nvo7lvrfvvIzlirPliqjmnIDlhYnojaPjgIL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LqU5LiA5bCP6ZW/5YGH5p2l5LqG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/5a2Q5Y2W5o6J5Y67546v5ri45LiW55WM77yM5Y+v5oOc5oi/5Lic5LiN5ZCM5oS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4gOWIh+eahOW/meeijO+8jOWvu+aJv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eahOWksei0pe+8jOaOoue0ouaIkOWKn++8m+S4gOWIh+eahOWPi+aDhe+8jO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+he+8m+S4gOWIh+eahOWKs+WKqO+8jOiVtOWQq+W/q+S5kO+8m+S4gOWIh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4iuelneemj++8jOelneS9oOS6lOS4gOWKs+WKqOiKguS4gOWIh+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kuPC9lbT7kupTkuIDoioLml6XliLDvvIzlpb3ov5DmnaX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pq5jmtqjnrJHvvIzkvLTnnYDkuK3vvIzml7bml7blv4Pmg4Xlpb3vvIzliIb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iLDvvIznp5Lnp5LmlbDpkp7npajjgILkupTkuIDlirPliq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N5piv5q+P6aKX5pif5pif6YO95Li65aSc5bmV6ICM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py15rWq6Iqx6YO95Li65rW35rup6ICM5p2l44CC5LiN5piv5q+P5qyh57uG6Zu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qm6IuX6ICM5p2l77yM5Y+q5pyJ5oiR5L+h5oGv5Li656Wd56aP5L2g6ICM5p2l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0MS48L2VtPuS7peeyl+iMtua3oemlreWFu+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heaWsOepuuawlOa0l+iCuu+8jOiuqeeBv+eDgumYs+WFieaZkuiDjO+8jOaJv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eS4quWwj+mGie+8jOWDj+eMq+WSqumCo+agt+eUnOedoe+8jOW/mOWNtOi+l+i9r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0r+OAguelneWKs+WKqOiKguW/q+S5kO+8gTwvcD48cD48ZW0+NDIuPC9lbT7mt6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msLTkuK3muLjvvIzmt6Hmt6HmmKXoibLnlLvkuK3otbDjgILmt6Hmt6Hng5/pm6j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hIHvvIzmt6Hmt6HmmI7mnIjkuIropb/mpbzjgILmt6Hmt6Hog63ohILmt6Hmt6H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phZLop6Pmt6Hmt6HmhIHjgILmt6Hmt6HmgJ3lv7XlnKjlv4PkuK3vvIzmt6Hmt6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nmnIvlj4vvvIHlirPliqjoioLlv6vkuZDvvIE8L3A+PHA+PGVtPjQz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W35bqK55qE5b+D77yM5Y+v5piv5bqK5ZKM6KKr5a2Q5LiN5ZCM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Ks+WKqOiKguWIsOS6hu+8geWPiOaYr+S4gOS4quWHj+iCpe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gTwvcD48cD48ZW0+NDUuPC9lbT7miJHnmoTlhbPmgIDlgZzlnKjkvaDouqvml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KnmmpbnrLznvankvaDvvJvmiJHnmoTnnJ/mg4XokKbnu5XlnKjkvaDlv4Ppl7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kvLTkvaDvvJvmiJHnmoTnpZ3npo/pgIHliLDkvaDnnLzliY3vvI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JvlirPliqjliLDvvIzmhL/lvIDlv4PjgII8L3A+PHA+PGVtPjQ2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qz5Yqo5pyA5YWJ6I2j77yM5L2g5bCx5piv5bGl6KGM6L+Z5YWJ6I2j6IGM6LS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96K+06IqC5pel5pyA5b+r5LmQ77yM5L2g5bCx5piv5Lqr5Y+X6L+Z6L275p2+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5Sf5rS75bCx6K+l6L+Z5qC355qE5Yqz6YC457uT5ZCI77yM5LqU5LiA6Iq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6w5b6X5aW95aW95LyR5oGv5ZOf77yBPC9wPjxwPjxlbT40Ny48L2VtP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S5he+8jOebvOS6hui/meS5iOS5he+8jOe7iOS6juetieWIsOS6hu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h5Xnqp0mcmRxdW87JmxkcXVvO+mxvOe/hSZyZHF1bzsmbGRxdW8754aK5o6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so3psbwmcmRxdW8777yM6K+05oOzJmxkcXVvO+WQgyZyZHF1bzv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kvaDmmK8mbGRxdW875Yqz5qihJnJkcXVvO+eahOS7veS4iu+8jOWKs+WKqOiKg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WTpu+8jOS9oOS7mOi0pu+8geelneWKs+WKqOiKguW/q+S5kOWTiOWTi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pTkuIDoioLliLDkupTllpzliLDvvIzkuIDllpzplb/lgYf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jrvpgI3pgaXvvIzkuozllpzmgJ3lv7XnmoTkurrmnInml7bpl7Tljrvnm7j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lpzkurLmnIvlpb3lj4vmrKLogZrkuIDloILvvIzlm5vllpzlv5nnooznlrLmg6vml7b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b3op4nvvIzkupTllpzlubjnpo/lv6vkuZDmoLfmoLflpb3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YGH55qE5oSP5LmJ5bCx5Zyo5LqO77yM5LiA5Liq6K+05LiN6LW35bCx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LiA5Liq6K+05LiN552h5bCx5LiN552h55qE5rex5aSc5ZKM5LiA5Liq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bCx5LiN5Ye66Zeo55qE55m95aSp44CCPC9wPjxwPjxlbT41MC48L2VtPu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acn++8jOWcqOWTqumDveaYr+S4gOagt+eahOOAgjwvcD48cD48ZW0+NTE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obvvIzmiJHllpzmrKLlnZDlrrbph4zovazovazlnLDnkIPku6rvvIzmg7PnnI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lk6rph4zvvIE8L3A+PHA+PGVtPjUyLjwvZW0+5omA6LCT5pS+5YGH5bCx5piv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Gt5auM77yM5Ye66Zeo5rKh6ZKx77yM5q+P5aSp54m56Zey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S6huePre+8jOavj+WkqemDveaYr+WKs+WKqOiKgu+8jOS4jeS4iuePr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Ev+erpeiKguOAgjwvcD48cD48ZW0+NTQuPC9lbT7kuLrkuobpmLLmraLmiJ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bHoirHpkrHvvIzmiJHmj5DliY3miorpkrHpg73oirHlrozkuobvvIzkuKToopb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raPmsJTjgII8L3A+PHA+PGVtPjU1LjwvZW0+5p6d5LiK6bif5YS/5Zyo5Y+r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YS/5Zyo56yR77yM56m65Lit5LqR5YS/5Zyo6Ze577yM6aOO5Lit5qyi5LmQ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Y2z5bCG5p2l5Yiw77yM56Wd56aP5o+Q5YmN5oql6YGT77yM5o2O5p2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6K6p5L2g5b+D5oOF576O5aaZ44CC5oS/5L2g6L+Z5Liq5LqU5LiA55u05Y+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6lOS4gOadpeWIsOaYpeiJsuWlve+8jOW9qeS6k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+WFieeFp++8jOiKseWEv+acteacteaeneWktOS/j++8jOeUn+a0u+aCoOaCoOWll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lOS4gOWKs+WKqOiKgu+8jOelneW5uOemj+WkqeWkqeaXoOeDpuaBv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kuaYpeS/neOAgjwvcD48cD48ZW0+NTcuPC9lbT7ku47mnKrlgZrov4fotL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bfkuKrlubjnpo/nu5nkvaDvvIHku47msqHlnZHov4fkurrvvIzljbTmg7Ppqpf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5nkvaDvvIHku47mnKrlrrPov4fosIHvvIzljbTmg7Pmi5DkuKrlvIDlv4Pnu5n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otZbov4fosIHvvIzljbTmg7PmiqLkuKrlubPlronnu5nkvaDvvIHnpZ3kupT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4LjwvZW0+5LqU5pyI55qE5aSp5pu06JOd77yM5LqU5pyI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977yM5LqU5pyI55qE6Iqx5pu057mB77yM5LqU5pyI55qE6aOO5pu06L2v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u054G/77yM5LqU5pyI55qE5oOF5pu055Sc77yM5LqU5pyI55qE56Wd56aP5p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a5oS/5L2g5LqU5LiA5b+r5LmQ77yM5bm456aP6L+e57u1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6lOS4gOiKguacieiIkuWxleeahOecieWktO+8jOW/q+S5kOeah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eahOWkp+WktO+8jOW/meeijOeahOWwj+WktO+8jOWBpeW6t+eahOmHjOWktO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OWkluWktO+8jOmYlOWNk+eahOaJi+WktO+8jOaMoeS4jeS9j+eahOadpe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4rlpKnomb3mmK/lirPliqjoioLvvIzkvYbkuZ/opoHlp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Hmga/vvIzkv53mjIHouqvkvZPlgaXlurfjgILnpZ3oioLml6Xlv6vkuZD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E8L3A+PHA+PGVtPjYxLjwvZW0+6IS4576O5LiN576O77yM55yL6ZmI5LiW576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5y85Lqu5LiN5Lqu77yM55yL6K+46JGb5Lqu5bCx55+l6YGT77yb54ix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5yL6bKB5pm65rex5bCx55+l6YGT77yb5oOF6ZW/5LiN6ZW/77yM55yL5YWz5Lq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b5Lq65aW95LiN5aW977yM55yL5L2g5bCx55+l6YGT77yb56Wd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i48L2VtPuS6lOS4gOiKguWwhuimg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i+hui9puOAguivt+aKiuW5uOemj+ijhea7oe+8jOaKiuW/q+S5kOWhn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edgOasouW/q+eahOWwj+iwg++8jOaRh+edgOi9u+advueahOiSsuaJh++8jOW8g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Wkp+mBk++8jOaKiueDpuaBvOaSnuegtO+8jOaKiueXm+iLpueivu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GNyazNvOWNh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jcmszbzljY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751B6E12A86F392BF2A41EB50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