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E61ED28DD007821EAAEA635E1A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E61ED28DD007821EAAEA635E1A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YOP5LuA5LmI55qE5q+U5Za7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WkqeaYr+S4sOaUt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csOmHkemXqumXquOAgem7hOa+hOa+hOeahO+8jOeni+WkqeeahOeUsOmHjuabt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S4gOiIrOOAgjwvcD48cD48ZW0+Mi48L2VtPueni+WDj+S9jea4qeaflO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7oeWFnOeahOaenOWunuaLm+W+heWkp+iHqueEtueahOWtqeWtk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ni+WkqeWDj+S4gOS9jeWSjOiUvOWPr+S6sueahOWkp+WnkOWnkO+8jOWu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edgOaUtuiOt++8jOWQkeaIkeS7rOaKpeWWnOOAgjwvcD48cD48ZW0+N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Dj+S4gOW5hee+juS4veeahOeUu+WNt++8jOWFhea7oeivl+aDheeUu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ni+WkqeeahOiQveWPtuWDj+S4gOS4quS4qum7hOiho+WwkeWl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OWkmuWnv++8jOe/qee/qei1t+iInuOAgjwvcD48cD48ZW0+Ni48L2VtPueni+Wk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lnueslO+8jOS4gOWknOS5i+mXtOaKiuaeq+agkeeahOWPtuWtkOWFqOa2gue6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ni+WkqeeahOeUsOmHjuaZr+iJsuWkmuS5iOi/t+S6u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hee+juS4veeahOeUu+WNt+OAgjwvcD48cD48ZW0+OC48L2VtPueni+Wkq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no+S6uuaEj+eahOWPuOacuu+8jOWwhuavj+S4gOeJh+iEsemYn+eahOagkeWPtu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agkeeahOaguemDqOOAgjwvcD48cD48ZW0+OS48L2VtPueni+WkqeWDj+e+juS4v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a0i+aEj+eUu+aEj+eahOivl+aDheOAgjwvcD48cD48ZW0+MTAuPC9lbT7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ZrlvZLnmoTmuJToiLnvvIzmu6Hovb3llpzmgqbnmoTnrJHlr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77yM5YOP5LiA5p2h5bCP5rKz77yM55So6Ieq5bex57qv5rSB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6LSh54yu57uZ5LqG5Yir5Lq644CCPC9wPjxwPjxlbT4xMi48L2VtP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WDj+S4gOeJh+eJh+m7hOaWkeWcsOavr++8jOi9r+i9r+e7tee7te+8jOmTu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jwvcD48cD48ZW0+MTMuPC9lbT7np4vlg4/kuIDkvY3mhYjniLHnmoTogIH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p3lj7blj7bpg73lnKjor4nor7TmmKXlpI/nmoTmlYXkuo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YOP5oiQ54af56iz6YeN55qE6ICB5Lq677yM5LuO5aS05Yiw6ISa6YO9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5qE44CCPC9wPjxwPjxlbT4xNS48L2VtPueni+Wkqe+8jOaeq+WPtuS4gOS4quS4q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j+S4gOS4que6oue6oueahOWcsOavr+OAgjwvcD48cD48ZW0+MTYuPC9lbT7otb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ph4zvvIznp4vpo47kuK3puqblrZDlg4/mtbfmtarkuIDmoLfml7botbflvbzk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eL5aSp5YOP6Jyc57OW77yM6K6p5omA5pyJ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ip6aao55qE5Zue5b+G5ZKM55Sc6Jyc55qE5Lqr5Y+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WDj+aYr+S4gOe8lea4hemmme+8jOaKiummmeWRs+S4reeahOeUmOeUnOWQu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iFkeWFreiEj+OAgjwvcD48cD48ZW0+MTkuPC9lbT7np4vlpKnlg4/liJrokL3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vvIznu5nmiJHku6zluKbmnaXkuLDmlLbnmoTluIzmnJv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bCx5YOP5LiA5bmF6YeR6Imy55qE5Zu+55S777yM5Yiw5aSE5piv5Liw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PC9wPjxwPjxlbT4yMS48L2VtPueni+WkqeWDj+aYr+WHuua1t+W9kuad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+8jOa7oei9veS6uuS7rOeahOaso+WWnOOAgjwvcD48cD48ZW0+MjIuPC9lbT7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rluJ3otYvkuojkurrnsbvnmoTnpLznianvvIzmtIvmuqLkuLDmlLbnmoTllpz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eL5aSp55qE6JC95Y+25YOP5LiA5pSv5pSv6buE6Imy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v5Yqo57+F6IaA77yM6Ieq55Sx6aOe57+U44CCPC9wPjxwPjxlbT4yN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aYr+S4gOmmluatjO+8jOiwseWGmeS6hueUn+WRveeahOS4jeac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4vlpKnmnaXkuobvvIzlpbnlg4/kuKrosIPnmq7nmoTlranlrZDlnKjlgZ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uIDkvJrlhL/kuZ/kuI3pl7LnnYDjgII8L3A+PHA+PGVtPjI2LjwvZW0+56e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76O5Li955qE55S75Y2377yM5YWF5ruh6K+X5oOF55S7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WkqeWDj+WCjeaZmueahOaYn+aYn++8jOaMh+W8leS6uuS7rO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p4vlpKnlg4/kuIDkuKrpgaXov5znmoTlranlrZD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lpITvvIznm5vmlL7nnYDoi7nmnpzoiKznmoTnrJHlrr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77yM5YOP5LiA5L2N5ZCr6L6b6Iy56Ium55qE5q+N5Lqy77yM55So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oiQ5bCx5LqG5YS/5aWz44CCPC9wPjxwPjxlbT4zMC48L2VtPueni+WkqeWDj+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eahOWwj+WnkeWomO+8jOS4jeS4gOS8muWEv+aKiue6ouaZleW4puWIsOS6huaeq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np4vlpKnlg4/kuKrlpKfoiJ7lj7DvvIzlkITnp43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q57nm7jnmbvlj7DooajmvJTjgII8L3A+PHA+PGVtPjMyLjwvZW0+56eL5YOP5LiA5L2N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o5LyY576O55qE6K+N5Y+l5oqK56eL6KOF54K55b6X5LqU5b2p5paR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cTQ1czNvNHc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XE0NXMzbzR3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E61ED28DD007821EAAEA635E1A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