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69DD00E25A95CD2362D2A176DE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69DD00E25A95CD2362D2A176DE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K+X5Y+l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NouaIkeW/g++8jOS4uuS9oOW/g++8jOWni+efp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OAgjwvcD48cD48ZW0+Mi48L2VtPumcsuS7juS7iuWknOeZve+8jOaciOaYr+aVheS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aDiumjjumjmOeZveaXpe+8jOWFieaZr+mpsOilv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leeJqeWjruS4jeiAge+8jOS9leaXtuept+S4j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bn+m+meW+l+S6kembqO+8jOe7iOmdnuaxoOS4reeJq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ieaZr+S4jeiDnOmXuumYgeaBqO+8jOihjOihjOWdkOWdkOm7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kuOAgjwvcD48cD48ZW0+Ny48L2VtPuS4gOaYpeS4jeivhuilv+a5lumdouOAgue/oOe+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puOAgjwvcD48cD48ZW0+OC48L2VtPuemu+aEgemavuWwve+8jOe6ouagkei/nOi/nu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Sh+WupOe+pOmFo+WknO+8jOeSnOa6queLrOmSk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6blt53muLrmuLrmpZrlpKnplb/vvIzooYDoibLlsbHoir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jgII8L3A+PHA+PGVtPjExLjwvZW0+55ub5bm05LiN6YeN5p2l77yM5LiA5pel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PC9wPjxwPjxlbT4xMi48L2VtPuaxn+WNl+acieS4ueapmO+8jOe7j+WGrOeKue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ni6zmhIHnp6bmoJHogIHvvIzlraTmoqbmpZrlsbH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u45oCd6buE5Y+26JC977yM55m96Zyy5rm/6Z2S6I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mXtOWbm+aciOiKs+iPsuWwve+8jOWxseWvuuahg+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m+W8gOOAgjwvcD48cD48ZW0+MTYuPC9lbT7kuZ3msZ/kuInmnIjmnZzpuYP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gqzlvpfkuIDmnp3lvIDjgII8L3A+PHA+PGVtPjE3LjwvZW0+6KW/5rmW5riF5a6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iA5puy56a75q2M6YWS5LiA5p2v44CCPC9wPjxwPjxlbT4xOC48L2VtPum5pum5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WboOino+ivre+8jOadnOm5g+aeneS4iuepuua1geih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j6/lpYjkvZXoirHokL3ljrvvvIzlsI/lm63pppnlvoTni6zlvpjlv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yb5aOw5LiJ5byE77yM5qKF5b+D5oOK56C077yM5aSa5bCR5pil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jOmjnueHleWtkOWHoOaXtuWbnu+8jOWkueWyu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uOawtOW8gOOAgjwvcD48cD48ZW0+MjIuPC9lbT7pnZLlsbHlpITlpITln4vlv6D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pqazpnanoo7nlsLjov5jjgII8L3A+PHA+PGVtPjIzLjwvZW0+5rmY5biY5Y235ZC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77yM5Zac5LiA5pem44CB6YeN55u46KeB44CCPC9wPjxwPjxlbT4yNC48L2VtPu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tOWOi+mHkee6v++8jOS4uuS7luS6uuS9nOWrgeiho+ijs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bLmkqnkurrvvIzniLHoirHpo47lpoLmiYfvvIzmn7Png5/miJDpm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us6Ieq5YeE5YeJ6L+Y6Ieq6YGj77yM6Ieq5Yi256a7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pemjjuaYpembqOiKsee7j+ecvO+8jOaxn+WMl+axn+WNl+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OAgjwvcD48cD48ZW0+MjguPC9lbT7miJHml6LlqprlkJvlp7/vvIzlkJvkuqbmgq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5LjwvZW0+6L+Y5ZCb5piO54+g5Y+M5rOq5Z6C77yM5L2V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yq5auB5pe244CCPC9wPjxwPjxlbT4zMC48L2VtPuWKn+WQjeerueW4m+mdnuaI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S6oei0tei0seS7mOeah+WkqeOAgjwvcD48cD48ZW0+MzEuPC9lbT7lpJzpm6jmu7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vIzlraTppobmoqblm57vvIzmg4Xnu6rokKfntKL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c56a777yM5Li06KGo5raV6Zu277yM5LiN55+l5omA6Ki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Un+atu+S4pOiMq+iMq++8jOS4jeaAnemHj++8jOiHqu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rvlubTkurrlnKjlh6Tlh7DmsaDvvIzpk7bng5vlpJzlvLnk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l5pel5oCd5ZCb5LiA5LiN6KeB5ZCb77yM5YWx6aWu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Ni48L2VtPuW3suaYr+m7hOaYj+eLrOiHquaEge+8jOabtO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OOAgjwvcD48cD48ZW0+MzcuPC9lbT7kurrpgZPlsbHplb/lsbHlj4jmlq3jgIL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vq7pm6jpl7vlraTppobjgII8L3A+PHA+PGVtPjM4LjwvZW0+5pil5aaC5pen77yM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rOq55eV57qi6YKR6bKb57uh6YCP44CCPC9wPjxwPjxlbT4zOS48L2VtPueZveWk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mBrumXqOWVvO+8jOaMveaWreihq+iilueVmeS4jeat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foja/ooZTmna/mhIHmu6Hmu6HvvIzmipjoirHooYzku6TnrJHov5/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eq5ZCb5LmL5Ye655+j77yM5LiN5aSN55CG5q6L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hOW8n+Wwmui3r+S6uu+8jOWQvuW/g+WuieaJgOS7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Ybku6Tmr5vnvr3lnKjvvIzkvZXlpITkuI3nv7vpo5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peg5b2p5Yek5Y+M6aOe57+877yM5b+D5pyJ54G154qA5LiA54K5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DoeS6uuWQueesm+aIjealvOmXtO+8jOalvOS4iuiQp+adoe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uOAgjwvcD48cD48ZW0+NDYuPC9lbT7lh6HkurrkuYvmgqPvvIzolL3kuo7kuIDmm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pfkuo7lpKfnkIbjgII8L3A+PHA+PGVtPjQ3LjwvZW0+6L+Y5ZCb5piO54+g5Y+M5rO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55u46YCi5pyq5auB5pe244CCPC9wPjxwPjxlbT40OC48L2VtPuS7lueUn+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heeXtOOAguS6uuWkqeaXoOWcsOiRl+ebuOaAn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53ph5Hnn7Plv5fvvIzli7/ku6TmnInlpLrnp7vjgII8L3A+PHA+PGVtPjUw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15LqR5b2x77yM6bi/6ZuB5qyy5Y2X6aOe44CCPC9wPjxwPjxlbT41MS48L2VtPuer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HjuWklu+8jOaiouS6keiAuOeZvuWvu+OAgjwvcD48cD48ZW0+NTIuPC9lbT7mmZrp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vvIzkuIDmnp3oirHlvbHpgIHpu4TmmI/jgII8L3A+PHA+PGVtPjUzLjwvZW0+5Ye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YWu77yM5Zub5rW35rGC5Yew44CCPC9wPjxwPjxlbT41NC48L2VtPuWkleaXpeiQ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IkeW/g+iRrOWkqeS4i+OAgjwvcD48cD48ZW0+NTUuPC9lbT7kuIDngrnmta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YPph4zlv6vlk4npo47jgII8L3A+PHA+PGVtPjU2LjwvZW0+55u454ix5LiN5p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oOz6YCi5Yiw5bqV5oiQ6JC956m644CCPC9wPjxwPjxlbT41Ny48L2VtPua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eS6uuaQuue0oOaJi++8jOWQjOWAmumYkeW5suOAgjwvcD48cD48ZW0+NTguPC9lb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pmYzlj4jpgKLmmKXvvIzlj6rop4HmooXoirHkuI3op4H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Gq5Y2O5LiA5Y676Zq+5YaN5b6X77yM5aOu5rCU6ZSA5rKJ5Zyf5LiA5L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5neabsum7hOays+S4h+mHjOayme+8jOa1qua3mOmjjuewu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jEuPC9lbT7mgbzku5bpppnpmIHmtZPnnaHvvIzmkqnkub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jrrjgII8L3A+PHA+PGVtPjYyLjwvZW0+6LCB6KeB5bm95Lq654us5b6A5p2l77yM6aOY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bi/5b2x44CCPC9wPjxwPjxlbT42My48L2VtPuS4jeiAgeWklemYs+aDheW4uOWc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OS4uemdkumfteaYpeeni+OAgjwvcD48cD48ZW0+NjQuPC9lbT7ml6Dmg4X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vZLmoqbvvIzlkIzliLDlub3pl7rjgII8L3A+PHA+PGVtPjY1LjwvZW0+6Iqx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iO54Gv5LiJ5Y2D77yM5omA5ZCR5oqr6Z2h44CCPC9wPjxwPjxlbT42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a4heabtOmmpe+8jOiCpOW9qeeYpuWBj+S4sOOAgjwvcD48cD48ZW0+N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mmI7kurrlsL3mnJvvvIzkuI3nn6Xnp4vmgJ3okL3osIHlrrb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aOw6aOO56yb56a75Lqt5pma77yM5ZCb5ZCR5r2H5rmY5oiR5ZCR56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dqOaenemjmOaziu+8jOahg+agueWoh+Wwj++8jOeLrOiHq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OAgjwvcD48cD48ZW0+NzAuPC9lbT7mmKjlpJzpm6jnlo/po47pqqTvvIzmtZPnna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ovphZLjgII8L3A+PHA+PGVtPjcxLjwvZW0+5bC95L+h5Lmm77yM5LiN5aaC5peg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buOaBqOS4jeWmgua9ruacieS/oe+8jOebuOaAneWni+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nua3seOAgjwvcD48cD48ZW0+NzMuPC9lbT7moqfmoZDokL3vvIzlj4jov5jnp4v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jlr4Llr57jgII8L3A+PHA+PGVtPjc0LjwvZW0+5aSc6aWu5Lic5Z2h6YaS5aSN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u/5L2b5LiJ5pu044CCPC9wPjxwPjxlbT43NS48L2VtPuayieayieabtOm8k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S6uuWjsOe7neOAgjwvcD48cD48ZW0+NzYuPC9lbT7mlpHnq7nmnp3vvIzmlp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s6rnl5Xngrnngrnlr4Tnm7jmgJ3jgII8L3A+PHA+PGVtPjc3LjwvZW0+55S35YS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75LqO6L656YeO77yM5Lul6ams6Z2p6KO55bC46L+Y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iCg+a4heWgquW8gOacm++8jOS4uuWQm+aJtueXheS4iumrmO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5HmnaXkvZXlpITmnInlkL7mhIHvvIzkvZXlpITov5jnn6XlkL7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95peg6KiA44CB6Zey5ZOB56em562d77yM5rOq5ruh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44CCPC9wPjxwPjxlbT44MS48L2VtPuaClOaBqOW9k+aXpeS4gOW/teW3ru+8jOm7hOii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e0q+iiiOijn+OAgjwvcD48cD48ZW0+ODIuPC9lbT7miJHku4rmkpLmiYvlvZLlsb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lJrljYPnp4vkuI7kuIfnp4vjgII8L3A+PHA+PGVtPjgzLjwvZW0+5Lq655Sf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6m677yM5LyR6K665bCY6KWf5LiO5LiW6ZuE44CCPC9wPjxwPjxlbT44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r+i3s+mxvO+8jOWchuiNt+azu+mcsu+8jOWvguWvnuaXoOS6u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oYPoirHmtJ7vvIznkbblj7DmoqbvvIzkuIDniYfmmKXmhIHosIHkuI7lhb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xZmk1ZW9l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cWZpNWVvZWs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69DD00E25A95CD2362D2A176DE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