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4FF2FCB246CA50237B04AD0386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4FF2FCB246CA50237B04AD0386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q61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S4lueVjOW+iOWkp++8jOS4lueVjOS5n+W+iOWwj++8jOiMq+iMq+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Ds+mBh+ingeWwseS4gOWumuiDvemBh+inge+8jOWboOS4uuS9oOaXou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Qg++8jOS5n+WOu+S4jeS6humTtuays+OAguaJgOacieeahOebuOingeaBqOaZ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aYr+aBsOmAouWFtuaXtuOAgjwvcD48cD48ZW0+Mi48L2VtPue7meaIkeS4g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S9oOS+nei1lu+8jOe7meaIkeS4gOWPjOecvO+8jOmAgeS9oOemu+W8g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tOidtumjnuS4jei/h+ayp+a1t++8jOayoeacieiwgeW/jeW/g+i0o+aAqu+8j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mCo++8jOWvueS9oOWuoOeIse+8jOe7meaIkeS4gOi+iOWtkO+8jOmAgeS9o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Co+S4quaLqOWKqOedgOWFreW8pueQtOeahOS9o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S4jeWcqOS5juWcsOaJrOi1t+m7keWPkeeahOS9oO+8jOWNs+WwhuWDj+S4gOWPqum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rOWcsOmjnui1sOS6hu+8jOWkmuWwkeW5tOWQju+8jOi/mOiDveiusOW+l+S9oO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ahjOiLpuivu+eahOi/meauteaXpeWtkOS5iOOAgjwvcD48cD48ZW0+NC48L2VtP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muWwkeeGn+aCie+8jOWkmuWwkemUmeinie+8jOetieadpeS4gOS4quS6u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4gOS4quS6uueahOaDhe+8jOS8pOaEn+S4gOS4quS6uueahOmjjuaZr+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eahOmUme+8jOmUmei/h+S4gOS4quS6uueahOWGjeinge+8jOetie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OAgjwvcD48cD48ZW0+NS48L2VtPuaJi+acuuaKluS4gOaKlu+8jOa4qeaa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Ji+OAgui4ruiEmui3s+S4gOi3s++8jOW/q+S5kOadpeaKpeWIsOOAguiFsOWEv+aJ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re+8jOWlvei/kOi3n+edgOi1sOOAguWPjOaJi+aLjeS4gOaLje+8jOW5uOemj+iKseW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kp+WvkumAgeS9oOW+oeWvkuiihO+8jOaDn+aEv+WBpeW6t+aKiuS9oO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JteedgOS9oOeahOaJi++8jOi1sOi/h+eahOaXpeWtkOmHjOWG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+8jOaLieedgOS9oOeahOaJi++8jOi3qOi/h+eahOWygeaciOS4rea2gua7o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0u+WboOacieS9oOiAjOWmguaEj++8jOS6sueIseeahO+8jOaEv+aQ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WIsOS6uueUn+eahOWwveWktO+8jOaIkeeIseS9oO+8gT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+8jOaYr+S9oOeskeWuue+8m+acgOaDs+W/teeahO+8jOaYr+S9o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e7meS9oOeahO+8jOaYr+aIkeaEn+aDhe+8m+mZquS8tOS9oOeahO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7juatpOS5i+WQju+8jOeUnOicnOebuOaLpe+8m+W/q+S5kOa7i+WRs++8jOebuOWu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+8m+aIkeWWnOasouS9oO+8gTwvcD48cD48ZW0+OC48L2VtPuWboOS4uu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ni+WknOS4jeiDveWvkO+8m+WboOS4uueIseaDhe+8jOaIkeW8gOWni+i/t+aBi+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boOS4uueIseaDhe+8jOaIkeW8gOWni+WPmOW+l+aWh+iJuu+8m+WboOS4u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8gOWni+WPkeefreS/oeaBr+OAguaIkeWPquaDs+WRiuivieS9oO+8m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XoOiuuuaYqOWkqeWPkeeUn+WkmuS5iOezn+ezl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6lOivpeW9seWTjeS7iuWkqeeahOW/g+aDhe+8jOS4gOi+iOWtkOaYr+eUs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aYqOWkqee7hOaIkOeahO+8jOWmguaenOS4gOebtOe6oOe7k+WcqOaYqOWkqe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eahOS6uueUn+awuOi/nOaYr+aal+a3oeaXoOWF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kvaDotbDov5vmiJHlv4Pph4zvvIzkvaDkuIDlrprkvJ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h4zpnaLoo4Xmu6HkvaDnmoTngrnmu7TjgILlpoLmnpzmnInkuIDlpK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vaDlv4Pph4zvvIzmiJHkuZ/kuIDlrprkvJrlk63vvIzlm6DkuLrph4zpnaL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ouqvlvbHjgII8L3A+PHA+PGVtPjExLjwvZW0+5oiR5aSp5aSp5ZCD5aSn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Oz55qE6YO95piv5L2g77yB5oiR6YeN5p2l5LiN5ZCD6Z2i77yM5Y+q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6Z2i77yB5oiR5LiA6aSQ5LiN5Zad5rGk77yM5oOz5L2g5oOz55qE5b+D5Y+R5o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d6LW36YWS5p2l5LiN5ZCD6I+c77yM5rC455Sf5rC45LiW5oqK5L2g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9k+S4gOS4quS6uuayiemGieWcqOS4gOS4quW5u+aDs+S5i+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S8muaKiui/meW5u+aDs+aIkOaooeeziueahOaDheWRs++8jOW9k+S9nOecn+Wun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WWnemFkuS4uueahOaYr+axgumGie+8m+aIkeWWnemFkuS4uueahOaYr+imge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jeeahOmGiemFkuS4rea4hemGkui/h+adpeOAgjwvcD48cD48ZW0+MTM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pg6jliIblj6/pgYfkuI3lj6/msYLvvIznjrDlnKjml6LnhLbpgYfliLD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irnosavvvIzntKfntKfmipPkvY/vvIzlkKbliJnplJnov4flkI7mgpTlsLHlpKrov5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GRxdW875ZCO5oKUJnJkcXVvO+i/meS4pOS4quWtl+WuueaYk+WGme+8jOWNt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avuaNseeahOeXm+iLpuOAgjwvcD48cD48ZW0+MTQuPC9lbT7mjKXmtJLkuI3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uqvlvbHvvIzno6jnga3kuI3mjonnmoTmmK/mt7Hln4vlv4PlupX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4rogLPnlZTkvp3nhLbml7bml7bokKbnu5XnnYDkvaDnmoTlo7Dpn7PjgIL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ov5npopflv4Plho3lraTni6zkuIvljrvvvIzkvaDog73lkKbnu5nmiJHkuIDkuK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88L3A+PHA+PGVtPjE1LjwvZW0+55u45L+h5pyJ57yY77yM5bCx5bqU6K+l5om/6K6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pyJ5pe26Ze077yM5bCx5bqU6K+l5pyJ6Led56a777yM5omA5Lul77yM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oiR5Lus55qE54ix5piv5rKh5pyJ5pe256m655WM6ZmQ55qE57yY5Lu977yB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5qE5biM5pyb77yM5bCx5piv5pyJ5L2g6Zmq5oiR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unei0ne+8jOaIkeeahOaAneW/teawuOi/nOmZquS8tO+8jOaXoOiuu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Yr+iKseiQve+8jOmDveWcqOS9oOi6q+i+ue+8jOaIkeS4jeefpemBk+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S4jeefpemBk+WkqeiNkuWcsOiAge+8jOaIkeWPquefpemBk+S9o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puS4gOWNiu+8jOWIsOawuOi/nO+8gTwvcD48cD48ZW0+MTcuPC9lbT7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5jlh7rnnJ/lv4PvvIzku6XkuI3lkIznmoTmlrnlvI/jgILmiJHku6zlj6rmmK/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I3kuoblvbzmraTvvIzosIHkuZ/kuI3mrKDosIHvvIzniLHmg4Xml6DpnIDnvI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pgqPkupvlubTmnIjph4zmnIDng4jnmoTphZLvvIzmiJHmmK/nnJ/nmoTorqT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v4fjgII8L3A+PHA+PGVtPjE4LjwvZW0+6Jm954S255+l6YGT6YGl6L+c55qE55u45oC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6I6Ium77yM5oiR6L+Y5piv6YCJ5oup5LqG55u45oCd77yb6Jm954S255+l6YGT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Ci5b6I55+t5b6I55+t77yM5oiR6L+Y5piv6YCJ5oup5LqG5YGa5qKm77yb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62J5L2g55qE5b+D5b6I55eb5b6I55eb77yM5oiR6L+Y5piv6YCJ5oup5Lq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xOS48L2VtPuaEn+aCn+eahOW/g++8jOaTpuWOu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+8jOWkseiQveeahOmUme+8jOmUmei/h+S6uueUn+eahOWNkeW+ru+8jOaYr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uieW6t++8jOS5n+aYr+S6uueUn+eahOivu+aHgu+8jOaYr+WcqOaEj++8jOS5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Ume+8jOacgOWQjueahOe5geWNju+8jOWPquaYr+WRveS4reazqOWum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WkseiQveOAgjwvcD48cD48ZW0+MjAuPC9lbT7mg7PkuIDkuKrkurrvvIz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mmK/mnaXkuJbnmoTmgrLkvKTvvIzmmK/ku4rnlJ/nmoTmta7ogr/vvIzkuZ/o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tYHmmJ/vvIzmgJ3lv7XnmoTov73pgJDvvIzotbbnnYDkuIDku73mg4XvvIzmnaXku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JTvvIzku4rnlJ/nmoTnvJjvvIzlvbzmraTnmoTmjILnibXvvIzkvp3nhLbmmK/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nmoTplJnvvIzplJnov4foh6rlt7HjgII8L3A+PHA+PGVtPjIxLjwvZW0+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CI5oGL54ix5piv5YGH55qE77yM6K+05LiN576h5oWV5Lq65a6256eA5oGp54ix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5yf5rKh5pyJ5LiA5Liq6K6k55yf55qE77yM5omA5Lul5a6B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77yM5Lmf5LiN5oOz6KaB6ZqP5L6/6LCI5oSf5oOF77yM5Zug5Li65oiR5LiN5oO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pu05aW955qE5Lq655qE5pe25YCZ5bey57uP5oqK5pyA5aW955qE6Ieq5be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PC9wPjxwPjxlbT4yMi48L2VtPuS7juaIkemBh+ingeS9oOeahOmCo+S4gO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cqOW/g+mHjOaBs+axguS9oO+8jOWmguaenOeUn+a0u+aYr+S4gOadoeWNle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seivt+S9oOS7juatpOi1sOWcqOaIkeeahOWJjemdou+8jOiuqeaIkeaXtu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S9oO+8m+WmguaenOeUn+a0u+aYr+S4gOadoeWPjOihjOmBk++8jOWwseivt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JteedgOS9oOeahOaJi++8jOepv+ihjOWcqOiMq+iMq+S6uua1t+mHjO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sOS4ouOAgjwvcD48cD48ZW0+MjMuPC9lbT7lrabkvJrkuIDkuKrkurr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ouqvovrnmmK/lkKbmnInkurrnlrzniLHjgILlgZrlpb3oh6rlt7Hor6XlgZ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iJbml6DniLHvvIzpg73lronnhLblr7nlvoXjgILnvJjku73liLDml7bvvIzkvr/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mipPkvY/vvIznvJjku73mnKrliLDvvIzlsLHorqnoh6rlt7HmtLvlvpfnsr7lva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mK/mnInkuobnvJjliIbvvIznlJ/mtLvmiY3kvJrnsr7lvanvvJvogIz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sr7lvankuobvvIzmiY3kvJrlkLjlvJXnvJjliI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CO5p2l5Y+R546w77yM5pyA5aW95LiN6KaB5a+55LiA5Liq5Lq65aSq5aW9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+55LuW5aW977yM5a+55Yir5Lq65LiA6Iis77yM5LuW6LaK5pyJ5oGD5peg5oGQ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iv5L2g56a75LiN5byA5LuW44CC6Led56a75ZKM6YCC5bqm55yf55qE5piv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Sf5oOF55qE5YWz6ZSu77yM5oiR5Lus6YO96ZyA6KaB5a2m5Lya5o6n5Yi2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5oOF57uq77yM57uG5rC06ZW/5rWB5omN6IO95pyJ5aeL5pyJ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EvuawlOWlvei/nueUn+S4quawlOmDveaYr+aIkeeahOmUmeOAgu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Jje+8jOmBh+ingeWFrOWtkOaJjeaYjueZve+8jOS9leS4uuS4gOWOouaDheaEv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leaequWMuemprOmXr+WFpei/meS4lumXtO+8jOWPquS4uua0u+WHuu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gOacieWPr+iDve+8jOaEv+S9oOi/meS4gOeUn+aXouaciemaj+WkhOWPr+ag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+8jOS5n+aciei/vemjjumAkOaipueahOmqgeWLh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ljrvvvIznlJ/mtLvovpfovazvvIzmlpHpqbPmoJHlvbHvvIzngrnmu7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nrYnliLDmiJHku6zogIHljrvml7bvvIzkvp3nhLbog73lpJ/ljYHmjIfnm7j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kurrnlJ/nmoTljYHlrZfot6/lj6PjgILlm6DkuLrnibXnnYDnmoTmiY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bvmmJPlnLDmlL7lvIDjgII8L3A+PHA+PGVtPjI3LjwvZW0+6Iul5LiO5L2g55u45o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6YKj5oiR6YCJ5oup54mi54mi5oqT57Sn5a6D44CC6Iul5LiO5L2g55u4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P77yM6YKj5oiR6YCJ5oup5byA5b+D5omn6KGM5a6D44CC6Iul5LiO5L2g55u45a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YKj5oiR6YCJ5oup5rC46L+c5bm456aP5LiL5Y6777yM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yOC48L2VtPuWkqeepuuS4reacieS9oOaIkeacgOWWnOaso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eOsOWunuS4reacieS9oOaIkeacgOebuOmFjeeahOinkuiJsuOAgueZveS6ke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iTneWkqe+8jOiTneWkqeWMheWuueedgOeZveS6ke+8jOWwseWDj+eOsOWcqOeah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W/g+S4juW/g+eahOS6pOa1geiuqeaIkeS7rOabtOWKoOS6sui/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iLHkvaDnmoTkuInnmb7lha3ljYHkupTlnLDvvIzmiJHpoobkvJr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nlJznvo7jgILlubjnpo/vvIzlrp7nmoTog73lpJ/lvojov5zvvIzkuL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azlj5jkuoblvojlpJrvvIzkuZ/nlJ/plb/kuoborrjlpJrvvIzmraPlnKj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m73lrrbvvIzkvaDlsLHmmK/miJHni6zkuIDjgII8L3A+PHA+PGVtPjM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bm76KeJ77yM552h6KeJ5pe25YCZ77yM5qKm5Lit5Ye6546w55qE5oC75piv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6yR5a6577yb552B5byA55y8552b77yM6ISR5rW35rWu546w55qE5piv5L2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p5b2x44CC5aaC5p6c5pyJ5LiA5aSp77yM5bm76KeJ5Y+Y5oiQ5LqG55yf5Yi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o5LiA6L6I5a2Q5Y6754ix5L2g77yBPC9wPjxwPjxlbT4zMS48L2VtPuW9k+S9o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emu+WOu+iAjOS8pOW/g+iQveazquaXtu+8jOaKrOWktOeci+eci+mCo+eJh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nuS6juaIkeS7rOeahOWkqeepuu+8jOWkqeS+neaXp+mCo+S5iOiTne+8jOeZveS6k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o+S5iOa9h+a0ku+8jOS4jeimgeWTre+8jOWboOS4uuaIkeeahOemu+WOu+W5tu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9oOeahOS4lueVjOOAgjwvcD48cD48ZW0+MzIuPC9lbT7nm7jop4Hpmr7vvIzmhIH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lpKnkuIrkurrpl7TkuKTojKvojKvvvJvms6rmiJDpnJzvvIzni6zkurrmg7PvvI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orPlpobms6rljYPooYzvvJvmraTmg4XmiJDov73lv4bvvIznu7Xnu7Xml6Dnu53m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rr/lroflro/vvIzkuI3msYLooaPplKbojaPvvIzlj6rmsYLkuI7kvaD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lJ/mrbvlkIzvvIE8L3A+PHA+PGVtPjMzLjwvZW0+5Zug5Li677yM54ix5oO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Y205LiW5LqL54Om55CQ77yM5YC+5ZCs6Iqx5byA55qE5aOw6Z+z77yM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q+U5a6D576O5q+U5a6D5Yqo5Lq6JmhlbGxpcDsmaGVsbGlwO+WPquS4gOeer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wuOaBkuOAguaYr+eUn+eUn+S4jeaBr+eahOivseaDke+8jOS4lumXtOaXoOS6uu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oeiAjOi/h+OAgjwvcD48cD48ZW0+MzQuPC9lbT7nnLzms6LlpoLmsLTvvIzmmKDlh7r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YHmmJ/ngrnngrnjgILov7fnprvnmoTmmJ/lhYnvvIzlnKjmt6Hmt6HnmoTkupHng5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uqbpl6rnjrDjgILnqbrmsJTkuK3liLDlpITlvKXmvKvnnYDkvaDnmoTmsJTmga/jgI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4rnlJ/ml6Dms5Xlv5jorrDnmoTmoqbvvIzml6Dms5Xor6Dph4rnmoTmg4X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u46YGH5Lq65rW355WZ5L2P5pyA576O55qE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aE6Imv55qE5Lq65oCn5piv5LiO55Sf5L+x5p2l55qE77yM5aW55LiN5piv5rWu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piv6Z2g6Jma5Lyq5p2l54K557yA77yM6ICM5L2g5YW35aSH5LqG5aW55py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ra177yM5bm25oul5pyJ55yf5a6e55qE6Ieq5oiR44CC5oSf5Y+555u46YGH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6p5oiR54+N5oOc5Zyo55Sf5ZG955qE6LW354K55ZKM5a2j6IqC55qE5Y+Y5o2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yh6YKC6YCF44CCPC9wPjxwPjxlbT4zNi48L2VtPumZquS8tOaYr+acg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RiueZve+8jOetieW+heaYr+acgOWCu+mAvOeahOiHquWXqOOAgueIseaDhe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v+Wdh+WKm+aVjOeahOebuOS6kuWQuOW8le+8jOiAjOS4jeaYr+WPquWHreS4gOS7ve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eahOecn+W/g+WSjOWCu+mAvOS4gOagt+eahOetieW+heWwseiDveWNmuW+l+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mOW9ueeahOacgOe7iOiDnOWIqeOAguWvueaWueaYr+aJvuWvueixoeWPiOS4jeaYr+WB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O+8jOWHreS7gOS5iOmAieaLqeS4gOS4quadoeS7tumCo+S5iOW3rueahOS9o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JrmnInkuIDlpKnvvIzmiJHku6zkvJrkvY/lnKjkuIDotbfvvIz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InmiJHku6zpmo/mhI/nv7vnnIvnmoTkuabvvIzmm7TooaPlrqTmjILnnYDkuIDlp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KTku7bnmb3ooazooavvvIzmoYzkuIrmkYbnnYDkuKTkuKrliIbliKvnm5vmu6H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Lbmna/lrZDvvIzlpJzmmZrml7bnrYnkvaDlm57mnaXmmK/mnIDlubjnpo/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iY3pnaLotbDvvIzmiJHot5/lnKjlkI7pnaLmj6HnnYDkvaDnmoTmiYvvvIzlkK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nnLzph4zmuKnmn5TnmoTor7TvvJrotbDvvIzmiJHku6z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65LqG6L+Z5LiA5aSp6LWw6L+H5aSa5bCR6aOO6aOO6Zuo6Zuo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4+N5oOc5LiA5Lu957qv55yf55qE5oOF5oSf44CC5bGV5pyb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aw55qE55Sf5rS75LuO5LuK5aSp5byA5aeL77yM6K6w5L2P6L+Z5LiA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7Sn57Sn55u46L+e44CCPC9wPjxwPjxlbT4zOS48L2VtPuWvueS6juaIk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WwseaYr+emu+W8gOiHquS7peS4uuaYr+eahOeUn+a0u++8jOS4suiBlOi1t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bnuW/hu+8jOW5tuS7peW8gOaUvueahOaAgeW6pue7k+ivhuaXpeW4uOeUn+a0u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iei2o+S5i+S6uu+8jOiHs+S6jumjjuaZr++8jOmCo+WPquaYr+mZhOi1o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YvniLHpnZ7li4fkuo7lh7rmiYvkuI3lj6/vvIzmgYvniLH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vKDng4LmiZPkuI3lj6/vvIzmgYvniLHpnZ7kuKTmg4Xnm7jmgqbkuI3lj6/vvIzmgYv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sr7mjJHnu4bpgInkuI3lj6/vvIzmjJHlpb3kvaDnmoTmgYvniLHlr7nmiYvkuob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otbblv6vlvIDlp4vmgYvniLHkuYvml4XvvIE8L3A+PHA+PGVtPjQx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4ix5oOF77yf5b285q2k5L6d6LWW77yM5omN5piv5pyA5rex55qE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77yM5piv5oS/6Zmq5L2g5YGa5peg6IGK55qE5LqL77yb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LiD5YiG5bCx5aSf5LqG77yM5aSq5aSa55qE54ix5LiN5piv54ix77yM6ICM5piv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yk5a6z77yb5aW955qE54ix5oOF5piv5L2g6YCa6L+H5LiA5Liq5Lq655yL5Yiw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Z2P55qE54ix5oOF5piv5L2g5Li65LqG5LiA5Liq5Lq66IiN5by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niLHmg4XvvIzopoHmib/or7rvvIzmm7TpnIDlnZrlroj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ul5Y+q5aaC5Yid6KeB77yM5Zug5q2k77yM5pyJ5oOF5LiN5b+F57u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OF5pyq5b+F5bCx5piv5Yaz57ud77yM5Zug5Li655WZ5Zyo6K6w5b+G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Yid6KeB5pe25b285q2k55qE5b6u56yR44CCPC9wPjxwPjxlbT40M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7j+W+l+i1t+WkmuWwkeetieW+he+8jOW+iOWkmuS6uui/mOayoeadpeW+l+WPiu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wseemu+W8gOS6hu+8jOW+iOWkmuS6i+i/mOayoeadpeW+l+WPiuWBmuWwse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+gOS6huOAgueUn+WRveS4re+8jOiwgeS4jeabvuS8pOi/h++8jOeXm+i/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i/h++8jOmBl+aGvui/h+OAguS4jeaYr+aJgOacieeahOaTpuiCqeiAjOi/h+mDv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S4jeaYr+aJgOacieeahOS6uuadpeS6uuW+gOmXtOmDveS8muWIu+mq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Jzmt7HkurrpnZnvvIzlj4jlvIDlp4vog6HmgJ3kubHmg7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4nlvpfvvJrkuIDnlJ/lj6rniLHkuIDkuKrkurrvvIzlj6rlkozlkIzkuIDkuKrkurr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nJ/nmoTlvojpmr7lkJfvvJ/mlrDpspzmhJ/nu4jmnInogJflsL3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ZPlm6DkuIDml7botKrlv7XplJnov4fnmoTml7blgJnvvIzov5jkvJrpgYfop4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voi6bpk63lv4PnmoTkurrlkJfvvJ/nnJ/nmoTluIzmnJvlpKnkuIvmiYDmnIn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nLzliY3kurrjgII8L3A+PHA+PGVtPjQ1LjwvZW0+5Lq655Sf6Iul5Y+q5aaC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LqL56eL6aOO5oKy55S75omH44CC5aaC5p6c5rKh5pyJ5ZCO5LqL55qE6K+45aS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q655Sf5Y+q5YGc55WZ5Zyo5Yid6KeB5LmL5pe26K+l5piv5aSa5LmI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5LmL576O77yM5a6b5aaC5pil6aOO5ouC6Z2i77yM5piv576O5aW955qE6byO55ub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6YKj56eN5oOK5Zac5piv6Zq+5Lul6KiA5Za755qE44CC5Y2z5L2/5ZCO5p2l5pel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L+c44CB5oSP5YW06ZiR54+K77yM5Yid6KeB55qE576O5aW95Lqm5piv5rC45oG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W4jOacm+acieS4quWmguS9oOS4gOiIrOeahOS6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xsemXtOa4heaZqOS4gOiIrOaYjuS6rua4heeIveeahOS6uu+8jOWmguWllOi1t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k+i3r+S4iumYs+WFieS4gOiIrOeahOS6uu+8jOa4qeaaluiAjOS4jeeCmeeDre+8j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aJgOacieiCjOiCpOOAguaIkeW4jOacm+acieS4quWmguS9oOS4gOiIrO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acieS6uueahOeIseaDheWmguWxsemXtOa4heeIveeahOmjju+8jOacie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mguWPpOWfjua4qeaalueahOmYs+WFieOAguS9huayoeWFs+ezu++8jOacgOWQ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lveOAgjwvcD48cD48ZW0+NDcuPC9lbT7lhbblrp7vvIzniLHmmK/oo4XkuI3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lrzniLHkvaDnmoTkurrvvIzkvaDnmoTlhrfmmpbku5bmoLfmoLfnmobnn6XvvJ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vaDnmoTkurrvvIzkvaDnmoToi6bkuZDku5bmhJ/lkIzouqvlj5fvvJvmh4Llvp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nmoTkuL7miYvmipXotrPku5bmt7Hmt7HpoobkvJr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Lmw546r55Gw77yM566X5LqG77yM5Lya6KKr5Lq656yR55qE77yb5Lmw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66X5LqG77yM5Lya6IOW77yb54K55LiK6Jyh54Ob77yM566X5LqG77yM5rKh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oOF5Lq66IqC77yM5oS/5rKh5pyJ5oOF5Lq655qE5L2g5ZKM5oiR5LiA6LW3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OF5Lq66IqC77yBPC9wPjxwPjxlbT40OS48L2VtPuaDs+S9oOaDs+S9oOWlv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HoOWkqeeYpuaIkOearuWMhemqqO+8jOeci+WIsOinhumikeS9oOWIq+WTre+8jOmU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suWtl+mipOS5juS5ju+8jOWvpeWvpeaVsOivreaYr+W/g+absu+8jOS4h+awtOWNg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i3r++8jOiZveaYr+aaguWIq+aIkeW/g+W/p++8jOWPkeadoeefreS/oeadp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kvaDotormmK/lnKjmhI/kuIDkuKrkuJzopb/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v43lj5fkuI3kuoblroPmrovnvLrjgIHkuI3lroznvo7jgILkvaDotormmK/ph4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zopb/vvIzkvaDlsLHotormmK/mg7PmiorlroPmlLnlj5jmiJDnkIbmg7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UxLjwvZW0+5pu+57uP5oCd5b+155qE5aCG56ev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4K55ru077yb5aSa5bCR54ix5oGL55qE57yW57uH77yM5oiR55So6KGM5Yq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X77yM5LqL5a6e6K+B5piO5oiR5oOF55e077yM5L2G5oiR5b+D6YeM5b6I5YW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2g5piv5oiR5pyA5oiQ5Yqf55qE5peg55+l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WcqOa1t+a7qeS4iuaNoei0neWjs++8jOS4jeimgeaNoeacgOWk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NoeacgOa8guS6rueahO+8jOimgeaNoeWwseaNoeiHquW3se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mHjeimgeeahOaYr+aNoeWIsOS6huiHquW3seWWnOasoueahO+8jOWws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WOu+a1t+i+ueS6huOAgjwvcD48cD48ZW0+NTMuPC9lbT7niLHmgajkuKTpm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l4/nnYDkuIDkuJbnmoTplJnvvIzmmK/kvaDnmoTpo47mma/vvIzmmK/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mmK/mnIDlkI7nmoTlpLHljrvvvIzlj6rmmK/lraTni6znmoTnvJjvvIz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plJnop4nvvIznrYnmnaXkuIDkuJbnmoTpo47mma/vvIzmg7PotbfmnIDli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U0LjwvZW0+5LiN6KaB6Zeu5oiR54ix5L2g5pyJ5aSa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6K+05LiN5Ye65p2l77yM5Y+q55+l6YGT5L2g5bey5oiQ5Li65oiR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Lmg5oOv77yM5LiN5Y+v5oiW57y655qE5Lmg5oOv77yM5q+P5aSp5q+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ZCD6aWt44CB5LiN552h6KeJ77yM5Y205peg5rOV5LiN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1t+a0i+aYr+mxvOeahOiHqueUsemihuWcsO+8jOWkqeepuuaYr+m4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e/lOmihuWcsO+8jOiNieWOn+aYr+mprOeahOWllOi3kemihuWcsO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mihuWcsOOAguaIkeeahOWcsOebmO+8jOS9oOWBmuS4u++8jOaIkeeUmOaEv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/mOiZj++8gemaj+aXtuetieWAmeS9oOeahOaLm+WUp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pnZLmooXnq7npqazog73kuIDnm7TpobrliKnlnLDotbDliLDoirHliY3mnIj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mmK/lpYfov7njgILlsLHlg4/lvZPliJ3miZPnrpfku47ljJfkuqzotbDot6/ljr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kuIDot6/kuIrmgLvmnInor7Hmg5HnmoTlo7Dpn7PvvJombGRxdW875LiK6L2m5ZC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S9oOeahOiEmuW+iOmavuWGjeS4gOW+gOaXoOWJj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nn6XpgZPvvIzlp7nntKvlq6PnuqLnmoTmmKXlhYnlm7rnhLbotY/lv4P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jbTkuZ/mirXkuI3ov4flm5vlraPmtYHovazvvIzor6XlvIDluZXml7bmgLvk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or6XmlaPlnLrnu4jopoHmlaPlnLrjgILkvYbmiJHku6znmoTlv4PngbXlj6/ku6Xm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DmoKroj6nmj5DvvIzlm5vlraPluLjpnZLjgII8L3A+PHA+PGVtPjU4LjwvZW0+5ZK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q65oGL54ix5Lya5b6I5b+r5LmQ77yM5Zug5Li65LuW5Lus5bm96buY77yM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Lmf5pe25pe25a2Y5Zyo552A5Y2x5py677yM5Zug5Li66L+Z5qC355qE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+Y5b+D44CC5ZKM6ICB5a6e55qE5Lq65oGL54ix5Lya5b6I5pS+5b+D77yM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205Lmf6Z2e5bi45b6X5LmP5ZGz44CCPC9wPjxwPjxlbT41OS48L2VtPuaIkeS4je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g++8jOWPquaYr+eqgeeEtuW8gOS6hueqje+8jOeci+edgOS9oOS8muW/g+i3s++8m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mguatpOmHjeimge+8jOWwseWDj+S4iemkkOS4jeWPr+e8uuWwke+8jOS5n+Wmgu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S4jeS6hu+8m+S6sueIseeahOWIq+i3ke+8jOaIkeadpeaKiuS9oOeFp+aWm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Gkuazoe+8gTwvcD48cD48ZW0+NjAuPC9lbT7nmb3kupHnmoTml6DmhI/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kuoblpKnnqbrnmoTnvo7kuL3msLjkuYXjgILlnKjkurrmnaXkurrlvo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bfmtIvvvIzkvaDnmoTlgbbnhLblh7rnjrDvvIzmiJDlsLHkuobmiJHnlJ/lkb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mm7LjgILmiJHmnInnmoTkuI3lpJrvvIzljbTmhL/mhI/miormnIDlpb3nmoTpg7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YxLjwvZW0+54ix5LiK5L2g77yM5LiN55Sx6Ieq5bex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5oOz552A5L2g77yM5Y+q5oOz6Zmq5L2g5Zyo6Lqr6L6577yM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05pat77yM5pyJ5L2g55u46Zmq5aSa55Sc6Jyc44CC5oiR5a+55L2g55qE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552A5pe25YWJ6ICM5Y+Y5rWF77yB5oiR54ix5L2g77yM5LiA6L6I5a2Q5pyJ5p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mYs+WFieaYr+aIkeeBv+eDgueahOeskeiEuO+8jOa0kuiQ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9oOeIseaDheeahOeDreeDiO+8m+aYpemjjuaYr+aIkea4qeaflOeahOivneiv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dgOWvueS9oOS4jeWPmOeahOiqk+iogO+8m+iKseWEv+aYr+aIkee+juS4v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veaUvuedgOWvueS9oOWllOiFvueahOaDheaAgOOAgueIseS9o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vaDopoHnm7jkv6HvvIzliKvkurrnmoTmhJ/mg4XvvIzlubbkuI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kvaDnmoTvvIzkuIDmrKHlpLHotKXnmoTmgYvniLHvvIzlubbkuI3mhI/lkbP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Z/lj6rog73mmK/lpLHotKXvvIzkvaDnjrDlnKjov5jmsqHmnInpgoLpgIXliL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ubbkuI3mhI/lkbPnnYDkvaDmsLjov5zpg73kuI3kvJrpgYf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rS7552A6ZyA6KaB5LiA54K56ICQ5b+D77yM5rS75b6X5LmF77yM5omN6IO9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aS077yM5qyj6LWP6Ieq5bex6LWw6L+H55qE5bSO5bKW5bGx6Lev44CC5Lq6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v6IO95Lya5oyB57ut5b6I5LmF77yM5oiR5omA6IO95YGa55qE5pyA5aW9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m+5Lqb5LqL5YGa77yM54S25ZCO562J5b6F6L2s5py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ImuWcqOWutuaKm+WujOehrOW4ge+8jOWmguaenOato+mdouacneS4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to+WcqOaDs+aIke+8jOWmguaenOiDjOmdouacneS4iuWwseaYr+S9oOWPjeato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aIke+8jOayoeaDs+WIsOehrOW4geWxheeEtueri+S6hui1t+adpe+8jOi/me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XtuaXoOWIu+mDveWcqOWdmuaMuuS4reWPjeWkjeeahOaDs+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nIbmu6HnmoTniLHmg4XlpKfmirXmmK/ov5nmoLflrZDnmoTvvJrlkIToh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nmoTlt6XkvZzlkozkuqTpmYXlnIjvvIzlnKjmiJDplb/ot6/kuIrkuIDot6/mibb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nKjlr7nmlrnpnaLliY3lpKnnnJ/nmoTlg4/kuKrlranlrZDjgILni6znq4vlj4j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nm7jniLHlj4joh6rnlLHjgILmsqHmnInmlpfmmbrmlpfli4fvvIzlj6rmnInnm7jo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JDjgII8L3A+PHA+PGVtPjY3LjwvZW0+5byA5LiA5LuY54ix5oOF54G16I2v77ya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rip5p+U5LqM6ZKx77yM5bCK6YeN5LiJ5YiG77yM5L2T6LS05Zub5ZGz77yM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U5Lik44CC5Lul5YGl5bq35Li66I2v5byV77yM5Lul5Ly85rC05p+U5oOF6YCB5py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C6YeP5LiN6ZmQ77yM5aSa5aSa55uK5ZaE44CC6ZW/5pyf5pyN55So5Y+v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2OC48L2VtPueUqOa1qua8q+S4uuS9oOe8lue7h+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qOeUnOicnOS4uuS9oOaJk+mAoOW5uOemj+S6uueUn++8jOeUqOecn+ivmuS4uu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ecn+eIseaXoOaVjO+8jOeUqOecn+W/g+S4uuS9oOaJv+ivuuebuOS8tOWIsOiA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IkeeIseS9oO+8jOe7meS9oOS4gOeUn+eahOaflOaDhe+8jOS4gOS4lu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jkuPC9lbT7miJHmnInniZvnmoTlgJTohL7msJTvvIzkuIDml6b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r7oiI3lvIPvvJvmiJHmnInni5fnmoTmrbvlv4PloYzlnLDvvIzmgLvmmK/pu5jpu5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bXmiqTvvJvmiJHmnInomY7nmoTmlpflv5fosarmg4XvvIzlir/opoHnu5n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LmiJHmg7PkuI7kvaDmkLrmiYvvvIzkuIDovojlrZDkuI3nprvkuI3lv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yJ5L2g5bi46Zeu5YCZ5oiR5piv5bm456aP55qE77yM5pyJ5L2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oiR5piv5b+r5LmQ55qE44CC5pyJ5L2g5bi45pSv5oyB5oiR5piv5bm46L+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ug5L2g6ICM57K+5b2p44CC55yf6K+a55qE6LCi6LCi5L2g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lpb3lpb3mnIvlj4vvvIzmhL/miJHku6zlvIDlv4P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y855yL5Yir5Lq65Y+M5Y+M5a+55a+577yM5b+D5Lit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Zue5ZGz44CC5oCd5b+15L2g5oiR5aSc5LiN5oiQ5a+Q77yM5oOm6K6w5L2g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aU5oK077yM54ix5LiK5L2g5oiR5LiN6K666ZSZ5a+577yM5b+Y6K6w5L2g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44CC5Lqy54ix55qE5a6d6LSd77ya5L2g5piv5oiR5LuK55Sf5LmL5py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uuS4gOaXpueIse+8jOmBguaegeiEhuW8se+8muS4lumXtO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IseaBi+S5i+S4reWNtOWQjOaXtuaAnemHj+W6lOWQpuWOu+eIseS5i+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OAguS8pOW+l+acgOWwkeeahOeIse+8jOS4jeaYr+acgOWlveeahOeIse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Ise+8jOWwseW/hemhu+aJv+WPl+S8pOWus+WSjOWkseWOu+S5i+mZ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4mbGRxdW875Ymp5paX5aOrJnJkcXVvO+W3peS9nOinhOWIme+8muS4vuat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theWKm++8jOWKnuS6i+imgeacieiDveWKm++8jOWPo+iii+imgeaciei0ouWK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u+imgeWDj+iLpuWKm++8jOi/veWls+imgeacieWKqOWKm++8jOernuS6ieimgeaci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gOWFs+mUrueahOaYr++8jOWvuee+juWls+eahOaMh+ekuuimgeaJp+ihjOaci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lha3np40mbGRxdW875p6B56uvJnJkcXVvO+eUt+S6uuWr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muaegeerr+iHquengeiHquWIqeeahOeUt+S6uu+8m+aegeerr+iKseW/g+Wl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m+aegeerr+eUt+WtkOS4u+S5ieeahOeUt+S6uu+8m+aegeerr+WQneWVrO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Ut+S6uu+8m+aegeerr+advuaVo+aHkuaDsOeahOeUt+S6uu+8m+aegeerr+aBi+av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+eahOeUt+S6uuOAgjwvcD48cD48ZW0+NzUuPC9lbT7miJHkvJrmsLjov5zorrD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JrlkozmiJHkuIDotbfoubLlnKjot6/ovrnnrYnlpJbljZbvvJvmiJ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rDlvpfkuIDkuKrkurrvvIzkvJrlnKjlv6vov5/liLDml7bmi4nnnYDmiJHlnKj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lpZTvvJvmiJHkvJrmsLjov5zorrDlvpfkuIDkuKrkurrvvIzkvJrlnKjmiL/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p5LlkJPlvpfmiJHlsJblj6vjgII8L3A+PHA+PGVtPjc2LjwvZW0+5Ly0552A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r5LmQ77yb6Zmq552A5L2g77yM5piv5LiA56eN55Sc6Jyc77yb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Cd5oGL77yb5b+1552A5L2g77yM5piv5LiA56eN6Zm26YaJ77yb5ou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rWq5ryr77yb54ix552A5L2g77yM5YiZ5piv5LiA56eN5bm456aP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4ix5L2g77yBPC9wPjxwPjxlbT43Ny48L2VtPuS4jeimgeWGjeWGt+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eS4lumXtOa1ruayieeahOaXtuWFie+8jOe7meW9vOatpOW5uOemj+S4juW6t+S5k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S9oOaYr+aIkeaXp+aXtuaipuS4remCo+S/tuWCpeeahOmDju+8jO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9ruWQjua1quaOqOedgOWJjea1qu+8jOWkmuW5tOWQjuaDheS5ieS+neeEtuaYr+S7iuac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queahOagt+WtkOmdouiyjO+8gTwvcD48cD48ZW0+NzguPC9lbT7lj6/og73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nKjkuobvvIzlr7nkvaDnmoTmg7Plv7XkuZ/miJDkuLrpnZLng5/vvIzkuIDn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ooqvpo47luKbotbDvvIzluKbliLDlj6bkuIDkuKrkuJbnlYzjgILkvYbmiJ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pgqPkuYjkuIDkuKrlnLDmlrnvvIzmiJHlr7nkvaDnmoTmg7Plv7XkvJrku6X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rnlvI/ph43mlrDlh7rnjrDjgII8L3A+PHA+PGVtPjc5LjwvZW0+6LWw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mf6KaB6L+I5aW96Ieq5bex55qE5q2l77yM5bCR55CG6YKj5Lqb5Zyo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J6YGT5Zub55qE5bqf54mp44CC5oOz56m/57KJ57KJ55qE6KGj5pyN77yM57O757Gz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05be+77yM5ZOI552A5rCU5o2n552A54Ot5aW26Iy277yM6L+I552A5bCP55+t6IW/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ac5qyi55qE5Lq677yM6Lef5LuW6K+077ya5oqx44CCPC9wPjxwPjxlbT44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4lumXtOaJgOacieeahOe8mO+8jOaEn+aBqeeUn+WRveS4reeahOavj+S4qu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S6pOaxh+eahOWIuemCo+mXtO+8jOaKteW+l+i/h+S6uumXtOS4h+WNg+eah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IhuS4jeW/heWcqOS5juWkqemVv+WcsOS5he+8jOS5n+aXoOmcgOWcqOaEj+aDhea3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he+8jOeUn+WRveS4reS9oOiLpeadpei/h++8jOS+v+aYr+WSjOeFpua4qeaal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EuPC9lbT7miYDmnInnmoTlkIjpgILpg73mmK/kuKT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ov4HlsLHlkozmlLnlj5jjgILmsqHmnInlpKnnlJ/lkIjpgILnmoTkuKT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mnJ3nnYDnm7jlkIznmoTmlrnlkJHliqrlipvvvIzlsLHmmK/mnIDlpb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hbblrp7kurrnlJ/kuK3moLnmnKzmsqHmnInku4DkuYjmnIDlpb3mnIDlkIjpg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kuIDliIfpg73mmK/kuKTkuKrkurrmhaLmhaLnmoTno6jlkIjlkoznu4/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5Sf5ZG95Lit77yM5oC75pyJ5LiA5Lqb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pGH5puz5LqO5bKB5pyI55qE5p6d5aS077yb5bm05Y2O6YeM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N5pu+6YKA57qm55qE6YGH6KeB77yM6ZOt5Yi75Zyo5pe25YWJ55qE5b28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6Ze077yM5oC75pyJ5LiA5py15b+D6Iqx5oKE54S257u95pS+77yM6Iqs6Iq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b5Lq655Sf5Lit77yM5oC75pyJ5LiA56eN5oSf5Yqo6IK66IWR5b+D5bqV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L2g55qE6Zmq5Ly044CCPC9wPjxwPjxlbT44My48L2VtPuavj+S4quS6uumDveS8m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h+eahOaDhee7k++8jOWDj+S4gOadr+a4heawtOmCo+iIrOa4hee6r+mAj+aYju+8j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MheWQq+edgOS4gOenjeWPq+WBmuawuOS4jeS8muWGjeadpeeahOW5uOemj++8jOeo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s+mAneOAguacieeahOS6uuaLvOWRveeahOaDs+aKk+S9j++8jOaLvOWRveeahOi/veW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OaYr+WmgueDn+maj+mjju+8jOi9u+i9u+a1gemAneWGjeS5n+S4jeingeS6h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h+eahOaDheaAgO+8jOaYr+S4gOWcuua3oea3oeeahOa4hemjju+8jOWkqui/h+aJp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v+i/t+WkseS6huiHquW3se+8jOW+kuaDueW/p+S8p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kvJrorqnkurrmiJDplb/nmoTjgILmnInkupvkuovnmoTnoa7kuI3loKr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kvYbmmK/or7fkuI3opoHpgIPpgb/jgILlpoLmnpzojrflvpfnnJ/niLHvvI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mgpTvvIzniLHmg4XpgqPmmK/kurrkuIDnlJ/kuK3mnIDnj43otLXnmoTotKL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k6rkuIDlpKnogIHliLDotbDkuI3liqjkuobvvIznm7jkv6HmnIDlr4z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oh6rlt7HjgII8L3A+PHA+PGVtPjg1LjwvZW0+5L2g55qE5q+P5Y+l6K+d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5oiR6YO96IO96K+75oeC77yM5L2g55qE5q+P5Liq5Yaz5a6a5oiR6YO95Lya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+P57uY55qE5pyq5p2l5bCx5piv5oiR5pyA5ZCR5b6A55qE5pyq5p2l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5oiR55u45L+h5LiA5a6a5piv5rC46L+c44CC5oiR55+l6YGT5LuA5LmI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77yM5bCx5piv5YaN5Lmf5LiN55So5Y67576h5oWV5Yir5Lq6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5bmU0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Lmh0bWwiPmh0dHBzOi8vZHVhbmp1emlrdS5jb20vZHVhbmp1emkveW5lNGxvMW44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4FF2FCB246CA50237B04AD0386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