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2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EA59496669D32FCB15FCE3C747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EA59496669D32FCB15FCE3C747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6W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jtuiAgemFku+8jOS4pOebj+a4h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aDhee8mO+8jOWbm+S4luaMmuS6pO+8jOS6lOemj+WFremhuu+8jOS4g+aDhe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q+mdouiBmui0ou+8jOS5neS5neW9kuS4gO+8jOelneaci+WPi+a3oeiWh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HkeWkmuemj+OAgjwvcD48cD48ZW0+Mi48L2VtPuaIkeS8muiusOS9j++8j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ahOasouS5kO+8jOaIkeS8muWuiOaKpO+8jOaIkeS7rOWbnuW/hueahOaLvOWbv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9oOe7meaIkeeahOeahOekvOeJqe+8jOS4jeeuoei/meS4quS4lueVjOWkmuWG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+WPi+mXtOeahOelneemj+aYr+S4jeWAkueahOW/g+eBteaUr+af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Ys+WFieeDgua8q++8jOm7mOm7mOeahOiuuOS6huS4gOS7veW/g+aE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KiuS9oOWbtOe7le+8m+aciOWFieaflOaflO+8jOaChOaChOeahOmAgeS6hu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/q+S5kOaKiuS9oOmZquS8tO+8m+aYn+WFieeSgOeSqO+8jOi9u+i9u+eah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temXruWAme+8jOWBpeW6t+aKiuS9oOi/vemaj++8m+aci+WPi++8jOi/m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JteaMguedgOS9oO+8jOaEv+S9oOS4h+S6i+eahumhuuaEj++8jOeskeWPo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gTwvcD48cD48ZW0+NC48L2VtPuW+rumjjuWQuei/h++8jOS9oOeci++8jOiKpuiL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edgOiInui5iO+8m+e7humbqOmjmOi/h++8jOS9oOWQrO+8jOe6ouiKseWQq+e+nu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Oeske+8m+aalumYs+aLgui/h++8jOS9oOeci++8jOWkp+WcsOasoueskeedgOWcq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freS/oeS8oOadpe+8jOS9oOWQrO+8jOelneemj+axqeaxqeWcqOa1gea3j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YpeaaluiKseW8gOeahOaXpeWtkOmHjOavj+WkqemDveW/q+S5k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WRqOeahOeWsuaDq+aKm+WcqOS6keerr++8jOaUvuadvuW/g+aD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WKqOS6uuaXi+W+i++8m+W/q+S5kOeahOeCuea7tOijhea7oeihjOWbiu+8jOi9u+ad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S6q+WPl+W5uOemj+eahOaLpeaKseOAguWRqOacq+adpeWIsO+8jOaEv+S9oOWwh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aEgeWFqOmDqOeUqeaOie+8jOW/g+aDheWPquWJqee+juWlv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iKseWkleaLvu+8jOaUtuiXj+e+juWlveeahOS4gOWkqe+8m+maj+aAp+aBrO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WQiOaXtuWFieeahOi9rui9rO+8m+mjjumbqOi/h+WQju+8jOWkqeepuuS8mu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ne+8m+i3neemu+i/nOi/ke+8jOacgOecn+eahOaDpuiusOaAu+WcqOW/g+mXt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/p+aXoOiZke+8jOS4h+emj+W6t+Wuie+8gTwvcD48cD48ZW0+Ny48L2VtPuWcqOWN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lueVjOi/meWdl+W/g+eBteeahOS5kOWbremHjO+8jOaIkeS7rOeUqOecn+ivmueahO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WPi+iwiueahOmVv+Wfju+8geeUqOa7oeaAgOeahOeDreaDhea8lOe7juedgO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+8geaEv+i/meS7veW/q+S5kOWSjOWPi+iwiu+8jOawuOi/nOeVmeWcq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mhteOAguelneWlveWPi+W8gOW/g+W/q+S5kOavj+S4gOWkq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jOS6kemBruS4jeS9j+WkqumYs+WFieaYju+8m+mrmOalvOaMoeS4jeS9j+iTne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+8m+aci+WPi+aYr+WkqumYs++8jOaYr+iTneWkqe+8jOi3neemu+S4jeiDveWHj+W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iwiu+8jOecn+W/g+elneemj+mAj+i/h+S5jOS6ke+8jOi2iui/h+mrmOal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lneS9oOW/q+S5kOavj+S4gOWkqeOAgjwvcD48cD48ZW0+OS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+8jOaIkeWcqOi/memHjOWBnOeVme+8jOWcqOaCqOeahOWutuWbreaKiuW/g+eBr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u+W/g+aDheOAgeeci+aXpeW/l++8jOaEn+aCn+S6uueUn+ecn+iwm++8jOWTgeWw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s+eUn+a0u++8jOWOn+acrOaYr+S4gOenjeW/g+eBtea3seWkhOeahOaUvuadvu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j+aEj+mXtOaUtuiOt+S6huiuuOWkmuOAgjwvcD48cD48ZW0+MTAuPC9lbT7mnqv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pq5jlpKnok53vvIznp4voibLov57vvIzlvKXmvKvpl7TvvJvoirHlhL/np4DvvIz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qLvvIznp4vmma/nvo7vvIzkurrlv4PmrKLvvJvnqLvoirHpppnvvIzlpJXpmLPoi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mg4XvvIzlv4PkuK3nlJzvvJvpl67lgJnor63vvIzpgIHnpZ3mhL/vvIzmhL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lubPlronvvIE8L3A+PHA+PGVtPjExLjwvZW0+552B5byA55y8552b77yM55yL6Ke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S5ruh5oi/6Ze077yM5rip5pqW5b+D5oi/44CC5b+Y5o6J5pio5pel5LiN5b+r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uK5pel6LGq6L+I44CC55So54Ot5oOF5byA5aeL5paw55qE55Sf5rS744CC6L+Y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KaB6L+f5Yiw5ZWm77yB5pep5a6J77yBPC9wPjxwPjxlbT4xMi48L2VtPuWAm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WQq+aaluaEj++8jOaXoueEtuWkj+Wto+Wwseimgei/nOWOu++8jOS4uuS9leS4jeaK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i9rOenu++8jOi9rOS9nOW/q+S5kOWKqOWKm++8jOi9rOS9nOW5uOemj+ivneivr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nOWRqOacq+aUvuadvui6q+W/g+eahOaDrOaEj++8jOaci+WPi++8jOWRqOacq+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vlj4vvvIznirnlpoLkuIDpgZPnvo7kuL3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lv4Pmgqbnm67vvJvnirnlpoLkuIDmm7Lnvo7lppnnmoTkuZDmm7LvvIzml7bml7b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nYDkvaDvvIzmm7TlpoLkuIDmnKzlkKvkuYnmt7HliLvvvIzlr4zmnInlk7LnkIb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ibXlvJXnnYDkvaDvvIzngrnljJbnnYDkvaDjgILmnIvlj4vvvIzlj4vosIrot6/kuI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j43mg5znnYDov5nnvo7lpb3nmoTnm7jpgYfvvIE8L3A+PHA+PGVtPjE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6YW/6YWS77yM6LaK6YW/6LaK6aaZ77yM5aW96L+Q5aaC5pyL5Y+L77yM5aSp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biM5pyb77yM5bm456aP5aaC6Ziz5YWJ77yM5rip5pqW6IO46Iab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5Sf5rS75aaC5oSP77yM5aW95LqL5oiQ5Y+M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+iNieiQi+iQi++8jOa4heaWsOaAoeS6uu+8m+iKseWEv+acteacte+8jOe+juS4v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kqeepuuiTneiTne+8jOW/g+aDheiIkueVhe+8m+WxseawtOe+jue+ju+8jO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OAguS4lueVjOaXhea4uOaXpe+8jOaEv+S9oOW8gOWQr+W8gOW/g+S5i+aXhe+8j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emBpeaXoOmZkO+8gTwvcD48cD48ZW0+MTYuPC9lbT7nnLzkuIDnnqXvvIzlmLT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nu5/nu5/pg73mupzmjonvvJvpgJrpgJrpo47vvIzotbDotbDnnqf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g4zkuZDpmbbpmbbvvJvoj5zolKzpppnvvIzlj6PmsLTmjonvvIzppbHpo5/nu4jml6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bvvJvpl67lgJnmnaXvvIzmiorkvaDmib7vvIzmhL/kvaDlubjnpo/kuI3lvpf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vvIE8L3A+PHA+PGVtPjE3LjwvZW0+5ZGo5LiA5Yiw5ZGo5LqU5aaC54i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LiN5ZCM5pyJ5LiH5Y2D77yM5pyA576O6aOO5pmv5Zyo5ZGo5pyr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6YO95Zyo6Iie44CC56Wd5pyL5Y+L5ZGo5pyr5byA5byA5b+D5b+D77yM5b+D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ie57+p57+p44CCPC9wPjxwPjxlbT4xOC48L2VtPuW5uOWcqOaIkeacgOe+ju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mHjO+8jOmBh+ingeS6huS4gOS4quaEv+aEj+mZquaIkeeWr+eahOS9oOOAg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mZquS8tOWcqOaIkei6q+i+ue+8jOS4jeemu+S4jeW8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pnZnmiZPlvIDkvaDnmoTnqbrpl7TvvIzmhaLmhaLkuIrkvKDmiJH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v6vkuZDlkozkvaDluqbov4fmr4/kuIDnp5LvvIzmhL/lubPlronlkIzkvaD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vvIHlm6DkuLrnibXmjILvvIzmiJHmnaXpl67lgJnvvJvlm6DkuLrmuKn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npZ3npo/vvJvlm6DkuLrnj43mg5zvvIzmiJHmnaXnnIvmnJvmnIvlj4vvvJv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mmK/msLjov5znmoTnpo/liIbvvIzorqnmiJHmm7Tmh4Llvpfkuoblj4vmg4Xnmo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npZ3kvaDlvIDlv4Plv6vkuZDvvIE8L3A+PHA+PGVtPjIwLjwvZW0+5LiA5ZGo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a2C54m15qKm57uV77yM5oC75piv5oOz5L2g5oOF5LiN6Ieq56aB77yM6YKj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+55qE5oOF5oSf77yM5L6d552A56eL6aOO44CB5YCf552A55S15rOi77yM5Lyg6L6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ZGo5pyr57uI5LqO5Yiw5LqG77yM5byA5b+D5oSJ5oKm5ZO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Co+S6m+W5tO+8jOaIkeS7rOavj+S4quaYn+acn+aNouS4gOasoeS9jee9r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+8jOi9sOi9sOeDiOeDiOaQrOahjOWtkO+8jOaMquS5puacrO+8jOiuoeeul+edgO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eahOi3neemu+OAguaXtuWFiei/h+WOu++8jOi/h+S4jeWOu+eahOaYr+aIkeS7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iusOW/huOAgjwvcD48cD48ZW0+MjIuPC9lbT7pgIHkvaDkuIDku7blpKfooa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mK/luL3lrZDvvIzlpoLmhI/mmK/pooblrZDvvJvlkInnpaXmmK/oopblr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iaPlrZDvvJvlgaXlurfmmK/lj6PooovvvIzoo4Xmu6HnpZ3npo/kuI7lj4vosI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qb/kuIrlroPvvIzlubjnpo/lv6vkuZDlsLHkvJrkvLTkvaD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5Sf5b+Z5b+Z56KM56KM77yM5pel5a2Q6YW46YW455S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66A566A5Y2V5Y2V77yM6IGU57O75pat5pat57ut57ut77yM5oOm6K6w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6Wd56aP6ZW/6ZW/5LmF5LmF77yM5aSp5aSp5byA5byA5b+D5b+D77yM56Wd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M5ZGo5pyr5b+r5LmQ77yBPC9wPjxwPjxlbT4yNC48L2VtPuabvue7j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4jeS7o+ihqOawuOaBku+8jOS4jee7j+aEj+mXtO+8jOafkOenjeaEn+inieeah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tue7reS9oOaIkeeahOWPi+aDhe+8jOWvguWvnuaXhemAlOS4re+8jOiDveaUtuWIsO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+eahOWFs+aAgOWSjOivmuW/g+eahOelneemj++8jOaIkeaso+WWnO+8mue6ouWwm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QjOihjO+8geaEn+aBqeiKguW/q+S5kO+8gTwvcD48cD48ZW0+MjUuPC9lbT7ouI/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nnIvot6/pgJTvvIzkurrnlJ/oobDnm5vmgI7ovpzotJ/vvIzmva7otbfmva7okL3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v4fvvIzog7jmnInmnJ3pmLPmlaLlpYfomY7vvIznrJHlgrLmsZ/muZbljYPnmb7l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kupHph4zpgI3pgaXmraXvvIzmt6zngrzph5HliJrmmJ/mtYHngavvvIzogLjnq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lLHmlrDotYvvvIHnpZ3kvaDlv6vkuZDkuI3mraLmraX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pe25YWJ5b2T5bGe5pep5LiK77yM552h55yg5YWF6Laz5pep5pep6LW35bqK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+A5Yqx5LiN6KaB6YGX5b+Y77yM5ZGK6K+J6Ieq5bex5rS75b6X5ryC5Lqu77yM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p6Ieq5L+h5aKe6ZW/77yM6Ieq5L+h5omN5Lya56We6YeH6aOe5oms77yM6IiS57yT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95aW95qyj6LWP77yM56Wd5L2g5byA5b+D5b+r5LmQ5LiA5pW0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peWtkOWPr+S7peebuOWuiO+8jOaXpeWtkOS5n+WPr+S7peS6q+WPl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Pr+S7peiBlOezu++8jOaci+WPi+S5n+WPr+S7peaAnOaDnO+8m+elneemj+WPr+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elneemj+S5n+WPr+S7pea4qeW/g+OAguelneaEv+aIkeeahOaci+WPi+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+8gTwvcD48cD48ZW0+MjguPC9lbT7kupHlvIDpm77mlaPlkI7vvIzpmLPlhYnliI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JvokL3oi7HnvKTnurflkI7vvIzpnZLmnpzljZbokIznrJHvvJvmmKXpo47lvpfmh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ioLoioLpq5jvvJvnlJ/mtLvlt6fmorPnkIbvvIzlv6vkuZDlv4PlpLTnu5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jpLmiJDpmJ/vvIzlubjnpo/miorkvaDmib7jgILnpZ3kvaDkuIDliIflpb3kuI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5LjwvZW0+5aSp5rCU5Y+Y5b6X5b6I5b+r77yM5rCU5rip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2P77yM5Ye66Zeo5aSW5aWX6KaB5bim77yM552h6KeJ6KKr5a2Q6KaB55uW77yM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44CB6Z2S6I+c77yM5aW95aW95L+d5oyB5b+D5oCB77yM6L+Z5piv5a+55L2g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UseS4gOabsuWPi+iwiuS5i+atjO+8jOeUqOecn+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s+espu+8jOeUqOecn+W/g+S4uuabsuiwg++8jOeUqOW/q+S5kOS4uuatjOivje+8jO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uuWSjOW8pu+8jOeUqOiusOW/huadpeayiea3gO+8jOWGjeeUqOW/g+eBteadpe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aEv+S6sueIseeahOaci+WPi+W/q+S5kOWkqeWkqe+8jOW5uOemj+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5LmnaXmmpHlvoDlhYnpmLTnrq3vvIzpnLLlvoDpnJz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oq3jgILlubPmraXpnZLkupHpnZLnnZDkvaDvvIzlronlsYXkuZDkuJrnnqnnm67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nlJ/otKLlrrbkuIfotK/vvIznvo7mhI/lu7blubTlr7/ljZflsbHjgILlr5LpnL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IHnpZ3npo/vvIzlubPlronlkoznvo7kuIfkuIflub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ul5Li677yM5pe26Ze05pyJ5b6I5aSa77yM6L2s55y85omN5Y+R546w77yM5Lq655S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qG5aSn5Y2K77yb5oC75Lul5Li677yM5pyL5Y+L5b6I55yf77yM6L2s55y8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+Z56KM5Lit5b+Y5LqG6IGU57O744CC5pe26Ze06Jm96LWw77yM5oOF6LCK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YGl5bq377yBPC9wPjxwPjxlbT4zMy48L2VtPuaEn+iwou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kei1sOi/h+WkseiQveeahOaXpeWtkO+8m+aEn+iwouS9oO+8jOWcqOaIke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QrOaIkeivtOW6n+ivne+8m+aEn+iwouS9oO+8jOWcqOaIkeaXo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4ruWKqeaIke+8m+aEn+iwouS9oO+8jOaIkeacgOWlveeahOefpeW/g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po/msJTkuJzmnaXvvIzpuL/ov5DpgJrlpKnvvIHlkKbmnoH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vvIzph43kvLjpsrLpuY/kuYvlv5fvvIzmg5zml7bli6TkuJrkuK3vvIzlsZXlk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o47ph4fjgILmga3npZ3kvaDmraXmraXpq5jljYfvvIzkuovkuJrmm7Tovonnh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aZ5LiA6aaW5oSf5oGp55qE6K+X5q2M77yM5bCG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77yb5aWP5LiA5puy56S86LWe55qE5LmQ56ug77yM5oqK5oiR55qE6Zeu5YCZ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z5LiA5pSv5qyi5LmQ55qE6Iie6LmI77yM54K557yA5L2g5bm456aP55qE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uY5rCU54i95aSp5rCU5aW977yM5oS/5L2g5ZGo5pyr5b+D5oOF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LpeW/q+S5kOiDveW8guWcsOWtmOWPlu+8jOaEv+WwhuW/q+S5kOWtm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puaIt++8m+iLpeW5uOemj+iDveaJk+WMhemCruWvhO+8jOaEv+WwhuW5uOemj+mC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iLpeWBpeW6t+iDveagh+S7t+WHuuWUru+8jOaEv+S5sOS4i+S4gOeUn+WBpeW6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gTwvcD48cD48ZW0+MzcuPC9lbT7nlrLmg6vnmoTml7blgJnmiJHnmoTogqno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uKnppqjnmoTmuK/mub7vvIzlpLHotKXnmoTml7blgJnmiJHnmoTpvJPlir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nmoTmupDms4nvvIzkvKTlv4PnmoTml7blgJnmiJHnmoTnpZ3npo/kuLrkvaD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vvIzmnIvlj4vvvIzmiJHmsLjov5zlnKjkvaDnmoTouqvovrnvvIzmsLjov5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4LjwvZW0+6YKj54mH57qv5YeA55qE5Y6f6YeO77yM5oiR5Lus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LiA6LW36LWw5YWl77yb6YKj54mH6IyC55ub55qE5p6c5Zut77yM5oiR5Lus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77yM5LiA6LW35pS26I6344CC5pKt5LiL5Y+L5oOF55qE56eN5a2Q77yM5pS26I6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f5rS777yM5Lq655Sf5pyJ5L2g6ICM57K+5b2p77yM56Wd5pyL5Y+L5b+r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OS48L2VtPuWGrOWkqeWIsOS6hu+8jOaIkemAgeS9oOS4gO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4pOWIhua4qemmqO+8jOS4ieWIhuecn+ivmu+8jOWbm+WIhueDreaDhe+8jOS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WKqO+8jOWFreWIhuW/q+S5kO+8jOS4g+WIhuWuiemAuO+8jOWFq+WIhueUnOicnO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W8gOW/g++8jOaEv+S9oOW6pui/h+WNgeWIhuW5uOemj+eahOWGr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uKbnnYDmrKPotY/nmoTllpzmgqbvvIzluKbnnYDnnJ/mjJrnmoT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nnJ/or5rnmoTnpZ3npo/vvIzmnaXliLDkuobkvaDnvo7kuL3nmoTnqbr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nIDnvo7nmoTnpZ3npo/pgIHnu5nkvaDvvIznpZ3mgqjlubjnpo/lronlurfvvI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HmhL/lvIDlv4Plkozlubjnpo/msLjkvLT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b6I566A5Y2V77yM5bCx5piv5q+P5aSp6L+H5b6X5bmz5reh576O5aW9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ub5rGC77yM5q+P5aSp6Iqx54K55pe26Ze077yM5ruh6Laz6Ieq5bex55qE6aWl5r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6L+95rGC55qE5piv6Ieq5bex55qE5bm456aP77yM6ICM5LiN5piv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456aP77yM6Ieq5bex6KeJ5b6X5b+r5LmQ5bCx6Laz55+j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aMgu+8jOaYr+S4gOadn+e+juS4veeahOmynOiKse+8m+aAneW/te+8jOaYr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h+WNju+8m+mAgeS4iuaIkeeahOelneemj++8muaEv+S7iuWkqeS9oO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iuW5tOS9oOaYr+mhuuWIqeeahO+8jOS7iueUn+S9oOaYr+W5uOemj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4vmg4XnmoTkuJbnlYzlm6Dml6Dnp4HogIznuq/mtIHvvI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lm6DmnIvlj4vnmoTnpZ3npo/ogIzmuKnppqjvvIzkuI3lm6Dlv5nnoozogIz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m7TkuI3lm6Dml7bpl7TnmoTlhrLliLfogIzmt6Hlv5jkvaDvvIznp4voirHlhqz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jrvlj4jnq4vnp4vvvIzlraPoioLomb3lj5jvvIzmiJHnmoTlhbPlv4PmnKrmm7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pZ3npo/kvaDmi6XmnInkuIDkuKrnoZXmnpzntK/ntK/nmoTnp4vlpKn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osIrmsLjov5zmmK/nu5rkuL3lpJrlvannmoTmmKXlpK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A5Y2V55qE5LqL5oOF6YeN5aSN5YGa77yM6YeN5aSN55qE5LqL5oOF6YCJ5ou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a77yM6YCJ5oup5oCn55qE5LqL5oOF57uG5b+D5YGa77yM57uG5b+D55qE5Lq6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b+D77yM5aWL5paX55qE5Lq66KaB5pyJ5aW95b+D5oOF77yM5ZGo5LiJ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+Y5Zyo57un57ut77yM5L+d5oyB6L275p2+5byA5b+D5ZOm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mCo+S5iOS4gOmmluatjO+8jOiDveaOkumBo+S9oOW/g+S4re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cieayoeaciemCo+S5iOS4gOS4quS6uu+8jOiDvee7meS9oOW/g+eBteeahOaKmuaR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9oOeahOaci+WPi+W+iOWAvOW+l++8jOecn+W/g+eahOelneemj+S9oOWPr+S7p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/q+S5kO+8jOWboOS4uui/meaJjeaYr+eUn+a0u+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np4vpm6jpgIHmnaXmnIvlj4vnmoTnpZ3npo/vvJrnpZ3kvaDnp4vpq5jmsJTni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npZ3kvaDph5Hnp4vkuLDmlLbkuovkuJrmiJDvvIznpZ3kvaDlpb3lj4v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lpJrvvIznpZ3kvaDmoYLoj4rpo5jpppnnvo7lkI3mna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2j5oSf5YaS6KaB6aKE6Ziy77yM5aaZ5oub6YCB5L2g5Li65YGl5bq377ya5bi4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5Yip5bC/5o6S5q+S77yM5bi45Zad5p6j5aec5rGk5aKe5by65L2T6LSo77yM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S45pyJ5Yqp6ICQ5a+S77yM5bqK5aS05pGG6JaE6I235rK55rK755aX6by75aGe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L2c5p6V6Iqv6Ziy5rK75oSf5YaS44CC5oS/5YGl5bq3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leaenOmmme+8jOaUtuiOt+edgOiKrOiKs++8m+eni+awtOmVv++8jOa1gea3jOedg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6kei9u+mjmO+8jOW/q+S5kOedgOaAgOaKse+8m+mYs+WFieeFp++8jOeBv+eDgu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iQveWPtuaXi++8jOe6t+mjnuedgOaAneW/te+8m+WPi+aDhee7te+8jOa4qe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XtO+8m+elneemj+WIh++8jOW5uOemj+edgOWygeaci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6bnn63vvIzotLXmnInnn6Xlt7HvvIznlJ/mtLvovpvphbjvvIzllpz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r4Llr57lraTni6zvvIzmnInkvaDnm7jkvLTvvIzlvIDlv4Plv6vkuZD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kuqvlj5fnm7jmv6Hku6XmsqvvvIzkuZ/ku47kuI3nm7jlv5jkuo7msZ/m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mhL/miJHku6zlj4vosIrplb/pnZ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j6KGo5Lit5aSu77yM5Luj6KGo5Zyw5pa577yM6L+Y5pyJ5pil5aSp55qE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biu77yM5aSP5aSp55qE6KW/55Oc56en56en77yM56eL5aSp55qE6I+g6I+c5rGk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6+T5a2Q562Q562Q77yM6Ie05Lul5Lqy5YiH55qE6Zeu5YCZ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q+P5LiA5aSp77yBPC9wPjxwPjxlbT41MS48L2VtPuWkqeWGjem7ke+8jO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Yn+aYn+eahOWFieiKku+8m+WknOWGjemVv++8jOaMoeS4jeWvuem7juaYju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Jp+edgOeahOiEmuatpeWwseaYr+aIkOWKn+eahOWKm+mHj++8jOWGjeWdjuWdt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XoOazleWcqOiEmuS4i+mAnuW8uu+8jOaci+WPi++8jOiOq+aDp+aAleiJsOmav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WJjemXr++8gTwvcD48cD48ZW0+NTIuPC9lbT7lr5LpnLLlj4jmnaXkuobvvIz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iLDvvIzlpKnlh4nliqDooaPnianvvIzplLvngrzkuI3og73lsJHvvJvlubLnh6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vvIzouqvovbvmipvng6bmgbzvvJvlubPml6Xlt6XkvZzlv5nvvIzliIforrD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Jvkuovkuovnmobpobrlv4PvvIzml7bliLvorrDlvq7nrJH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K+a55qE5Y+L6LCK5LiN5Lya5b+Y6K6w77yM5omn552A55qE5oSf5oOF5LiN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rC46L+c55qE5pyL5Y+L5LiN5Lya5YiG56a777yM54Ot5oOF55qE5YWz5oCA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5b285q2k5b+Z56KM5LiN6IO96ZqU6Zi755yf6K+a55qE5b+D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GrOWto+WFu+eUn+acieWFreWunO+8jOS4gOWunOW+ruW+ruWHu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jOWunOaJi+iEmuimgeS/neaalu+8jOS4ieWunOmUu+eCvOmYsua1geaEn++8jOW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WneeZveW8gOawtO+8jOS6lOWunOiwg+WFu+eyvuawlOelnu+8jOWFreWunO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ZkuOAgjwvcD48cD48ZW0+NTUuPC9lbT7nm67moIfmmI7noa7vvIzohJrouI/lrp7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mnLrpgYflnoLpnZLvvJvlpYvlj5HliqrlipvvvIznp6/mnoHov5vlj5b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r7lvanlkYjnjrDvvJvmjIHkuYvku6XmgZLvvIzkv6Hlv4PlnZrlrprvvIzmiY3mnIn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7rnjrDvvJvlkIPoi6bogJDlirPvvIzli4flvoDnm7TliY3vvIzmiY3kvJrlj5b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U2LjwvZW0+5pyA5Z2a5by655qE5Lq65Lmf5pyJ5a6D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pyA5pyJ57uP6aqM55qE5Lq65Lmf5pyJ5Ye66ZSZ55qE5pe25YCZ77yM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pyA5aW977yM5LuF5LuF6Z2g6Ieq5bex5piv5LiN6KGM55qE44CC5Y+q5pyJ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W6ZW/6KGl55+t77yM5omN5Lya5LiN5pat5Zyw6L+b5q2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1t+aso+i1j+i/h+eahOiKse+8jOS+neeEtue+juS4ve+8m+S4gOi1t+W5u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ipu+8jOS+neeEtueRsOS4ve+8m+S4gOi1t+i/juaOpei/h+eahOWto+iKgu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uS4veOAguaci+WPi++8jOWIq+WQjuS4jeimgeW/mOS6huaIkeS7rOS4gOi1t+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Ev+i/nOaWueeahOS9oOW5s+Wuie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m6DkuLrlv5nnoozogIzlhrfmt6Hkuoblv6vkuZDvvIzkuI3opoHlm6DkuLr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gIznlo/lv73kuobkuqvlj5fvvIzkuI3opoHlm6DkuLrlv5nnoozogIzmt6Hlv5jkuobm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kurLniLHnmoTvvIzkupTlpKnnmoTlv5nnoozmjaLmnaXkuKTlpKnnmoTovbv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uqvlv4PvvIzlv6vkuZDkuqvlj5fvvIE8L3A+PHA+PGVtPjU5LjwvZW0+5Li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J5Liq5Lq655qE5qKm77yM5LiJ5Liq5Lq655qE5Zuw6Zq+77yM5Li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Y+L5oOF5piv5qGl5qKB77yM5Zui57uT5piv5Yqb6YeP77yM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77yM5LiN5b+Y6K6w5om25biu77yM5b6A5YmN6LWw77yM5Li65qKm5oOz77yM5Li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+05aOw6LCi6LCi5rC45LiN5b+Y77yM5oS/5Lqy54ix55qE5pyL5Y+L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rC46L+c44CCPC9wPjxwPjxlbT42MC48L2VtPuS4lueVjOmXruWAme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8oOivtOi/meS4gOWkqeaKiumXruWAmemAgee7meaci+WPi++8jOWNs+S9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aYn+WIkui/h++8jOaJgOacieeahOW/g+aEv+mDveS8mueBtemqjOWTpuOAguaKi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temqjOW4pue7meaci+WPi++8jOS9oOS8muaUtuiOt+aJgOacieeah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qbrmsJTkuK3vvIzpo5jojaHnnYDnlJzonJznmoTlkbPpgZP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vvIzngYzmuonnnYDlj4vmg4XnmoToiqzoirPvvJvml6XlrZDph4zvvIzmsoHmtq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nmoTpm6jpnLLvvJvlsoHmnIjph4zvvIzojaHmvL7nnYDmgJ3lv7XnmoTnlLXms6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L/lv6vkuZDlubjnpo/pmarkvaDmr4/ml7bmr4/liLvvvIzlgaXlurf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mr4/liIbmr4/np5LvvIE8L3A+PHA+PGVtPjYyLjwvZW0+5pe26Iez5rex56eL56e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OF5oSP57q35Lmx5a+55L2g6KGo77yb5b+r5LmQ6YCN6YGl5L2g6aKG6LeR77yM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6bKc6Iqx5oO55oO56I2J77yb5bm456aP5p2l5Liq5LiJ57qn6Lez77yM6YOB6Ze3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mT5omr77yb5YGl5bq35Ly45omL5bCx5oqT54mi77yM5aW96L+Q5b2T5Zy65bCx5pS+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iA5YiH6YO95aW977yBPC9wPjxwPjxlbT42My48L2VtPuWNg+WNg+S4h+S4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OWFieeahOe8nemameS4re+8jOaIkeaSqeaLqOS4gOS4neWPiOS4gOS4neeahOa4h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uS4i+S4gOauteWPiOS4gOautee+juS4veeahOWbnuW/hu+8jOS4uuS9oOe8lue7h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Oe+jueahOelneemj++8jOaEv+i/meS4quWGrOWkqeeIseaDheeahOaalumYs+eFp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eahOaWueezlueUnOedgOS9oOOAgjwvcD48cD48ZW0+NjQuPC9lbT7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KbnnYDmiJHnmoTnnJ/or5rlv4PmhI/vvIzniYfniYfoirHpppn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lv4PnmoTlhbPmgIDvvIzlj6Xlj6Xpl67lgJnvvIzluKbnnYDmiJH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npo/mnIvlj4vjgIHmnInkuKrpmr7lv5jnmoTmmKjlpKnvvIzmnInkuK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mnInkuKrnvo7lpb3nmoTmmI7lpKnvvIE8L3A+PHA+PGVtPjY1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IqC5rCU5Yiw77yM6Zyy5Ye655yf5pys6LSo77yM6Zyy5Ye654uQ54u456yR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bCx5oSf5YaS77yM6Ziy5a+S5L+d5pqW6KaB6K6w54mi44CC6Zyy5Ye65YGl5bq3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Ye65bm456aP56yR77yM6YCB5L2g5byA5b+D5b+r5LmQ54Ku77yM55m96Zyy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44CCPC9wPjxwPjxlbT42Ni48L2VtPueql+WkluiJs+mYs+mrmOeFp++8jOWx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v+i/kOaKpemBk++8m+WHuumXqOaBsOmAoui0teS6uu+8jOWcqOWutuWdkOWQrOWWn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nuelqOmaj+mjjuWQkeS9oOmjmO+8jOS5jOe6seW+gOS9oOWktOS4iuaOie+8m+m6u+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ueS4iumdoO+8jOW8gOW/g+aenOiDuOWJjeaKse+8m+W5s+W4uOaXpeW5uOemj+aJs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XpeW8gOW/g+WIsO+8m+elneS9oOW5s+WuieOAge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hqzoh7PliLDkuobvvIzmiJHlhpnkuobkuIDlsIHkv6Hpgq7pgJ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vIDlpLTmmK/mgJ3lv7XvvIzkuK3pl7TmmK/nibXmjILvvIzmsqHmnInnu5PlsL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r7nkvaDnmoTnpZ3npo/msLjov5zmsqHmnInlhpnlroznmoTpgqP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pJrlj5jvvIzorrDlvpfliqDooaPpmLLlr5LvvIE8L3A+PHA+PGVtPjY4LjwvZW0+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auB54Gw5aSq54u877yM5YGa5Lq66KaB5YGa5oeS576K576K77yM5aSE5LqL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6K576K77yM6ZW/55u46LKM6Iul576O576K576K77yM55Sf5rS7576O5ruh5Y+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LmL6ZmF77yM57qv5bGe5oSJ5LmQ44CC56Wd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mguaenOacieS4gOWkqeS9oOaEn+WIsOeWsuWApu+8jOWPquimge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IkeeahOelneemj+WwseWcqOS9oOi6q+i+ue+8jOS4jeeuoeemu+Wkmui/nO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5tO+8jOi/meelneemj+WMluS4uuiTneaYn+eCueeCue+8jOmXquWcqOaZqOabp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Xpeaaru+8jOmXquWcqOS9oOeUn+WRveavj+WvuOepuumXt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uIDkuKrmnIvlj4vvvIzlpJrkuIDniYfok53lpKnvvJvlpJrkuIDkuKrnn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73mg4XmhJ/vvJvlpJrkuIDkuKrmjJrlj4vlpJrkuIDku73mhJ/mhaj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kuJbnlYzmnIDnvo7kuL3vvIzmnInmnIvlj4vnmoTlv4Pmg4XmnIDoiJLln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nmoTmlK/mjIHmnIDlubjnpo/jgILnj43mg5zkurrnlJ/nmoTmr4/kuIDmrK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orqnlj4vosIrmsLjlrZjvvIE8L3A+PHA+PGVtPjcxLjwvZW0+6L276aOY6aO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4Ot6IW+6IW+55qE5piv5Zac5rCU77yM5pm05pyX5pyX55qE5piv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55qE5piv5b+D5rCU77yM6L2v57u157u155qE5piv55Ge5rCU77yM6Ze55ZOE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q65rCU77yM5ZGo5pel5Yiw5LqG77yM56Wd5L2g5aSE5aSE6L+Q5rCU5aSa5aSa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wPjxwPjxlbT43Mi48L2VtPuaIkOWKn+ayoeacieenmOivgO+8jOi0te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OAguS7u+S9leS8n+Wkp+S6i+S4mu+8jOaIkOS6juavq+S4jeadvuaHiOOAg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quernuW3peS9nO+8jOavgeS6juWNiumAlOmAgOWNtOOAguWPquacieefouW/l+S4jea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IkOWKn+WWnOaCpu+8gTwvcD48cD48ZW0+NzMuPC9lbT7lnKjlubLlmJvlka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sLHopoHov4fljrvvvIzlpI/lpKnlsLHopoHliLDkuobvvIzliLDlpJbpnaLova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vo7kuL3nmoTnlLDph47kuIrvvIzorqnpmLPlhYnoiKzngb/ng4LnmoTmsrnoj5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4PluKbljrvlv6vkuZDvvIzliKvovpzotJ/kuoblk6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a+S5Ya355qE5pe25YCZ77yM5oiR5Lus5o+Q5Ye655qE5Y+j5Y+35piv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muaMgeWIsOW6leWwseaYr+iDnOWIqeOAgiZyZHF1bzvlj6ropoHmiJHku6zmtLv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lsLHmnInluIzmnJvjgII8L3A+PHA+PGVtPjc1LjwvZW0+5ZGo5pyr5Yiw77yM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675YGa5Lu25aW95LqL5ZCn44CC5pyJ5Liq5a625LyZ57uP5bi45Yi26YCg5rKZ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77yM6L+Y54m55Yir5pi+5pGG77yM5oiR5Lus5bCx5omT5a6D5LiA6aG/77yM5Li65rC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oiR6LSf6LSj5pyb77yM5L2g6LSf6LSj5oq944CC5a+55LqG77yM6K6w5L2P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+rJmxkcXVvO+mjjiZyZHF1bzvjgII8L3A+PHA+PGVtPjc2LjwvZW0+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oiQ5Li65pyL5Y+L77yM5piv5oiR5Lus55u46IGa5Zyo5rip6aao55q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J6K+05Lq66Ze055yf5oOF77yM55yf6K+a55qE5pyL5Y+L77yM5piv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Z+z77yM5piv5b+D5LiO5b+D55qE5YWx6bij44CCPC9wPjxwPjxlbT43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mjjui9u++8jOmaj+aEj+aUvumjnue+juS4veW/g+aDhe+8geivl+aDheeUu+aE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cqOmYs+WFieS4i+aykOa1tO+8geebiOebiOeskeivre+8jOeuoeWug+WTquWgq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OWxiO+8geelneemj+S4uuS9oO+8jOeUn+a0u+a0i+a6oueUnOicnOa4qemmqO+8g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NzguPC9lbT7kuIDnlJ/kuK3mnInorrjlpJr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nIDlv6vkuZDnmoTnm7jpgYflsLHmmK/orqTor4bkuobkvaDvvIzmiJHmiY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kuI3pnIDopoHku7vkvZXlm57miqXvvIzlsLHmmK/luIzmnJvkvaDmr5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4flvpfmm7Tlpb3vvIE8L3A+PHA+PGVtPjc5LjwvZW0+5b+D5Lit55qE5oCd5b+1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LW35raf5ryq77yb5oOm6K6w55qE5b+D5oCd77yM5LiA6L6I5a2Q5oyC54m177yb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Zu677yM5LiH5Y2D5bm05LiN5Y+Y77yb5rex5oOF55qE6Zeu5YCZ77yM5bmz5reh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44CC5oS/5pyL5Y+L5bm456aP5bmz5a6J77yM5b+r5LmQ5peg5b+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6uuS4lumXtOeahOavj+S4gOWIhua4qeaaluWSjOWPi+aDhe+8jOaci+WP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j+S4gOS4queJteaMguWSjOelneemj++8jOmDveaYr+W/g+eBteS4juW/g+eB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+8geaIkeePjeaDnOaIkeeUn+WRveS4reavj+S4gOS4quS4juaIkeaciee8m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ODEuPC9lbT7kurLniLHnmoTmnIvlj4vvvIzmgJ3lv7XkuI3luLj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ljbTlnKjlv4Pph4zluLjpqbvjgILov73pmo/lsoHmnIjnmoTohJrmraXvvIzlkrH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uIDot6/jgILlnKjov5nkuKrngb/ng4LnmoTlraPoioLvvIzmiZjpo47mjY7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kuIDnlJ/lubPlronjgII8L3A+PHA+PGVtPjgyLjwvZW0+5Zu96ZmF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4+N5oOc5piv5LiN5Y+Y55qE5a2X55y877yM54ix5oWV5piv5aqa5L+X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KM5piv5byA5piO55qE55y877yM6L+36Iyr5piv55e05Lq655qE6YaJ55y8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piv5b+D54G155qE55yf55y877yM5oS/5L2g5b+D5piO55y85Lqu77yM54us5YW35oWn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amRna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Lmh0bWwiPmh0dHBzOi8vZHVhbmp1emlrdS5jb20vZHVhbmp1emkvbWpkZ2tqajV4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EA59496669D32FCB15FCE3C747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