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06:15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BED1592AB7EFC4A96072FA25BD78FA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BED1592AB7EFC4A96072FA25BD78FA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H5qGI55+t5Y+l5bmy5YeA5rK75oSI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6uueUn+acgOe+jueahOS4nOilv+S5i+S4g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avjeeIse+8jOi/meaYr+aXoOengeeahOeIse+8jOmBk+W+t+S4juS5i+ebuOW9ouin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jwvcD48cD48ZW0+Mi48L2VtPuS4lueVjOWQhOWcsO+8jOivreiogOWQhOW8gu+8jOaD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rueskeWcqOWFqOS4lueVjOmAmuihjOOAgjwvcD48cD48ZW0+My48L2VtPuayoeS7gOS5i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mYu+aMoeS9oOaDs+WBmueahOS6i+aDhe+8jOWPquacieS9oOiHquW3seeahOW/g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aIkeaJgOacieiHquS7peS4uuaYr+eahOmqhOWCsu+8jOmDve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leWwhOWIsOaIkeW/g+mHjO+8jOWGjeWPjeWwhOWbnuadpeeahOWF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9k+S9oOS8keaBr+eahOaXtuWAmeiusOW+l+WbnuWktOeci+eci++8jOWIq+S6u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cqOWllOi3keOAgjwvcD48cD48ZW0+Ni48L2VtPue8uuS5j+efpeivhuWwseaXoOazleaAn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e8uuS5j+aAneiAg+S5n+WwseW+l+S4jeWIsOefpeivhu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qOi/meS7gOS5iOmDveWWhOWPmOeahOS6uuS4lumXtO+8jOaIkeaDs+eci+S4gOS4i+awu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AgjwvcD48cD48ZW0+OC48L2VtPuaIkeefpemBk+aIkeeahOS4gOWIh+mDveS4jeWGje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s+imge+8jOeWr+S6huS4gOagt+Whnue7meS9oOWPquS8muiuqeS9oOaDs+mAg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acieaXtuWAme+8jOaIkeecn+W4jOacm+iHquW3seiDveaKiuaXtumX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/m++8jOWlveeci+eci+mCo+e7k+WxgOaYr+WQpuacieaEj+S5ie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oLmnpzmgqjnmoTlranlrZDmnInmmrTlipvooYzkuLrvvIzmmK/lm6DkuLrmgqjl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mrTlipvmnaXlpITnkIblranlrZDnmoTpl67popjjgII8L3A+PHA+PGVtPjEx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yf5piv6K695Yi677yM5LiA5Liq5Lq677yM56uf54S255yf55qE5Lya5Y+Y5oiQ77yM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pu+57uP5pyA5Y+N5oSf55qE5qC35a2Q44CCPC9wPjxwPjxlbT4xMi48L2VtPua0u+ed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6q+WwseaYr+S4gOenjeW5uOi/kO+8jOW5tOi9u+acrOi6q+WwseaYr+S4gOenjeW5uOem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lpbPkurrosKjorrDvvJrllpzmrKLlsLHljrvkubDvvIHms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lsLHljrvotZrvvIHpnZLmmKXpgqPkuYjnn63vvIzno5Xnopznu5nosIHnnIvvvJ8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b6I5aSa5b+D5LqL77yM5pS+5Zyo5b+D6Ze077yM5LiN5pWi6K+0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K+077yM5LiN5b+F6K+077yBPC9wPjxwPjxlbT4xNS48L2VtPuWls+S6uuWbm+WNg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aXpeaaruilv+Wxse+8jOaYr+WIsOS6huS6uueUn+acgOe+jueahOWNjuW5t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mtbfoqpPlsbHnm5/ml6DpnIDlpKrlpJrvvIzpmarkvLTvvIzlsLH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b3nmoTmib/or7rjgII8L3A+PHA+PGVtPjE3LjwvZW0+5oiR5LiN55+l6YGT5LuA5LmI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Zue5aS05piv5bK477yM5oiR5Y+q55+l6YGT6Z2S5pil5peg5oKU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4ieS7tuiuqeS6uuW5uOemj+eahOS6i++8muacieS6uueIse+8jOacieS6i+WB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aJgOacn+W+heOAgjwvcD48cD48ZW0+MTkuPC9lbT7kurrkuYvmiYDku6Xniq/plJnor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mK/lm6DkuLrku5bku6zkuI3mh4LvvIzogIzmmK/lm6DkuLrku5boh6rku6XkuLr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pg73mh4LjgII8L3A+PHA+PGVtPjIwLjwvZW0+6LWw5b6X5b6I5oWi55qE5Lq677yM5Y+q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in5aSx55uu5qCH77yM5Lmf5q+U5ryr5peg55uu55qE5b6Y5b6K55qE5Lq66LWw5b6X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S48L2VtPuacgOWlveeahOS4nOilv++8jOW+gOW+gOaYr+aEj+aWm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lu+8jOWBtueEtuW+l+adpeeahOOAgjwvcD48cD48ZW0+MjIuPC9lbT7kurrnlJ/opoHng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jgILmnKrmnaXml7bku6PnmoTlt6XkvZzogIXku6zlj6/og73lv4XpobvopoHnu4/luLjov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ogYzkuJrop5LoibLjgII8L3A+PHA+PGVtPjIzLjwvZW0+54yc5LiN6YCP55qE5b+D77yM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YCP55qE5Lq677yM5L2g55yf5oiR5pu055yf77yM5L2g5YGH5oiR6L2s6Lqr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iZveeEtuiHquWwiuW/g+S4jeaYr+e+juW+t++8jOS9huWug+aYr+Wkm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+juW+t+eahOWPjOS6suOAgjwvcD48cD48ZW0+MjUuPC9lbT7ml4HkurrkuZ/orrjog73nn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kvaDnmoTnlqTvvIzkvYbnu4jnqbbmmK/mhJ/op4nkuI3liLDkvaDnmoTnl5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pS55LiN5o6J5a+555qE5Lq677yM5YW25a6e5b6I5Y+v6IO95piv77yM5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6J6ZSZ55qE6Ieq5bex44CCPC9wPjxwPjxlbT4yNy48L2VtPuaZrumAmuS6uuaIkOWKn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dnumdoOWkqei1i++8jOiAjOaYr+mdoOaKiuWvu+W4uOeahOWkqei1hOWPkeaMpeWIsOS4j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4uOeahOmrmOW6puOAgjwvcD48cD48ZW0+MjguPC9lbT7lubTlpI3kuIDlubTvvIzkuI3ov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pgIDvvIzlv4Pph4zmnInkupvojqvlkI3nmoTmg4rmhYzlkozmgrLlk4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Y+j6Jyc6IW55YmR55qE5Lq677yM6K+055qE6YO95piv5aW977yM5LuO5p2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f5Lq677yM5YGa55qE5b+r77yM5LiN5aaC5LuW6K+055qE5b+r44CC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oeacieawtOeahOWcsOaWueWwseaYr+aymea8oO+8jOayoeacieWjsOmfs+eahOWc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wseaYr+WvguWvnuOAgjwvcD48cD48ZW0+MzEuPC9lbT7lh6HmiYDmnInnm7jvvIznmob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lpoTjgILoi6Xop4Hor7jnm7jpnZ7nm7jvvIzliJnop4HlpoLmnaXjgII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Oz6KaB5oul5pyJ77yM6YKj5bCx5Lya5LuY5Ye677yM5pei54S25LuY5Ye6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ya5b6X5Yiw44CCPC9wPjxwPjxlbT4zMy48L2VtPuW/mOS6huacieWkmuS5heayoeaci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zu++8jOaIkeWwseaYr+S9oOS6uueUn+eahOmZjOi3r+S6uuOAgj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rJHlrrnlj6/ku6Xnu5nku7vkvZXkurrvvIzkvYbkvaDnmoTlv4PvvIzlj6rpnIDnu5n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lsLHlpb3jgII8L3A+PHA+PGVtPjM1LjwvZW0+5pW05aSp5oCV6Ieq5bex5Lya5pGU6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o+Q5b+D5ZCK6IOG55qE5Lq677yM5pyA57uI6L+Y5piv5pGG6ISx5LiN5LqG5pGU5Lq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6L+Q44CCPC9wPjxwPjxlbT4zNi48L2VtPuimgeS5iOayoeacie+8jOimgeS5iOWFqOmD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mgeS5iOeOsOWcqO+8jOimgeS5iOawuOS4jeOAgjwvcD48cD48ZW0+MzcuPC9lbT7kvaD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HnnJ/nmoTmmK/lj6/ku6XpnaLlr7nnlJ/mtLvjgIHpnaLlr7nmmI7lpKnnmoTlkJfvv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6znnJ/nmoTlkIjpgILlkJfvvJ88L3A+PHA+PGVtPjM4LjwvZW0+5omA6LCT5auJ5aa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a6e5bCx5piv55So5Yir5Lq655qE5oiQ5Yqf5p2l5oqY56Oo6Ieq5be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WPquimgeS7iuWkqeavlOaYqOWkqeWlve+8jOWwseaYr+WJjeihjOi3r+S4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p+eahOW5uOi/kOOAgjwvcD48cD48ZW0+NDAuPC9lbT7kvaDkuI3mmK/mnIDmvILkuq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lranvvIzkvYbkvaDmmK/miJHlv4PkuK3mnIDnvo7nmoTlrZjlnKjjgII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ed56a777yM6K6p5oCd5b+155Sf5Ye6576O5Li977yb5oeC5b6X77yM6K6p5b+D5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G55qI5L6d44CCPC9wPjxwPjxlbT40Mi48L2VtPuWtpOeLrOS4jeaYr+e7meWIq+S6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8muadpeWPr+aAnOS9oO+8jOiAjOaYr+e7meS9oOacuuS8muWPkeeOsOabtOW8uuWkp+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OAgjwvcD48cD48ZW0+NDMuPC9lbT7ov4fplJnmmK/mmoLml7bnmoTpgZfmhr7vvIzog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ov4fliJnmmK/msLjov5znmoTpgZfmhr7vvIHkuI3opoHlrrPmgJXov4fplJnogIzplJnov4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0LjwvZW0+6LaF6LaK6Ieq5bex77yM5ZCR6Ieq5bex5oyR5oiY77yM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x6aG55oyR5oiY77yM5ZCR5oeS5oOw5oyR5oiY77yM5ZCR6ZmL5Lmg5oyR5oiY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uW9k+edgOW/g+eIseeahOeUt+S6uu+8jOavj+S4quWls+S6uumDveaci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Agei/mOerpeeahOe7neaKgOOAgjwvcD48cD48ZW0+NDYuPC9lbT7lv5jmjonmmKjlpKn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mgbzjgILmlrDnmoTkuIDlpKnjgILnlKjmlrDnmoTmgIHluqbjgILmnaXpnaLlr7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3LjwvZW0+55eb77yM5LiN6L+H5oSf5oOF77yb5Lyk77yM5LiN6L+H5b+D54G1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55yf5Yiw5q275b+D5aGM5Zyw77yM5Y206L6T5b6X5LiA6LSl5raC5Zyw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C48L2VtPuS6uueUn+acgOWkp+eahOaVjOS6uuaYr+iHquW3se+8jOS6uueUn+acgO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sei0peaYr+iHquWkp+OAgjwvcD48cD48ZW0+NDkuPC9lbT7lp4vnu4jkuI3muJ3lnLDlv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kuo7oh6rlt7HlkozliKvkurrvvIzlsLHog73lhbflpIfmnIDkvJ/lpKfmiY3ljY7nmoTmn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otLXlk4HotKjjgII8L3A+PHA+PGVtPjUwLjwvZW0+55Sf5rS75bCx5YOP5rW35rSL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SP5b+X5bCG5by655qE5Lq65omN6IO95Yiw6L6+5b285bK444CCPC9wPjxwPjxlbT41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eUn+acgOWkp+eahOmBl+aGvu+8jOiOq+i/h+S6jumUmeivr+eahOWdmuaMgeWSj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k+eahOaUvuW8g+OAgjwvcD48cD48ZW0+NTIuPC9lbT7kurrnlJ/lg4/mmK/kuKrnorDno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vvIznorDlr7nkuobmlrnlkJHvvIzlhYnlvankuIDovojlrZDjgII8L3A+PHA+PGVtPjU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yL552A5L2g5Lus5pmS5paw5oi/77yM5YaN55yL55yL5oiR55qE5oi/5a2Q77yM5b+D5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K44CCPC9wPjxwPjxlbT41NC48L2VtPumZpOS6huS9oO+8jOayoeS6uuiDvemXr+i/m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+8jOWPquWlveiHquaIkeeFp+mhvuiHquaIkeS6huOAgjwvcD48cD48ZW0+NT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poLmraLmsLTlubbpnZ7ml6Dlo7DvvIzmt6HnhLbku47lrrnlubbpnZ7ml6Dmg4X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lvLrmsYLlubbpnZ7lrqDovrHkuI3mg4rjgII8L3A+PHA+PGVtPjU2LjwvZW0+6KaB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aB5byA5pyX77yM6KaB5Z2a6Z+n77yM6KaB5rip5pqW77yM5a+55Lq66KaB55yf6K+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y48L2VtPuacieS4gOenjeS6uuWPquWBmuS4pOS7tuS6i++8muS9oO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hu+8jOS7luWmkuWrieS9oO+8m+S9oOWksei0peS6hu+8jOS7lueskeivne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guPC9lbT7ov5nkuKrkuJbnlYzmnIDnj43otLXnmoTkuI3mmK8mbGRxdW875b6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JnJkcXVvO+WSjCZsZHF1bzvlt7LlpLHljrsmcmRxdW8777yM6ICM5pivJmxkcXVvO+W3s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SZyZHF1bzvjgII8L3A+PHA+PGVtPjU5LjwvZW0+5Lq655Sf6Lev5LiN5b+F6ZuV55C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KaB6LiP6LiP5a6e5a6e5YGa5LqL77yM566A566A5Y2V5Y2V5YGa5Lq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C48L2VtPuWPquimgeS4juWbsOmavuaKl+S6ie+8jOS+v+iDveS9v+WtseW8seeahOeti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PmOW+l+WdmuW8uuOAgjwvcD48cD48ZW0+NjEuPC9lbT7kurrkuI3kvJrkuIDnm7TlgJLpn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JfmtJflv4Pmg4XvvIzmmb7lubLlkI7ph43mlrDlh7rlj5HvvIzlhbblrp7pmLPlhYn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kuI3lnKjjgII8L3A+PHA+PGVtPjYyLjwvZW0+5b2T5L2g5LiN6IO95aSf5YaN5oul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5L2g5ZSv5LiA5Y+v5Lul5YGa55qE5bCx5piv5Luk6Ieq5bex5LiN6KaB5b+Y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y48L2VtPuacieaXtuWAme+8jOS4jeWwj+W/g+efpemBk+S6huS4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i++8jOaJjeWPkeeOsOiHquW3seaJgOWcqOS5jueahOS6i+aYr+mCo+S5iOWPr+esk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QuPC9lbT7kuJbnlYzkuIrkuIDliIfpg73mmK/ojaPogIDkuI7ovonnhYz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npo/otZDkuI7lv6vkuZDjgII8L3A+PHA+PGVtPjY1LjwvZW0+6KaB5oiQ5Yqf77yM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pyL5Y+L77yM6KaB5Y+W5b6X5beo5aSn55qE5oiQ5Yqf77yM6ZyA6KaB5pWM5Lq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i48L2VtPuacieaXtuWAmeino+WGs+mXrumimOeahOWKnuazleW+iOeugOWN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Yr+S7gOS5iOS5n+S4jeW5suOAgjwvcD48cD48ZW0+NjcuPC9lbT7kurrnlJ/lpoLoj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PnlJ/kuI3pnIDopoHlpKrlpJroqIDor63vvIzoh6rlt7HopoHnn6XpgZPoiI3lvp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4LjwvZW0+6L+Z5p2h6Lev77yM5bC9566h5rSS5ruh5rOq5rC077yM5Y20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p2h5bqf5byD5LmL6Lev44CCPC9wPjxwPjxlbT42OS48L2VtPuWkqumdoOi/k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+8jOW+gOW+gOW+iOmavuaKiuWvueaWueecn+ato+eci+a4healm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uPC9lbT7mnInmsqHmnInov5nmoLfkuIDkuKrkurrvvIzml6DorrrlpJrkuYjmg7Plv7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kuI3mm77lho3op4HpnaLjgII8L3A+PHA+PGVtPjcxLjwvZW0+5Lq655Sf5piv5rW35rS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5piv6Ii15omL55qE572X55uY77yM5L2/5Lq65Lus5Zyo5pq06aOO6Zuo5Lit5LiN6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35aSx5pa55ZCR44CCPC9wPjxwPjxlbT43Mi48L2VtPuW9k+S9oOWkhOWcqOaCrOW0lui+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tu+8jOWIq+S6uuWkp+WkmuaVsOS8mumAieaLqei4ueS9oOS4gOiEmuiAjOS4jeaYr+aL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aKiuOAgjwvcD48cD48ZW0+NzMuPC9lbT7mnInlpJrlsJHliJ3kuInmr5XkuJr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aPlnKjnrYnnnYDpgqPopoHlkb3nmoTpgJrnn6XkuabjgII8L3A+PHA+PGVtPjc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6Ieq5bex5Lq655Sf55qE6ICB5p2/77yM6KaB5aaC5L2V57uP6JCl6L+Y5piv5L2g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66X44CCPC9wPjxwPjxlbT43NS48L2VtPui/meS4quS4lueVjOayoeacieiwgeaYr+iw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eahOacgOeIse+8jOWPquacieiHquW3seacgOWPr+mdoOOAgjwvcD48cD48ZW0+Nz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nlKjlnZrlvLrnu63lhpnmmI7lpKnnmoTosLHvvIznlKjmiafnnYDotbDlrozmnKr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6/jgII8L3A+PHA+PGVtPjc3LjwvZW0+5LiW5LiK5Y+q5pyJ5LiA56eN6Iux6ZuE5Li75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piv5Zyo6K6k5riF55Sf5rS755yf55u45LmL5ZCO5L6d54S254Ot54ix55Sf5rS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OC48L2VtPuimgeWBt+WBt+eahOWKquWKm++8jOW4jOacm+iHquW3se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DveaIkOS4uuWIq+S6uueahOaipuaDs+OAgjwvcD48cD48ZW0+NzkuPC9lbT7lpKfniLH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vvIzkuIDnlJ/kuIDkuKrnprvliKvpkqnvvIzkuIDkuJbkuIDlj6Xlv4PlronnkIblvp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wLjwvZW0+55Sf5ZG95aaC5ZCM5a+T6KiA77yM5YW25Lu35YC85LiN5Zyo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5+t77yM6ICM5Zyo5LiO5YaF5a6544CCPC9wPjxwPjxlbT44MS48L2VtPue7meWvueaWu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douWtkOWwseaYr+e7meiHquW3seeVmemdouWtkO+8jOWmguaenOS4jeaDs+eVmemCo+Ww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ueS5n+S4jeimgeeVmeOAgjwvcD48cD48ZW0+ODIuPC9lbT7miJDlip/nmoTms5XliJnmn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nroDljZXvvIzkvYbnroDljZXlubbkuI3ku6PooajlrrnmmJPjgII8L3A+PHA+PGVtPjg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5Sf6Ium55+t77yM5LiA5YiH6ZqP5b+D77yM57Sv5LqG5LyR5oGv77yM5Zuw5LqG5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77yM6aW/5LqG5ZCD6aWt77yM5ri05LqG5Zad5rC044CCPC9wPjxwPjxlbT44NC48L2Vt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jeihqOekuuiwjuiogOW3sue7j+W8gOWni++8jOWGt+a3oeihqOekuuaEn+aDheWNs+Wwh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dn+OAgjwvcD48cD48ZW0+ODUuPC9lbT7otJ3lo7Pomb3nhLbmrbvkuobvvIzljbTmiorlr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vo7kuL3nlZnnu5nkuobmlbTkuKrkuJbnlYzjgII8L3A+PHA+PGVtPjg2LjwvZW0+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b2p77yM5oC75piv5b+D6LWw5b6X5b6I576O77yM6ICM5LiO6ISa5q2l6IO95ZCI5Li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Ny48L2VtPuabvue7j+avj+S4gOS4queUnOicnOeahOWbnuW/hu+8jOmDv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huWmguS7iuiHtOWRveeahOS8pOeXm+OAgjwvcD48cD48ZW0+ODguPC9lbT7lpoLmnp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lrprkuI3og73nu5nkuojmiJHmnJ/lvoXnmoTlm57lupTvvIzpgqPkuYjlsLHkv53mjIH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hajot53nprvkuYvlpJblkKfvvIE8L3A+PHA+PGVtPjg5LjwvZW0+5Lq655yf55qE6KaB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LqJ5rCU77yM5Y+q6KaB5L2g5LiA5YGa5Ye65oiQ57up5p2l77yM5YWo5LiW55WM6YO9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aKc5oKm6Imy44CCPC9wPjxwPjxlbT45MC48L2VtPuS6uueUn+acieS4pOadoei3r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oeeUqOW/g+i1sO+8jOWPq+WBmuaipuaDs+OAguS4gOadoeeUqOiEmui1sO+8jOWPq+WBm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unuOAgjwvcD48cD48ZW0+OTEuPC9lbT7msqHmnInljbHpmannmoTnlYXmg7PogIX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sLHmsLjov5zlj6rmmK/liqDlt6XmsJHml4/jgII8L3A+PHA+PGVtPjkyLjwvZW0+6K6w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oSJ77yM5b+Y6K6w6Ium6Zq+77yM6YKj5piv5bm754Gt44CC6K+G5b6X6Ium6Zq+77yM5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S5qyi5oSJ77yM5L6/5piv5Lq655Sf44CCPC9wPjxwPjxlbT45My48L2VtPuWugeaEv+i3k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dpeiiq+aLjOWAkuaXoOaVsOasoeS5n+S4jeimgeinhOinhOefqeefqei1sOS4gOi+iOWt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TQuPC9lbT7lpb3lpb3lkIPppa3vvIzlpb3lpb3nnaHop4nvvIzliKv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gLzlvpfnmoTkurrnlJ/msJTvvIzml6LnhLbmtLvnnYDlsLHlpb3lpb3mtLvnnY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1YW5qdXppa3UuY29tL2R1YW5qdXppLzdjMG5zMHNhcTQ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dWFuanV6aWt1LmNvbS9kdWFuanV6aS83YzBuczBzYXE0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BED1592AB7EFC4A96072FA25BD78FA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