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4BE3CE7AD4C2252E47E2161CEA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4BE3CE7AD4C2252E47E2161CEA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nemHjOacieWkp+mbvu+8jOeZvuaXpeaciemjj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i+iPnOWQg+mlre+8jOmHj+S9k+ijgeih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fs+S5n+imgeWwj+efs+aTju+8jOe6ouiKseS5n+imgee7v+WPtuaJ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mbvuS4jei/h+S4ie+8jOS+v+aciemb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heihjOeci+mXqOmBk++8jOWkluihjOeci+eDremX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+iOmavu+8jOS4jeaIkOWKn+abtOmavu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peiQve+8jOS6keW9qeeDp+e6ou+8jOS4jembqOS5n+aci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juiNiemBruS4jeS9j+WkqumYs+eahOWFieiKku+8jOWbsOmavuaMoeS4j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eahOiEmuatpeOAgjwvcD48cD48ZW0+OS48L2VtPuS6i+iOq+WBmue7ne+8jOiv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wveOAgjwvcD48cD48ZW0+MTAuPC9lbT7mh5LmsYnkuIvlnLDkuovlpJrvvIzmh5Lp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flsY7lpJrjgII8L3A+PHA+PGVtPjExLjwvZW0+55CG5pm66KaB5q+U5b+D54G1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Oz6KaB5q+U5oSf5oOF5Y+v6Z2g44CCPC9wPjxwPjxlbT4xMi48L2VtPu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WFveacieWFveivreOAgjwvcD48cD48ZW0+MTMuPC9lbT7kuI3mgJXliJ3kuID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iJ3kuozkuIvjgII8L3A+PHA+PGVtPjE0LjwvZW0+5YWr5oiQ54af77yM5Y2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Y2B5oiQ54af77yM5LqM5oiQ5Lii44CCPC9wPjxwPjxlbT4xNS48L2VtPuS7p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eS6uu+8jOS7peWvkumjjuiHquW+heOAgjwvcD48cD48ZW0+MTYuPC9lbT7lr5Lpl6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vvIzpq5jlsbHlh7rkv4rpuJ/jgII8L3A+PHA+PGVtPjE3LjwvZW0+5LuA5LmI6Je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Oc77yM5LuA5LmI5qCR5byA5LuA5LmI6Iqx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PquacieWchua7ke+8jOayoeacieWchua7oeOAgjwvcD48cD48ZW0+MTkuPC9lbT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kupHpl7TvvIzljYjlkI7otbfpo47mmrTjgII8L3A+PHA+PGVtPjIwLjwvZW0+6bG8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6Zuo5Lmf6aOO6aKg44CCPC9wPjxwPjxlbT4yMS48L2VtPumVv+S6lOaci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aciO+8jOS4jemVv+S4jeefreS6jOWFq+aciOOAgjwvcD48cD48ZW0+MjI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3lgZzouYTvvIzlpb3niZvkuI3lgZznioHjgII8L3A+PHA+PGVtPjIz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2i5peX5bic77yM5L+h5b+15piv5LiA5p6a54Gr54K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nemDveaYr+WumO+8jOWcqOW4remDveaYr+Wu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7rljYrmiKrombnvvIzlvZPlpKnmnInpm6jlk4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65Lqk5b+D77yM5rWH5qCR5rWH5qC544CCPC9wPjxwPjxlbT4yNy48L2VtPuiA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Dpu+8jOecvOS4jeingeS4jemmi+OAgjwvcD48cD48ZW0+MjguPC9lbT7kurropo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opoHnmq7vvIzkuI3opoHohLjnmoTmsqHms5Xmsr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bm06ICB77yM5bCx5oCV6Lq65YCS44CCPC9wPjxwPjxlbT4zMC48L2VtPuecv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e+8jOaJi+aYr+WlveaxieOAgjwvcD48cD48ZW0+MzEuPC9lbT7kurrkuK3mnInlkJX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K3mnInotaTlhZTjgII8L3A+PHA+PGVtPjMyLjwvZW0+5bGx5Lit5peg6IC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6ew5aSn546L44CCPC9wPjxwPjxlbT4zMy48L2VtPuWdmuWumuS4gOS4qu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wseWcqOecvOWJjeOAgjwvcD48cD48ZW0+MzQuPC9lbT7kuZ3ph4zpm6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4zpm6jlpKfjgII8L3A+PHA+PGVtPjM1LjwvZW0+6LSq5Yir5Lq65Liq6Iqx77yM6K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q5a6244CCPC9wPjxwPjxlbT4zNi48L2VtPuS4peS7peW+i+W3su+8jOWuveS7p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nlKjnkIbmg7PkvZznurjvvIznlKjli6TlpYvkvZz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Llhpnlo67kuL3nmoTpnZLmmKXjgII8L3A+PHA+PGVtPjM4LjwvZW0+5oCl6Zu36Zu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6Ze36Zu35aSp6Zq+5byA44CCPC9wPjxwPjxlbT4zOS48L2VtPuWQm+WtkOeIs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+8jOWwj+S6uueIseS6uuS7peWnkeaBr+OAgjwvcD48cD48ZW0+NDAuPC9lbT7mnJ3l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lpJzliK7lm5vvvIzkuI3mmYzkuI3mrarliK7kuIDml6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j5Lq66KaB5a6977yM6LSj5bey6KaB5Lil44CCPC9wPjxwPjxlbT40Mi48L2VtPuaM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mHke+8jOaMqOeOieS8vOeOieOAgjwvcD48cD48ZW0+NDMuPC9lbT7miZPkuI3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vvIzkvb/kuI3lroznmoTlipvmsJTjgII8L3A+PHA+PGVtPjQ0LjwvZW0+5a6B6Iu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um54as44CCPC9wPjxwPjxlbT40NS48L2VtPuiaguiageaQrOWutuibh+i/h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wj+W/g+aMqOmbqOazoeOAgjwvcD48cD48ZW0+NDYuPC9lbT7mgKfmoL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pgInmi6nlpKfkuo7liqrlipvjgII8L3A+PHA+PGVtPjQ3LjwvZW0+6Zu35YW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I5ZSx5q2M77yM5pyJ6Zuo5Lmf5LiN5aSa44CCPC9wPjxwPjxlbT40OC48L2VtP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ueS6uueske+8jOS4jeS8muivtOeahOaDueS6uui3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lpb3kuI3lnKjlj6vvvIzkurrnvo7kuI3lnKjoso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yL5by655uX5ZCD6IKJ77yM6KaB55yL5by655uX5Y+X572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4nemavueQhu+8jOazvOWmh+mavuayu+OAgjwvcD48cD48ZW0+NTIuPC9lbT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7vvIzopoHkurrmi6jvvJvkuovkuI3mmI7vvIzopoHkurror7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eg56yR6IS45LyR5byA5bqX77yM5Lya5omT5ZyG5Zy66Ieq6JC9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ZmuW/g+eahOS6uuWtpuWNgeW9k+S4gO+8jOmqhOWCsu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9k+WNgeOAgjwvcD48cD48ZW0+NTUuPC9lbT7kuInkurrlkIzlv4PvvIzpu4TlnJ/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U2LjwvZW0+6YCJ5oup5q+U5Yqq5Yqb6YeN6KaB77yM6YCJ5o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qq5Yqb55m96LS577yBPC9wPjxwPjxlbT41Ny48L2VtPuekvOWkmuS6uuS4jeaA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jeWdj+iPnOOAgjwvcD48cD48ZW0+NTguPC9lbT7liIDml6DpkqLliIPkuI3plIv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6DmhI/lv5fkuI3lnZrlrprjgII8L3A+PHA+PGVtPjU5LjwvZW0+5Lqy5LiN6L+H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L+R5LiN6L+H5aSr5aa744CCPC9wPjxwPjxlbT42MC48L2VtPui/keWxseefpem4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eawtOefpemxvOaAp+OAgjwvcD48cD48ZW0+NjEuPC9lbT7plIXkuI3miZPkuI3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I3or7TkuI3pgI/jgII8L3A+PHA+PGVtPjYyLjwvZW0+5bGx5pyJ6auY5L2O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rWF44CCPC9wPjxwPjxlbT42My48L2VtPuaFoueXheWcqOWFu++8jOaApeeX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ljJfpo47lh7rpq5jkupHvvIzpo47lv6vlgZzvvJ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7rkvY7kupHvvIzpo47lv6vlgZzjgII8L3A+PHA+PGVtPjY1LjwvZW0+5Zui57uT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buE5Zyf5Y+Y5oiQ6YeR44CCPC9wPjxwPjxlbT42Ni48L2VtPuWMl+S6keWNl+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jjumaj+WIsOOAgjwvcD48cD48ZW0+NjcuPC9lbT7mnJ3pnJ7kuI3lh7rpl6j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oYzljYPph4zjgII8L3A+PHA+PGVtPjY4LjwvZW0+5rKz5pyJ5Lik5bK477yM5LqL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2OS48L2VtPuS4ieeZvuWFreWNgeihjO+8jOihjOihjOWHuu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lub/kuqTkuI3lpoLmi6nlj4vvvIzmipXluIj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vjgII8L3A+PHA+PGVtPjcxLjwvZW0+5Yi76Ium6Ieq5bex77yM5Y6a5b6F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mhv+WQg+S8pO+8jOWNgemhv+WQg+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ozlsJrkuI3or7TprLzvvIzooovph4zmsqHmnInns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6aP5ZCM5Lqr77yM5pyJ6Zq+5ZCM5b2T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QjueZvuatpei1sO+8jOa0u+WIsOS5neWNgeS5n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JDmlrnlnIbvvIzop4Tnn6nlv4XkuKXjgII8L3A+PHA+PGVtPjc3LjwvZW0+55S35oC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GM77yM5aWz5oCV5auB6ZSZ6YOO44CCPC9wPjxwPjxlbT43OC48L2VtPuaKiuivrei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hjOWKqO+8jOaJjeacieacuuS8muaLpeaKseaIkOWK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blsq3lsbHohInkuIDmnaHnur/vvIzljZflkIPlpKfnsbPljJflkIP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ib6YCg5peg6ZmQ55qE6LSi5a+M77yM5Zue5oql5pyL5Y+L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seWIruS4nOmjjuS4jeS4i+mbqO+8jOa2neWIr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8gOWkqeOAgjwvcD48cD48ZW0+ODIuPC9lbT7kuI3mgJXkuI3or4botKfvvIzlsL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r5TotKfjgII8L3A+PHA+PGVtPjgzLjwvZW0+6L2m5pyJ6L2m6YGT77yM6ams5pyJ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YW1iM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Lmh0bWwiPmh0dHBzOi8vZHVhbmp1emlrdS5jb20vZHVhbmp1emkvNmFtYjNjdDhu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4BE3CE7AD4C2252E47E2161CEA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