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76D0DF94FC33EAD3F4C1CC68C81F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6D0DF94FC33EAD3F4C1CC68C81F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lK/nvo7lsI/muIXmlr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ul5ZCO55qE55Sf5rS76L+Y6L+c552A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iN5Y+v6IO95oC75oOz552A5Lul5ZCO55qE5LqL5oOF77yM5bim552A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5b+n6JmR77yM5oSB55yJ6Ium6IS455qE6L+H546w5Zyo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LjwvZW0+6L+Z5LiW6Ze05bm25rKh5pyJ5YiG56a75LiO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Y+q5pyJ6IKv54ix5LiO5LiN6IKv5Y6754ix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6KaB5YGa5Liq5pWi5LqO5om/5ouF6LSj5Lu755qE5Lq677yM6K6p54i25q+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bCx6KGM77yM6K6w5L2P5LuW5Lus55qE55Sf5pel77yM5LiN6KaB5oO5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iA5a6a6KaB6K6p5LuW5Lus5oSf5Yiw6auY5YW0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W55WM6ICM6KiA77yM5L2g5Y+q5piv5LiA57KS5bCY5Z+D77yM5L2G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25q+N6ICM6KiA77yM5L2g5piv5LuW5Lus55qE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uI5LiA5oq56L+H5b6A77yM5Ymq5LiA56qX5bKB5pyI77yM5o645LiA6Le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pyb5LiA5rav5b6B56iL77yM5reh5reh6aKG5oKf77yM57yk57q3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J6aaZ44CCPC9wPjxwPjxlbT42LjwvZW0+6YGH6KeB5L2g5pe25oiR5bCx5pqX5pq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77yM5LuK55Sf5a6a6KaB5ZKM5L2g5Zyo5LiA6LW377yM5Y6f6LCF5oiR5rKh5ZKM5L2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Y+q5piv5LiN5oOz5p2l55qE5aSq5oCl77yM6Iul5L2g5oS/5o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O5q2k5LiN56a75LiN5byD44CCPC9wPjxwPjxlbT43LjwvZW0+5Lq655Sf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O5piT6YO95b6X6LWw77yb5LiW6Ze055qE5oOF77yM5Ya35LiO5pqW5oC75Ly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aK57Sv77yM5Zug5Li65rKh5Lq65pu/5L2g5YiG5ouF77yb5Yir6KiA6Iu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pu/5L2g5ZOB5bCd44CCPC9wPjxwPjxlbT44LjwvZW0+5Zyo5L2g5qKm55qE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rKh5pyJ5LiA5Y+q5bCP54aK5Zyo5a+75om+5L2g6KaB55qE6JyC6J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5qE5rKz5rWB6YeM77yM5pyJ5rKh5pyJ5LiA5Y+q6J206J225Zyo5YGP5YGP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6Iie5puy77yM5Lqy54ix55qE77yM5pma5a6J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Lqb5rex77yB5b+D5pyJ5Lqb56KO77yB5LiN55+l6YGT5L2g5pyJ5rKh5pyJ55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if5pyI5oiR5piv5pel77yM5pel5pyI5pif6L6w5oC755u45a6c77yb5L2g5piv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iR5piv6Ju+77yM54Sa6Lqr54Gr5rW35Lmf5oS/5oSP77yM5L2g5YC85b6X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xMC48L2VtPuWni+S6juaXoOivneS4jeiwiO+8jOe7iOS6j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OAguS4lumXtOeahOWFs+ezu++8jOeIseaDheS5n+e9ou+8jOWPi+aDhe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eQhuS5n+Wlve+8jOS6uuS4juekvuS8muS5i+mXtOeahOWFs+ezu++8jOWkp+Wk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EuPC9lbT7nibXmjILvvIzmmK/kuIDpopflv4Plr7nlj6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t7Hmt7Hmg6borrDvvIzmmK/ogZTnu5PkurLmg4XogZTnu5Plj4vmg4XogZTnu5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ur3luKbjgILnibXmjILmmK/kuIDku73kurLmg4XvvIzkuIDnvJXnm7jmgJ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I8L3A+PHA+PGVtPjEyLjwvZW0+54ix5LiN54ix5LiA5Liq5Lq677yM55y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Cx5a+55LqG44CC5LiN55So6K+06K+d5Lmf6IO95oOF5oSP57u157u144CC5Zi0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6LCB6YO95Lya77yM5LiN57uP5oSP6Ze055qE6IKi5L2T6K+t6KiA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CO44CCPC9wPjxwPjxlbT4xMy48L2VtPuS9oOiDveeVmee7meWygeaciOeah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Vmee7meS9oOeahO+8jOmZpOS6huS4gOS4quacgOWlveeahOiHquW3se+8jOWIq+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OAgjwvcD48cD48ZW0+MTQuPC9lbT7opoHlg4/murrmsLTnmoTkurrmuLTmnJvlkbzl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uLTmnJvmiJDlip/vvIzkuIDnp5Lpkp/kuZ/kuI3og73mnb7mh4jvvIzkuI3nhL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lh63ku4DkuYjotaLjgII8L3A+PHA+PGVtPjE1LjwvZW0+5oiR54ix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65pyf77yM5q275Lqh5Li655WM77yM6L+Z6L6I5a2Q5LuO5rKh5oOz6L+H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i48L2VtPuaAneW/teaYr+S4gOenjeivtOS4jeWHuu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4uOW4uOS4uuS9oOiAjOeKr+eXhe+8jOeOsOWcqOeahOS9oO+8jOS9le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i6q+i+uemcsuWHuueskeiEuO+8jOS7iuWkqeaIkeS7rOingemdo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opoHmg7PmlLnlj5jmiJHku6znmoTkurrnlJ/vvIznrKzkuIDmra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lLnlj5jmiJHku6znmoTlv4PmgIHjgILlj6ropoHlv4PmgIHmmK/mraPnoa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JbnlYzlsLHkvJrnmoTlhYnmmI7nmoTjgII8L3A+PHA+PGVtPjE4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Lul5ZCO77yM5oiR5oC75oCV6Ieq5bex5YGa5b6X5LiN5aSf5aW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Y5b6X5LiN6Ieq5L+h77yM5LiN5LuF5oqK5L2g5byE5Lii5LqG77yM5Lmf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PjxlbT4xOS48L2VtPuiwgemDveWmhOaDs+i/h+ebuOWuiOiHs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WNtOS5n+WPquaYr+aXp+aipuS4gOWcuua4heazquS4p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pgYfliLDkvaDkuYvliY3vvIzmiJHmsqHmg7Pov4fopoH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gYfliLDkvaDkuYvlkI7vvIzmiJHmsqHlv4PmgJ3ljrvllpzmrKLlhbb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Lus5oC75Lul5Li65piv55Sf5rS75qyg5oiR5L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77yM5YW25a6e77yM5piv5oiR5Lus5qyg55Sf5rS75LiA5Liq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IseaYr+WkmuS5iOelnuWlh++8jOWug+iDveiuqeaIkeWmguatp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DveiHquWItu+8geeIseS7luaYr+WkmuS5iOW5uOemj++8jOS7luiuqeaIke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mGie+8jOS4jeiDveiHquaLlO+8gTwvcD48cD48ZW0+MjMuPC9lbT7kvaD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vvIzlnKjliKvkurrnmoTkuJbnlYzph4zkuIDpl6rkuIDpl6rkuq7mmbbmmb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poHlnKjnnaHnnYDkuYvliY3vvIzmiorkvaDol4/ov5vmiJHnmoTnnLznn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ev54Gv5Zyo5aSc5pma5Lu/5L2b5ZCQ552A55m95rK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6m65Lit5ZG85ZC444CC6KKr54Wn5Lqu55qE5bCY5Z+D6L275p+U5Zyw5ryC5r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l5Li65piv5pyI5YWJ5rqF6LW355qE5LiA54K55rC06Iq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ZmuedoeWJjei3n+S9oOivtOaZmuWuie+8jOaYr+WxnuS6juaIkeeahO+8jO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AjOaMgeS5heeahOW5uOemj+OAgjwvcD48cD48ZW0+MjYuPC9lbT7mhL/kvaD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uKnmn5Tku6XlvoXvvIzourLkuI3ov4fnmoTmg4rlkJPpg73lj6r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4rvvIzmlLbliLDnmoTmrKLllpzku47ml6DnqbrmrKLllpz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iA55m+5YiG55qE5Y+m5LiA5Y2K77yM5Y+q5pyJ5LqU5Y2B5YiG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a6M5YWo5ZCI6YCC55qE5Lik5Liq5Lq677yM5Y+q5pyJ5LqS55u46L+B5bC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44CCPC9wPjxwPjxlbT4yOC48L2VtPumBh+WIsOS9oOS5i+WQj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S4jeiJsOmavuS6hu+8jOihl+mBk+S5n+Wlve+8jOaZmumjjuS5n+e9ou+8j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OAgjwvcD48cD48ZW0+MjkuPC9lbT7miJHkurrnlJ/kuK3mnIDlubjov5D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Dku7bmmK/ml7bpl7Tnu4jkuo7lsIbmiJHlr7nkvaDnmoTniLHmtojogJfm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j6bkuIDku7bmmK/lvojkuYXlvojkuYXku6XliY3mnInkuIDlpKnmiJH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LiK5bid6KaB5q+B54Gt5LiA5Liq5Lq65b+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W255av54uC77yM5Y+v5oiR55av54uC5LqG6L+Z5LmI5LmF5Li65L2V5LiK5bid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q+B5o6J44CCPC9wPjxwPjxlbT4zMS48L2VtPuS6uueUn+acgOWkp+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aBleOAguS6uueUn+acgOWPr+S9qeacjeeahOaYr+eyvui/m+OAguS6u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aYr+WBpeW6t+OAgjwvcD48cD48ZW0+MzIuPC9lbT7pmLPlhYn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vb/miJHlv4PnlJjmg4XmhL/nvLTmorDmipXpmY3vvIzlnKjliJ3pgYfkva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+PGVtPjMzLjwvZW0+5aaC5p6c5L2g6IO95aSf5ZCs5Yiw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p2l77yM5ZGK6K+J5oiR77yM5L2g5piv5ZCm5L6d54S254ix5oiR77yM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cn+aDs+W4puS9oOWOu+ingeS7peWJjeeahOaIk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+v+aHgu+8jOS9oOeahOWHuueOsO+8jOWIsOW6leaAjuagt+aUueWPmO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UuPC9lbT7osIHpgJDplb/lronvvIzosIHpgYflpoLng5/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ouI/pgY3vvIzmgrLmrKLvvIzlj6/mhL/nuqLoopbmt7vpppnlv4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5Sf5Zyo5LiW5aaC6Lqr5aSE6I2G5qOY5LmL5Lit77yM5b+D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aaE5Yqo77yM5LiN5Yqo5YiZ5LiN5Lyk77yb5aaC5b+D5Yqo5YiZ5Lq65aa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YW26Lqr55eb5YW26aqo77yM5LqO5piv5L2T5Lya5Yiw5LiW6Ze06K+46Iis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AmOiLpeWwj+Wls+WtkOacieW5uO+8jOaEv+S4j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6puS9meeUn++8jOi/mOivt+WFrOWtkOiOq+imgeWrjOW8g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ormiJHnmoTlhbPlv4PlvZPmiJDnkIbmiYDlvZPnhLbjgILkuI3nrq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vvIzmnIDnu4jkuZ/kvJrmnInnlrLmg6vnmoT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6KaB6L275piT6KKr5oSf5Yqo77yM5Zug5Li65L2g6ZyA6KaB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f5Yqo5L2g55qE5Lq677yM6ICM5piv5Liq6IO95ZKM5L2g5Zyo5LiA6LW3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a1kea1keWZqeWZqei1sOi/h+S6jOWNgeW5tO+8jO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S4iuS7me+8jOeIsei/h+S4h+S6uuiwtO+8jOS7peS4uueUmOeUnOiLpualmuWFq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jeOAguWPquacieS9oOWbnummluS4gOecvO+8jOaJjeefpei/meaYr+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nm7jkv6HvvIzkvJrmnInpgqPkuYjkuIDlpKnvvJrmiJHk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pb3lnLDoh6rlt7HvvIzkvJrmiJDkuLrniLbmr43nmoTkvp3pnaDvvIzmiJDkuL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6HotZbnmoTlpb3lj4vvvIzmiJDkuLrlgLzlvpfniLHnmoTkur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U5bGI5LuA5LmI77yM5LiW5LiK5Y+I5LiN5q2i5L2g5LiA5Liq5Lq6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eg5LmO5q+P5Liq5Lq66YO95Lya6YGH5Yiw5LiA5Liq77yM5LiN6IO957uT5ama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55qE5Lq644CCPC9wPjxwPjxlbT40My48L2VtPuWPkeeOsOS9oOeah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6uuWQhOacieaJgOmVv++8jOimgeWFs+S6juWPkeeOsOiHquW3seeahOmVv+Wk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KiuWug+mAguW9k+WcsOWPkeaMpeWHuuadpeOAgjwvcD48cD48ZW0+NDQ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hJ/mg4XlsLHmmK/ov5nmoLfvvIzmsqHmnInlpLHljrvvvIzkvaDkuI3kvJr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Z/mmK/ov5nmoLfvvIzmsqHmnInpgYfliLDngrnpmanmgbbvvIzkvaD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Q1LjwvZW0+57q15L2/6aOO5rOi6Zmp5oG277yM5bm05Y2O5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aa+5Lqm6YaJ56yR6Zmq5ZCb5LiJ5Y2D5Zy677yM56a75q6H5rC45LiN6K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Bh+WIsOS9oO+8jOaYr+e8mOWIhu+8m+WWnOasouS9oO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+8m+eIseS4iuS9oO+8jOaYr+aIkeaDhemdnuW+l+W3su+8m+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AvOS4jeW+l+W3suOAguaIkeS8mueUqOW/g+WOu+eIseS9o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oLmnpzmsqbokL3liLDorqnliKvkurrkuLvlrr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JLlk4DkuZDvvIzlsLHlpKrlrrnmmJPlpLHmnJvlj5fkvKT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IKl5rKD55qE5Zyf5Zyw5piv6Z2S5pil77yM5pyA6IyC55ub55qE5qCR5p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aOe5ZCR5L2g55qE6Zuq55m955qE5L+h56y677yM5bCx5piv5Zyo5qCR5LiK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5qE5bCP6bif5YS/44CCPC9wPjxwPjxlbT40OS48L2VtPuWQkeaXpeiRt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mdouWvueedgOmYs+WFieWKquWKm+WQkeS4iu+8jOaXpeWtkOWwseS8muWPm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iAjOe+juWlveOAgjwvcD48cD48ZW0+NTAuPC9lbT7mr4/kuKrkurrpg73mtLv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YXkuovph4zvvIzkuI3lv4Xnn6XpgZPoh6rlt7HmmK/osIHvvIzlj6rpnID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pnIDopoHlgZrosIHjgII8L3A+PHA+PGVtPjUxLjwvZW0+5oiR5Lus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OM5pmv5Lya5b2x5ZON5oiR5Lus77yM5L2G5piv5oiR5Lus5pyA57uI5oiQ5Li6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5Lq66L+Y5piv6KaB6Ieq5bex6LSf6LSj44CCPC9wPjxwPjxlbT41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oOazlemHjeWGme+8jOS9huWug+WNtOiuqeaIkeabtOWKoOWdmuW8uuOAgu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UueWPmO+8jOavj+S4gOasoeW/g+eiju+8jOavj+S4gOWdl+S8pOe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mm77lgrLop4bnvqTpm4TvvIzkuZ/mjKXliIDliJLnoLTov4f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vIzov5nkuI3mmK/ku6XliZHkuYvlkI3ooYDoloflmJ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qE6Zq+6aKY6KaB6Kej77yM5a+55b6F5LuW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l6K+a55u45b6F77yM5L2G5LiN5b+F5a+E5LqI5Y6a5py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+l+S5heS6huaJjeWPkeeOsO+8jOWOn+adpeaIkeeahOecn+ivmuWPquaYr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adpeWIqeeUqO+8jOiAjOaIkeefpemBk+S6huWNtOaXqeW3sua3semZt+WFt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uq/nnJ/nmoTpmLPlhYnvvIzlpKnnnJ/ml6Dpgqr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miJHlsLHlg4/kuKrliJ3nlJ/nmoTlqbTlhL/vvIzlubbkuI3nn6Xpl7Lmh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U3LjwvZW0+5Yir5oqK6K+d6K+05b6X5aSq5ruh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55qE5piv6Ieq5bex55qE6IS444CC5L2g6KaB6LaK5p2l6LaK6IO95o6l5Y+X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LaK5p2l6LaK546w5a6e44CCPC9wPjxwPjxlbT41OC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S6uu+8jOWwseaYr+eIseS4gOS4quS6uueIseW+l+mDveS4jeefpemBk+WmguS9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jOi/meS4quS6uuWwseaYr+aIkeOAguaIkeS8muaXtuaXtuaDs+edgOS9o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7u+S9leS6i+aDheOAguS9oOWvueS7iuWQjuacieS7gOS5iOaDs+azle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IDlv7XmiJDmgqbvvIzlpITlpITnuYHoirHlpITlpITplKb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DmiafvvIzlr7jlr7jnm7jmgJ3lr7jlr7jngbD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K95LiL5L2g5ZCD5Ymp55qE6YW45rap5p6c5a2Q77yM5bCx5aaC5Y+v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5m+6aKX5a2Q5by577yM5L2g55+l6YGT55qE77yM5oiR5Y+q5pWi5a+5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44CCPC9wPjxwPjxlbT42MS48L2VtPuS9huaEv+S9oOaYr+aIkeacgOe+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S5heetieeahOW9kuS6uuOAguWPr+aDnOaIkeWPquaYr+S9o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r+aIkeeahOWumuagvOOAgjwvcD48cD48ZW0+NjIuPC9lbT7oia/ovrD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lpKnvvIzkuLrosIHovpvoi6bkuLrosIHnlJzvvIzov5nlubTljY7pnZLmtqn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b3kuobml7bpl7TjgII8L3A+PHA+PGVtPjYzLjwvZW0+5pyJ5LiA56eN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Y+q5pyJ5L2g5oeC44CC5pyJ5LiA56eN5oCd5b+177yM5Y+r5YGa5p2l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yJ5LiA56eN54ix5oOF77yM5Y+r5YGa5Y+q5a+55L2g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mYtuaute+8jOeUmuiHs+avj+S4gOWkqe+8jOmDveS8muaci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Ih+S5n+S8muWboOS4uuS9oOeahOWKquWKm+aFouaFouWPmOWlveeah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OAgjwvcD48cD48ZW0+NjUuPC9lbT7mraXmraXliY3ov5vvvIzml6Xml6XkuI3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liLDmnJ/vvIzkuI3lv4XorqHnrpfov5zov5HogIzlvpLplb/lkIHnn63lj7nku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iR5b+Y5LqG77yM5L2g5bey57uP5LiN5YaN6ZyA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55eb55qE77yM5LiN5piv56a75Yir77yM6ICM5piv5Yir5ZCO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mbqOWQju+8jOWPtue7v+W+l+WJlOmAj+OAguaIkeS4jeW/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kmueahOmHh+aSt++8jOern+aEn+iniemCo+aYr+S9oOeahOWMlui6q++8jOmHh+a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eWkqui/h+aui+W/jeOAgjwvcD48cD48ZW0+NjguPC9lbT7kurrmtLvkuIDkuJb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msqHntKDotKjjgILkvaDlj6/ku6XkuI3lgZrlpb3kuovvvIzkvYbmmK/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Y/kuovvvIzkvaDlj6/ku6XntKDotKjlsJHkuIDkupvvvIzkvYbmmK/nu53kuI3og73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jgII8L3A+PHA+PGVtPjY5LjwvZW0+5Lq65LiA5a6a6KaB5pyJ5q+F5Yqb77yM5Li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KqT5LiN572i5LyR77yM5Li65a6M5oiQ5LiA5Lu25LqL5Y675YGa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a6M5oiQ77yM6K6w5L2P5oiR5bey57uP5Yqq5Yqb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jueZveWkquaUvuS4jeW8gOS9oOeahOeIse+8jOWkqueGn+aCie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XtuiIjeS4jeW+l+emu+W8gO+8jOWIhuW8gOS5i+WQjuaIkeS7rOS5n+iuu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buOS/oeeIse+8gTwvcD48cD48ZW0+NzEuPC9lbT7kvaDmmK/kuIDkuKrotL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k7bvvIzkuI3lgbfph5HvvIzlsLHlgbfotbDmiJHnmoTlv4PvvJvmiJHmmK/kuIDkuKr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vln47vvIzkuI3mjqDlnLDvvIzlj6rpqbvlroj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YKj5LiA5aSp77yM5L2g5Li65aSp5rav77yM5oiR5Li65rW36KeS77yM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44CC6YKj5LiA5LiW77yM5L2g5Li65piO5pyI77yM5oiR5Li65riF5rOJ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+R77yM5LiA55Sf54m15oyC44CCPC9wPjxwPjxlbT43My48L2VtPuS4luS6uuaFjO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+8jOS4jei/h+WbvueijumTtuWHoOS4pO+8jOWBj+WBj+WwseaYr+i/meeijumTt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Dveino+i/meS4h+enjeaFjOW8oOOAgjwvcD48cD48ZW0+NzQuPC9lbT7nnJ/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6Xor7Tku4DkuYjvvIzlj6rmsYfmiJDkuIDlj6Xor53vvIzmhL/miJHlj4v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pKnlpKnmrKLkuZDllYrjgII8L3A+PHA+PGVtPjc1LjwvZW0+5aaC5p6c5LiA5Yi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2l6L+H77yM5aaC5p6c57uT5bGA6L+Y5piv6L+Z5qC377yM5LiA5q61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oiR6L+Y5piv5Lya6YCJ5oup54ix5L2g77yM5LiN5Lya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mcgOimgei3n+iHquW3seavlOeahOWUr+S4gO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bvue7j+eahOiHquW3se+8jOS9oOmcgOimgeavlOS4gOS4quS6uu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WwseaYr+eOsOWcqOeahOS9oOOAgjwvcD48cD48ZW0+NzcuPC9lbT7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lt6blj7PmjozmjqfkvaDnmoTvvIzlj6rmnInkvaDoh6rlt7HjgIL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iY3mnInkuobkvaDku4rlpKnnmoTmlLbojrfvvJvmmKjlpKnnmoTmh5Lmg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kvaDku4rlpKnnmoToi6bmnpzjgII8L3A+PHA+PGVtPjc4LjwvZW0+5LiA5Ym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C45LiN6KiA6L6T44CC566h5a6D6LCB5Li75rKJ5rWu77yM55S35YS/5b+X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6Ieq5aaC44CCPC9wPjxwPjxlbT43OS48L2VtPuaIkeWvueS9oOeahOW/g+aYr+my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a4hea+iOeUmOWGve+8m+aIkeWvueS9oOeahOaDheaYr+iRoeiQhOmFku+8jOWR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mOeUnO+8m+aIkeWvueS9oOeahOeIseaYr+WIgOeDp+mFku+8jOeDreaDhea1k+eDiO+8m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kuWcqOaAgO+8jOaXoOmZkOeIseaBi+OAgjwvcD48cD48ZW0+ODAuPC9lbT7ml6Dkur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mmKXnp4vvvIzml6DkurrkvLTmiJHku6Xor5fphZLvvIzliLDmnIDlkI7vvIznq5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vLTmiJHlhbHnmb3pppbjgII8L3A+PHA+PGVtPjgxLjwvZW0+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L2g6Lqr6L656buY6buY5Zyw6LWw5byA77yM5LiN5bim5Lu75L2V5aOw5ZO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4ug5aSa77yM5oiR5oC75piv5LiA5Liq5Lq66Zq+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aIkeiDveaIkOS4uuS9oOeahOWwj+S8l+WWnOWlve+8jOiXj+edgOas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3sueCq+iAgOaXtuagvOWklumqhOWCsuOAgjwvcD48cD48ZW0+ODM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miJHmsqHmnInmg7Pov4fnu5PlqZrvvIzpgYfop4HkvaDkuYvlkI7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iJHmsqHmg7Pov4fliKvkurrjgII8L3A+PHA+PGVtPjg0LjwvZW0+5oiR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6Kem55S177yb5oiR55yL5LiN5Yiw5L2g77yM5oiR6ZyA6KaB5YWF55S1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oOz5oiR5Lya5pat55S144CCPC9wPjxwPjxlbT44NS48L2VtP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iho+acje+8jOiEj+S6huWwseaLv+WOu+a0l+a0l++8jOaZkuaZku+8jOmYs+W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wseS8muiUk+W7tuW8gOadpeOAgjwvcD48cD48ZW0+ODYuPC9lbT7miJHlkJHmnaX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h6rmiJHkv53miqTmlrnlvI/mmK/vvJrkuIDml6blr5/op4nliLDlr7nmlrn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HluqbvvIzlsLHoh6rop4npgIDpgb/kuInoiI3vvIzku47mnaXkuI3kvJrljrvmg7Pm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v5nmrrXlhbPns7vjgII8L3A+PHA+PGVtPjg3LjwvZW0+5Lqy54ix55qE77yM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oiR77yM5oiR5Lus5LiA6LW36LWw77yM6LWw5Yiw5LiW55WM55qE5bC95aS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5Lq655Sf5Y+Y5b6X5LqU5b2p57yk57q344CC5auB57uZ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m456aP77yBPC9wPjxwPjxlbT44OC48L2VtPuayoeaciei/kOWKqO+8jOeUn+a0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aYj+edoe+8m+ayoeacieaAneiAg++8jOeUn+a0u+etieS6juebsuS7ju+8m+ayo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tu+8jOeUn+a0u+etieS6juavgeeBre+8m+ayoeacieW/q+S5kO+8jOeUn+a0u+etie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uuOAgjwvcD48cD48ZW0+ODkuPC9lbT7nlJ/lkb3kuZ/mmK/opoHmtojotLnnmoTjgI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kuIDlkbzkuIDlkLjkuYvpl7TvvIzljaHkuIrnmoTmlbDlrZflsLHopoHlh4/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bLnp5LkuobjgII8L3A+PHA+PGVtPjkwLjwvZW0+54ix5oOF6L+Z5Liq5Lic6K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IO95omT6LSl5LiA5YiH77yM5Y+v5pyJ55qE5pe25YCZ77yM5LiA5YiH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4ix5oOF44CCPC9wPjxwPjxlbT45MS48L2VtPuaIkemBk+WHuuS4uuS6hu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jeivreS4uuS6huaIkemBk+WHuu+8m+aIkei1sOW8gOS4uuS6huaIk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adpeS4uuS6huaIkei1sOW8gOOAguecn+awtOacrOW6lOaXoOmmme+8jOaJg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JjeW6lOaXoOivreOAgjwvcD48cD48ZW0+OTIuPC9lbT7lvZPkvaDog73po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sLHkuI3opoHmlL7lvIPpo57vvJvlvZPkvaDog73moqbnmoTml7blgJnlsL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oqbvvJvlvZPkvaDog73niLHnmoTml7blgJnlsLHkuI3opoHmlL7lvIP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5Sf5rS757uZ5LqG5LiA5Liq5Lq65aSa5bCR56Oo6Zq+77yM5pel5ZC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Y57uZ5LuW5aSa5bCR5bm46L+Q44CC5Li65qKm5oOz6aKg57C455qE5Lq6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eu5L2g5LiA5Liq77yM5L2G5aaC5p6c5L2g6IO95Z2a5oyB5Yiw5p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Sv5LiA77yBPC9wPjxwPjxlbT45NC48L2VtPuS4luS6uuS4h+WNg++8jO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QjO+8jOWcqOS4lumXtOacrOWwseaYr+WQhOS6uuS4i+mbqu+8jOWQhOacieWQh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puWSjOeajua0geOAgjwvcD48cD48ZW0+OTUuPC9lbT7li4fmlaLpnaLlr7nkuIDku7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g73ml6Dms5XlvpfliLDop6PlhrPvvIzmiJborrjvvIzmlL7nlJ/lvbzmraTmiY3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7rot6/jgII8L3A+PHA+PGVtPjk2LjwvZW0+54ix5oOF5piv5LiA5Liq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LmJ5peg6L+U6aG+77yM5LiA5Liq5Lq655qE5Ya35pqW6Ieq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p6I2S5Zyw6ICB77yM5peg5YWz5YW25a6D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eahOi2iuWkmu+8jOS9oOi2iuS4jeWcqOS5ju+8jOS9oOe7j+WOh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9oOaKseaAqOeahOi2iuWwke+8jOS9oOi2iuiHqueUse+8jOS9oOi2iuefq+aP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nOOAgjwvcD48cD48ZW0+OTguPC9lbT7mta7nlJ/lubvljJbvvIznirnorrDlvZPlub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qLnur/ljYPljJ3nnInnnLzmnLHnoILvvIzlpoLku4rvvIzliKvlkI7lpbnlq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5LjwvZW0+6Iy25LiN6L+H5Lik56eN5ae/5oCB77yM5rWu44CB5rKJ77y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Lq65LiN6L+H5Lik56eN5ae/5Yq/77yM5ou/6LW344CB5pS+5LiL44CC5Lq655Sf5aaC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5pe25Z2m54S277yM5rWu5pe25reh54S277yM5ou/5b6X6LW35Lmf6ZyA6KaB5pS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MDAuPC9lbT7okL3lj7blnKjms6XlnJ/ph4zov7flp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ono3lhaXliLDmo67mnpfnmoTnlJ/lkb3ph4z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WboOS4uuaIkeS4jeefpemBk++8jOS4i+S4gOi+iOWtk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aJgOS7peaIkeS7iueUn+aJjeS8mumCo+S5iOWKquWKm+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OAgjwvcD48cD48ZW0+MTAyLjwvZW0+56e76Ii555u46L+R6YKA55u46KeB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ue54Gv6YeN5byA5a6044CC5Y2D5ZG85LiH5ZSk5aeL5Ye65p2l77yM54q55oqx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YGu6Z2i44CCPC9wPjxwPjxlbT4xMDMuPC9lbT7pgYfkurrpgYfkuovpg73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ionmi6nvvIzmh7Xmh4LkuZ/lpb3vvIzmmI7mmbrkuZ/lpb3vvIznu5PlsYDmnaX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4XlvZPlsLHmi4XlvZPjgII8L3A+PHA+PGVtPjEwNC48L2VtPuWFq+WNg+exs+a3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OmOexs+iUmuiTne+8jOiwgeS8mueuoeS9oOaDhea3seS8vOa1t++8jOaDhea3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1LjwvZW0+55yL56C05piv55CG5Lq65Lus5bi454q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piv5a+56ZmM55Sf5Lq65aSq5a6i5rCU77yM6ICM5a+55Lqy5a+G55qE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Yi777yM5oqK6L+Z5Liq5Z2P5Lmg5oOv5pS56L+H5p2l77yM5aSp5LiL5aSq5b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OTFmNzEybW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kxZjcxMm1lO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76D0DF94FC33EAD3F4C1CC68C81F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