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D98F9B5CAB5F159515AB2B52AD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D98F9B5CAB5F159515AB2B52AD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r2u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Gs+WumuS9oOeahOS6uu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ahO+8jOS4jeaYr+S9oOeahOaJjeiDve+8jOiAjOaYr+S9oOeahOS6uueUn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tieS9oOS7peWQjue7k+WpmuS6hu+8jOe7k+WpmuWvu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IkeWwseaQrOWIsOS9oOWutumalOWjgeS9j++8jOWBmu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Oi+OAgjwvcD48cD48ZW0+My48L2VtPum6u+eDpuS9oOaKiuaJi+WktOeahOS6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gOaUvu+8jOaIkeS7rOadpeiwiOS4quacieWFs+S4gOi+iOWtkOeahOWkp+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uoeeUn+a0u+WkmuS5iOiJsOi+m++8jOS9oOim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IkOS4gOWcuuaipu+8jOWboOS4uu+8jOaipuaYr+S8mu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acieeahOeOqeeskemHjO+8jOmDveiXj+edgOiupOecn+eahOivne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ayoeacieWQrOaHgueahOWbnuW6lO+8jOWkp+amguWwseaYr+WGjeWnlOW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Lkue7neOAgjwvcD48cD48ZW0+Ni48L2VtPuS4jei/h+aDium4v+S4gOee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9oOecieecvO+8jOi/measouWWnO+8jOWkn+aIkeWWnOasou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WkqeWkmuS4gOeCueeCueeahOWKquWKm++8jOS4jeS4uuWI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XpeWQjuiDveWkn+WkmuS4gOS6m+mAieaLqe+8jOmAieaLqeS6keWNt+S6kei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peWtkO+8jOmAieaLqeiHquW3seivtOS6hueul+eahOeUn+a0u+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OAgjwvcD48cD48ZW0+OC48L2VtPuayoeacieeUteW9seeUteinhu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S4jeaVouiuuOS9oOS4ieeUn+S4ieS4lu+8jOWPquaEv+e7meS9oOS4p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OAgjwvcD48cD48ZW0+OS48L2VtPuaJgOacieaIkOmVv+eahOenmOivgOWcqO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+WItu+8jOWmguaenOS9oOWtpuS8muS6humpvumpreiHquW3se+8jOS9oOWws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cgOWlveeahOiAgeW4iOOAgjwvcD48cD48ZW0+MTAuPC9lbT7miJHlsL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iLHkvaDvvIzlhbPkvaDku4DkuYjkuovllY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Y+Y5aSp6bmF55qE5pe25YCZ77yM5L2g6L+Y5piv6aKX6JuL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S4reaAu+aciemCo+S5iOS4gOauteaXtuWFie+8jOWFhea7o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mZpOS6huWLh+aVoumdouWvue+8jOaIkeS7r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nlnZDluLjmgJ3lt7Hov4fvvIzpl7LosIjojqvorrrkurr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bm06b6E77yM6YO95pyJ5q+P5Liq5bm06b6E55u4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4Om5oG844CC5peg5LiA5L6L5aSW44CC5q+P5Liq5bm06b6E55qE54Om5oG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Kj5Liq5bm06b6E55qE5Zyw5pa577yM5a6J6Z2Z5Zyw562J552A5L2g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44CCPC9wPjxwPjxlbT4xNS48L2VtPuWcqOaIkeW/g+mHjO+8jO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mHjeimgeOAgjwvcD48cD48ZW0+MTYuPC9lbT7nurXnhLbljoblsL3lnY7lnb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ogIzorrDlv4bkuK3ljbTlj6rnlZnkuIvoiqzoirPnmoTlm57lv4b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IzooYzvvIzkurrnlJ/nmoTpgZPot6/kvr/lpoLlkIzpspzoirHpk7r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6Gu6KaB5a2m5b6X5pyJ5b+D6K6h77yM5L2G5piv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K6w5L2P77yM5Zyo56S+5Lya5LiK6KaB6IOc5Yip55qE5ZSv5LiA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iv5LiA5Liq77yM6YKj5bCx5piv5a6e5Yqb77yM5rC46L+c5LiN55So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keW+rueahOaipuaDs+aMgee7reeHg+eDp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S4gOauteS4jeWHoeeahOS6uueUn+OAgjwvcD48cD48ZW0+MTkuPC9lbT7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n5Tmg4XvvIzmirXlvpfkvY/kuIfor63lj4jljYPoqIDvvIzkvaDllIfovrn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mmK/miJHnmoTmrKLkuZDmupDms4nvvIE8L3A+PHA+PGVtPjIw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iA5Liq5oiR77yM5L2g54+N5oOc5Lmf5aW977yM5LiN54+N5oOc5Lmf572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q5aSp5L2g5oqK5oiR5byE5Lii5LqG5bCx5YaN5Lmf5om+5LiN5Zu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efpemBk+S6uumXtOeWvuiLpu+8jOS9huS4jeWus+a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OAguaXoOiuuuWcqOS7gOS5iOagt+eahOeOr+Wig+mHjO+8jOmDve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4qeaflOOAgjwvcD48cD48ZW0+MjIuPC9lbT7miJHku6zvvIznprvlvbzmraT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ubjnpo/lvojov5zjgII8L3A+PHA+PGVtPjIzLjwvZW0+5L2g56yR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ul5pyJ5LqG5YWo5LiW55WM44CCPC9wPjxwPjxlbT4yN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rOedgOaIkemVv+Wkp++8jOS9oOWNtOaAu+iDveaNp+aIkeWcqOaJi+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pl7TmiYDmnInkuI3lsL3kurrmhI/kuYvkuovvvIzlhajpnaD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luLjluLjkuIDkuKrkurrltKnmuoPvvIzlj4jkuIDkuKrkurroh6rmh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Wi5q2j6KeG5L2g55qE55y8552b77yM5oiR5oCV5oiR5q+P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YOP5piv5Zyo6KGo55m944CCPC9wPjxwPjxlbT4yNy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iDvee7j+WOhueahO+8jOacgOacgOa3seWIh+eahOaEn+ini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sLHlg4/niKzlsbHvvIznnIvotbfmnaXvvIzotbD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nonot6/vvIzkvYblv4XkvJrliLDovr7nu4jngrnjgII8L3A+PHA+PGVtPjI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YWB6K645L2g5Zac5qyi5oiR44CC6Zmk5LqG55m95aS05YGV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r55qE6YCJ5oup77yBPC9wPjxwPjxlbT4zMC48L2VtPuW/g+aDheS4jeWlveWws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eahOatjO+8jOmlv+S6huWwseiHquW3seaJvuWQg+eahO+8jOaAlem7keWws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imgeeahOWwseiHquW3sei1mumSseS5sO+8jOWNs+S9v+eUn+a0u+e7meS6h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mYu+aMoO+8jOS5n+ayoeW/heimgeeUqOefq+aDheaUvuWkp+iHquW3se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kurLniLHnmoTmiJHlj4jmg7PkvaDkuob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miJHnmoTlv4PmiL/kuIrkuobplIHvvIzmiJHnmoTmgJ3lv7X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r4Llr57kuZ/lt7Lms5vmu6XmiJDmsrPvvIHlm6DkuLrlj6rmnInkuKTkuKr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mj6HvvIzniLHmg4XmiY3mmK/kuIDpppbnvo7kuL3nmoTmrYz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q+P5aSp5oOz5L2g5aSa5bCR5qyh5ZCX77yf5YW25a6e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Zug5Li6MjTlsI/ml7bmsqHpl7Tmlq3ov4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SE55qE5pel5a2Q77yM5bCx5YOP57u157u155qE57uG6Zuo77yM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Cx5piv6YKj57uG57uG55qE6Zuo5Lid44CC5LuO5q2k77yM5bm456aP5L6/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mF5LmF5LiN5pWj44CCPC9wPjxwPjxlbT4zNC48L2VtPuecn+ato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+8jOWPo+iii+mHjOaAu+aYr+acieezlu+8jOiAjOS4jeaYr+Wkp+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fpemBk+axn+a5lumZqeaBtu+8jOW5tuS4lOWPquaDs+eFp+mhvuWl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73mmJ/kvaDlj4jlvpfkuI3liLDku5bvvIzkuI3lpoLov73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kuKTkuIvlsLHliLDmiYvkuobjgII8L3A+PHA+PGVtPjM2LjwvZW0+5Lq655S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bm46L+Q5bCx5aW977yM5LiA5qyh6YGH6KeB5L2g5LiA5qyh6LWw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+iOWkmuS6uuWKquWKm+aDs+imgeWBmuS6uuS4iu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agt++8jOaIkeWPquaDs+WBmuS9oOeahOW/g+S4iuS6u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7rnlJ/lkI7mmK/kuI3mmK/ooqvmiZTkuIrljrsz5qyh77yM5L2G5Y+q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uasoe+8nzwvcD48cD48ZW0+MzkuPC9lbT7lhbblrp7lnKjniLHmg4Xpl67popj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r5TlpbPkurrmm7TmuIXphpLvvIzku5bku6zkvJrmiormhJ/mg4Xpl67popj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vY3nva7vvIzogIzlpbPkurrlvojlrrnmmJPmiormhJ/mg4XlvZPmiJ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QwLjwvZW0+5L2g55qE6L+H5Y6777yM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b5L2g55qE5pyq5p2l77yM5oiR5aWJ6Zmq5Yiw5bq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aDheWwseaYr+aciemCo+S5iOS4gOS4quS6uu+8jOWPr+S7pei9u+a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oOeahOaDhee7qu+8jOWJjeS4gOWIu+iuqeS9oOWTre+8jOS4i+S4gOWIu+WP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OAgjwvcD48cD48ZW0+NDIuPC9lbT7lvZPmiJHnlKjmlbTkuKrnlJ/lkb3mnaX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6HlpKnnmoTnuYHmmJ/pg73mmK/miJHmt7Hmg4XnmoTnnLznnZvvvIzms6j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nianor63jgII8L3A+PHA+PGVtPjQzLjwvZW0+5LiO5Lq65Lqk5b6A6KaB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5qE55yf5b+D55u45b6F5LiN6L6c6LSf77yM5LiN5YC85b6X55qE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aN5aSa6K+044CCPC9wPjxwPjxlbT40NC48L2VtPuWwseeul+S9oOeci+in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cqOW5tOm+hOWSjOeOsOWunumdouWJje+8jOmAieaLqeS6huWmpeWNj+S5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4uuS6hue7k+Wpmu+8jOaKiuiHquW3seS6pOS7mOe7meS4gOS4quayoe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OAgjwvcD48cD48ZW0+NDUuPC9lbT7ml6DorrrlpJrlsJHlsoHvvIz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pg73phY3lvpfkuIrkupTlvannvKTnurfnmoTnlJ/mtLvjgILorrDlvp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nlr7nnlJ/mtLvng63mg4XjgIHlr7nnlJ/lkb3otJ/otKP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6I5aSa5Lq655yL5LmF5LqG5bCx6IW777yM5ZSv54us5L2g6LaK55y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0Ny48L2VtPuS4uuS6huS9oOaIkeWPr+S7peS4jeedoe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Ds+S9oOOAguS4uuS6huS9oOaIkeS5n+WPr+S7peW+iOaXqeedoeini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ingeS9oOOAguS4uuS6huS9oOaIkeWPr+S7peWPq+iHquW3seW+i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IseS9oOOAgjwvcD48cD48ZW0+NDguPC9lbT7kuI3opoHngqvogIDkvaDnmoT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ZblvITkvaDnmoTml6DpgqrjgILov5nkuKTmoLfkuJzopb/lj6/ku6XlnKj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nLrlkIjoo4XppbDkvaDnmoTlpKnnnJ/ml6DpgqrvvIznhLbogIzlpKflpJ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rog73lvbvlupXmirXmtojkvaDprYXlipvnmoTlhYnlva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4as5aSc5LqG77yM5Yir5Y675oOz5LiA5Lqb6K6p6Ieq5be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6L+H5LiN5Y6755qE5Z2O5Yir5YaN5pS+5Zyo5b+D5LiK77yM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+l5ZGK5LiA5q616JC977yM5paw55qE5b6B6YCU5LiK77yM5oS/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77yM5Yir54ix55qE5aSq5ruh77yM5Yir552h5b6X5aSq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guaenOWls+S6uuaYr+S4gOacteiKse+8jOWImemcgOimgeeUt+S6u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e+8m+WmguaenOeUt+S6uuaYr+S4gOajteagke+8jOWImemcgOimgeWls+S6uuadpeW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JjeiAheWuueaYk+WHi+iwou+8jOWQjuiAheWuueaYk+W5suae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norrjkvaDnmoTmtbfoqpPlsbHnm5/onJzor63nlJzoqIDvvIz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3lkI7mgpTnmoTmiJDlhajvvIzmiJDlhajkuobkvaDnmoTku4rlpKnkuI7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miJHnmoTkuIvkuKrlpI/lpKnjgII8L3A+PHA+PGVtPjUyLjwvZW0+5rC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5ruf5pm05pa55aW977yM5bGx6Imy56m66JKZ6Zuo5Lqm5aWH44CC5qyy5oqK6KW/5rm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77yM5reh5oq55rWT5aaG5oC755u45a6c44CCPC9wPjxwPjxlbT41My48L2VtP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6huWRveaDs+imgeWBmuWlveS4gOS7tuS6i++8jOWNtOaQnueguOS6huWP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DheOAgjwvcD48cD48ZW0+NTQuPC9lbT7kuI3nlJjlv4PlpLHljrvlsL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kuI3mmK/lkJfjgII8L3A+PHA+PGVtPjU1LjwvZW0+5aaC5p6c55yf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Zu+6LCL55qE6K+d77yM5oiR5Y+v6IO95piv6LSq5Zu+5L2g55qE5b+D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wseaYr+S4gOmBk+mjjuaZr++8jOayoeW/h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jjuaZr+mHjOmdouS7sOinhuOAgjwvcD48cD48ZW0+NTcuPC9lbT7lroHlj6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p/osIXliKvkurrvvIzojqvorqnliKvkurrmnaXljp/osIX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4ix77yM5bCx5piv5b2T5oSf6KeJ44CB54Ot5oOF44CB5rWq5ryr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6J5LmL5ZCO77yM5L2g5LuN54S254+N5oOc5a+55pa5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iuWBmuS6huagh+iusO+8jOiAjOaIkeWcqOS9oOW/g+mH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mDveS4jeaYr++8gTwvcD48cD48ZW0+NjAuPC9lbT7ov5nkuJb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kurrpg73mh4Llvpfnn6Xmganlm77miqXvvIzmiYDku6XliKv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5TlsYjoh6rlt7HmiJDlhajliKvkurrnmoTogIHlpb3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X5oSP6aG75bC95qyi77yM6I6r5L2/6YeR5qi956m65a+55pyI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p2Q5b+F5pyJ55So77yM5Y2D6YeR5pWj5bC96L+Y5aS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Yr+S4pOS4quS6uueahOS6i++8jOWmguaenOS9oOi/mOS4gOS4quS6uu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+8jOe6oOe8oOedgO+8jOWOn+WcsOaJk+a7mueXm+iLpuWcsOeIseedgOOAgu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S5i+WQjuS9oOS8muWPkeeOsO+8jOaYr+iHquW3seaMluS6huWdke+8jOS4i+mdou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mDqOmDveaYr+mdkuaYpeOAgjwvcD48cD48ZW0+NjMuPC9lbT7luIzmnJvkva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sbHmsrPjgILkuIfkurrlkJHlvoDvvIzljbTlsZ7kuo7miJ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KC5q2i5piv54u85a2Q6YeO5b+D77yM5piv6LS8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PC9wPjxwPjxlbT42NS48L2VtPue7k+ivhuS9oOaXtu+8jOWSjOW/g+etvuS6hu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+8jOimgeWBmuS9oOawuOi/nOeahOaci+WPi+OAguWOn+iwheaIkeayoeW4u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eahOWQjeWtl+S4jeWPquWtmOWcqOaIkeeahOaJi+acuumHjO+8j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5n+i/mOWcqOaIkeiEkea1t+S4reOAguS4jeS8muW+iOS5he+8jOWws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miJHpgqPkuYjniLHlkIPphovkuI3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ogIzmmK/kvaDlnKjmiJHlv4PkuK3lpKrnvo7lpb3vvIzlsL3nrqHkva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kvJjnp4DjgII8L3A+PHA+PGVtPjY3LjwvZW0+55CG5oOz5bm2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5qE5Lic6KW/77yM5Lmf5bm25LiN546E5aWH77yM5a6D5pei6Z2e5bm75oO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eO5b+D77yM6ICM5piv5LiA56eN6L+95rGC55yf576O55qE5oSP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UtumTtuWRmOivtO+8muayoembtumSseS6hu+8jOaJvuS9oOS4pOS4q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+WQp+OAgjwvcD48cD48ZW0+NjkuPC9lbT7mnInnlJ/kuYvlubTvvIzlkIzkvaDlhbH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nu4/lubTvvIzkuI7kvaDlhbHmuKHjgII8L3A+PHA+PGVtPjcwLjwvZW0+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WF5LqL5rKh5pyJ57uT5bGA77yM5pyA5bm456aP55qE54ix5oOF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85q2k5b+D54G155qE5aWR5ZCI44CC5oiR55qE54ix5Lq677yM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iA5Lit77yBPC9wPjxwPjxlbT43MS48L2VtPuW9k+aIkeS7rOayiea6uu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WPl+WIsOeahOmDveaYr+S8pOeXm+OAguS9huWmguaenOaIkeS7rOWFs+az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+8jOWRiOeOsOWcqOaIkeS7rOmdouWJjeeahOmDveaYr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opoHlvZPku7booaPooavvvIzlj6/ku6XmlbTlpKnljIXvvIjmirH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iJHopoHlvZPkuKrng63msLTooovvvIzlj6/ku6XmlbTlpKnng5jvvIjlk4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iJHopoHlvZPnopfmmpbmsaTvvIzmurbkuo7kvaDnmoTlj6PkuK3kuZ/ono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K3jgII8L3A+PHA+PGVtPjczLjwvZW0+5oS/5L2g5piv6IO9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Iux6ZuE77yM5Lmf5piv6KKr5Lq655a854ix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Sn+ihqO+8jOWPr+S7peWbnuWIsOi1t+eCue+8jOWNtOW3suS4j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n+aDhe+8jOWPr+S7peWbnuWIsOWOn+eCue+8jOWNtOS5n+S4jeWDj+S7juWJ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DveWAkuedgOi1sO+8jOWkseWOu+WwseWIq+WG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mnInmnaXkuJbvvIzmiJHmhL/mhI/lgZrkvaDnmoTnnrPlrZ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lZzlrZDnmoTml7blgJnvvIzlj6/ku6XmiorkvaDmnIDmt7Hmg4XnmoTms6jop4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2LjwvZW0+5oiR5pyJ6L2m5pyJ5oi/5pyJ5a2Y5qy+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V5qKm6YaS44CCPC9wPjxwPjxlbT43Ny48L2VtPuW+l+S5i+WdpueE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3oeeEtuOAgeeIreWFtuW/heeEtuOAgemghuWFtuiHqueEt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kuKrpnZLmmKXmmK/kuIrluJ3nu5nnmoTvvJvnrKzkuozkuKr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liqrlipvnmoTjgII8L3A+PHA+PGVtPjc5LjwvZW0+5q+U5aSn5rW3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pmv6LGh77yM5piv6JSa6JOd55qE5aSp56m66ICM5q+U6JOd5aSp5pu05Li6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5qE77yM5piv5LiA5Liq5Lq655qE5YaF5b+D77yBPC9wPjxwPjxlbT44MC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dvuS4gOS4i+iHquW3se+8jOWQrOS6m+WWnOasoueahOmfs+S5kO+8jOeci+S6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WNh+WNjueahOeUteW9seOAgueOsOWcqOW/meS5seeahOeUn+a0u++8jO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7meiHquW3seaUvuWBh+OAgjwvcD48cD48ZW0+ODEuPC9lbT7mnInkupv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op4nphpLmnaXvvIzor7jkuovlroznvo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hcXVyOGFuc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YXF1cjhhbn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D98F9B5CAB5F159515AB2B52AD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