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A83585986CF0FB0D0B9D121085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A83585986CF0FB0D0B9D121085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25Lq65oSf6LC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WIh+mDveaYr+avjeeIseS8n+Wkp+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ouiwouaCqOmCo+aXoOWwveeahOeIse+8jOelneaEv+WmiOWmi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WcqO+8gTwvcD48cD48ZW0+Mi48L2VtPuavjeS6suaYr+S4neS4n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dgOWkp+WcsOS4h+eJqe+8jOWViu+8geavjeS6su+8jOaIkeeIse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wuOi/nOeahOacgOeIseOAgjwvcD48cD48ZW0+My48L2VtPu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eUqOWNg+iogO+8jOS4jeeUqOS4h+ivre+8jOm7mOm7mOWcsO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OAguaEv+aCqOWygeWygeW5s+Wuie+8jOWmgu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eWIsOavjeS6suaAgOS4re+8jOmCo+S+v+aYr+iiq+eIseeahOaEn+inie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mBh+S4jeWPr+axgu+8jOS9huaYr++8jOe7iOS6juW+l+WIsO+8jOazquebiOS6jue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3seeahOeUn+aXpe+8jOavjeS6sueahOWPl+ma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Un+eahOmCo+WIu+i1t++8jOaIkeS7rOWwseaIkOS6huWlueeUn+WRveeahOe7ne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OAgjwvcD48cD48ZW0+Ni48L2VtPumdouWvueWmiOWmiOa3seayieeahOaEn+aDh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miOWmiOaut+WIh+eahOW/g+aEv++8jOaIkeS7rOW6lOivpeWtpuS8muaEn+aBq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aEn+a/gOOAgjwvcD48cD48ZW0+Ny48L2VtPuWmiOWmiO+8jOaYr+aCq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n+WRve+8jOaYr+aCqOWTuuiCsuaIkeaIkOmVv++8jOaYr+aCqOaVmeS8mu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qOWfueWFu+aIkeaIkOaJjeOAgjwvcD48cD48ZW0+OC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lve+8jOayoeacieWkqeWwseayoeacieWcsO+8jOayoeacieaCq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ouiwouaCqOe7meaIkeW4puadpeeahOS4gOWIh+S4gOWI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aYr+WuveWOmueahO+8jOS7juadpeWwseS4jeiuoei+g+WEv+Wls+eah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eS6suaYr+S7geaFiOeahO+8jOS7juadpeWwseS4jeWcqOaEj+WEv+Wls+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pojlpojmgqjnmoTlpbPlhL/plb/lpKfkuob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kuobmgqjmlL7lv4PlkKfmsqHmnInmiJHnmoTml6XlrZDmgqjopoHmm7TliqDkv5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vvIE8L3A+PHA+PGVtPjExLjwvZW0+5q+N5Lqy5Y+q6IO96Zmq5Ly0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6iL77yM5aaC5p6c6L+e6L+Z55+t55+t5LiA56iL6YO95rWq6LS55o6J77yM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5bC95a2d44CCPC9wPjxwPjxlbT4xMi48L2VtPuWmiOWmiO+8j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IkeW/g+S4reacgOaflOi9r+OAgeacgOa4qeaalueahOWcsOaWu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iHquW3seeahOS4gOeUn+WOu+eIseaCqOOAgjwvcD48cD48ZW0+MTMuPC9lbT7ku6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nmoTmr43kurLvvIzku6XkubPmsYHkuLrmsLTnmoTmr43kurLvvIzkvaDnmoTmiY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msrPmtYHvvIzojaHmiJHmuIXmtqTlv4PmupDnmoTlj6ToiL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oiR5oSf6LCi5oKo6LWQ57uZ5LqG5oiR55Sf5ZG977yM5piv5oK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Ga5Lq655qE6YGT55CG77yM5peg6K665bCG5p2l5oCO5LmI5qC3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xNS48L2VtPuWmguaenOavjeS6sueahOecn+aDh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S7rOW/g+S4reeahOW4jOacm++8m+mCo+S5iOeItuS6sueahOWOmueIse+8j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i1t+aIkeS7rOi/nOiIqueahOmjjuW4huOAgjwvcD48cD48ZW0+MTYuPC9lbT7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vvIznmb3kuobnp4Dlj5HvvIzogIHkuoblrrnpopzvvIzlpbnnmoT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LrmiqXjgILmhJ/osKLmgqjvvIzmiJHnmoTmr43kur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55Sf5pel77yM5q+N5Lqy55qE5Y+X6Zq+5pel77yM5oSf5oGp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y85rC077yM54i254ix5aaC5bGx77yB5rC46L+c5oSf5oGp54i4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5tOWPiOS4gOW5tO+8jOmjjumjjumbqOmbqOOAguaCq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leW/g+aypeihgO+8jOivt+aOpeWPl+aIkeS7rOWvueaCqOa3sea3seaEn+iwo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eIseOAgjwvcD48cD48ZW0+MTkuPC9lbT7mhYjmr43miYvkuK3nur/vvIzmuL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oaPjgILkuLTooYzlr4blr4bnvJ3vvIzmhI/mgZDov5/ov5/lvZLjgILosIHoq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4PvvIzmiqXlvpfkuInmmKXmmZbjgII8L3A+PHA+PGVtPjIwLjwvZW0+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6Zq+6aKY77yM6YGt6YGH5LuA5LmI5Y2x6Zmp77yM5q+N5Lqy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77yM6YO95Lya6KKr5r+A5Y+R5Ye65p2l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aVmeivsuWDj+S4gOebj+eBr++8jOS4uuaIkeeFp+S6ruWJjeeoi++8m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Dj+S4gOaKiuS8nu+8jOS4uuaIkemBruiUvemjjumb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kuIDot6/pmarkvLTvvIzmiJHkvJrorqnkvaDmiJDkuL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iJHlkJHkvaDlkLnnmoTniZvvvIzpg73kvJrlj5jmiJDnjrDlr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G5oCd5b+15Ymq6KOB5oiQ5LiA5py15LqR77yM5Li65aaI5aaI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qE6Ziz44CC5bCG5YWz5oCA57yW57uH5oiQ5LiA57yV6aOO77yM5Li65aaI5aaI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PC9wPjxwPjxlbT4yNC48L2VtPuacieenjeeIse+8jOS4gOeUn+S4gOS4l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mCo+aYr+avjeeIse+8m+acieS4quS6uu+8jOS4gOeUn+S4gOS4l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mCo+aYr+avjeS6suOAgjwvcD48cD48ZW0+MjUuPC9lbT7lpojlpoj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plb/lpKfkuobvvIzkuZ/mh4LkuovkuobvvIzkvaDmlL7lv4PlkKfvvIH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vaDopoHmm7TliqDkv53ph43kvaDoh6rlt7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bqm6L+H55qE5q+P5LiA5aSp6YO95piv5q+N5Lqy6LWL5LqI55qE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5Y6G55qE5LiA5YiH6YO95piv5q+N5Lqy5Zyo6IOM5ZCO6buY6buY5pSv5pK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i/nOi1sOS7luS5oeeahOaXpeWtkO+8jOWu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ni+e7iOWvueS9oOa3sea3seWcsOeJteaMgu+8jOWlueWcqOetieS9oO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jguPC9lbT7kvaDlpoLmraTlrr3ljprvvIz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3mhKfvvIzmiqzlpLTkuIDluqflsbHvvIzkv6/pppbkuIDmnaHmsrPvvIzlsbHlj6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bHvvIzmsrPlj6vmr43kurLmsrPjgII8L3A+PHA+PGVtPjI5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q+U5oKo5pu054ix5oiR77yb6L+Z5LiW55WM5LiK77yM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Luj5oKo5Zyo5oiR5b+D6YeM55qE5L2N572u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kmua4qemmqOeahOWtl+ecvO+8m+avjeS6su+8jOWkmuWKqOWQrOeahOiv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+8jOWkmuW5s+WHoeiAjOWPiOS8n+Wkp+eahOensOiwk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po47pm6jlpJrlpKfvvIzmnInmgqjvvIzmiJHlsLHkuI3lho3lrrPmgJ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bfop5LlpKnmtq/vvIzmnInmgqjvvIzmiJHlsLHmnInmg7Plm57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6Lev5LiK77yM5oiR5Lus5LuO5p2l5LiN5Lya5oSf5Yiw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ug5Li677yM5pyJ54i25q+N55qE6Zmq5Ly077yM5bCx6Laz5aSf5a6J5YWo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6J56iz77yBPC9wPjxwPjxlbT4zMy48L2VtPuS4luS4iueahOaEn+aDhe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+8jOeItuS6sue7meaIkeeahOeItueIse+8jOixoemYs+WFiemCo+agt+a4qeaal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WxsemCo+agt+WuveWOmuOAgjwvcD48cD48ZW0+MzQuPC9lbT7mnInkurror7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sLjmgZLnmoTniLHmiJHor7TkuI3lr7nvvIHmr43kurLnmoTni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lpbnmmK/kuIDpopfkuI3okL3nmoTmmJ/jgII8L3A+PHA+PGVtPjM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puy5Yqo5Lq655qE5q2M77yM5bim552A5oiR5LqR5ri45Zub5pa577yM55S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Y576O55qE5puy6LCD77yM6aKC5ZCf552A56WW5Zu955qE5Y6G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jjuaYr+eIseeahOWRvOWUpO+8jOmbqOaYr+aDheeahOS6pOiej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cgOeJteaMguS9oOeahOS6uuawuOi/nOaYr+S9oOeahO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KrkurrnmoTlv4PkuK3pg73mnInkuIDkuKrlhbPkuo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lYXkuovvvIzml6DorrrmmK/kvaDmmK/ogIznq4vkuK3lubTvvIzov5jmmK/osYbo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M4LjwvZW0+5oSf6LCi5q+N5Lqy77yM5Zyo5oiR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ed5pyb5oiR55qE5oiQ6ZW/77yb5Zyo5oiR5rGC5a2m5pe25pyf77yM5Yed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S+5a2m5Zue5a6244CCPC9wPjxwPjxlbT4zOS48L2VtPuWBpeW6t+aYr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iKseiMju+8jOW5uOemj+aYr+iKseiViu+8jOW/q+S5kOaYr+iKse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BpeW6t+W5s+WuieOAgeW5uOemj+W/q+S5k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mr43kurLlgaXlnKjvvIzluLjlm57lrrbnnIvnnIvvvIznj43op4bkuI7mr43kur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IDngrnkuIDmu7TvvIzkvr/mmK/nu5nkuojmr43kurLmnIDlpb3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qE5Zi05ZSH5omA6IO95Y+R5Ye655qE5pyA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77yM5bCx5piv5q+N5Lqy77yM5pyA576O5aW955qE5ZG85ZSk77yM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WmiCZyZHF1bzvjgII8L3A+PHA+PGVtPjQyLjwvZW0+6LCi6LCi5L2g5Lus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55oiR5LuY5Ye655qE56eN56eN77yM6LCi6LCi5L2g5Lus77yM5L2g5Lus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6L+Z5LiA6L6I5a2Q5Y675oql562U55qE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ygeaciO+8jOW+iOWkmuS6i+WcqOaXtumXtOeahOaRh+abs+mHjOmAkOa4kO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vjeS6sueahOavj+aXtuiKgu+8jOS+neeEtuWcqOW/g+W6lea4heaZs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gYfliLDoi6bpmr7mg7PopoHmlL7lvI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kuI3mmK/kuIDkuKrkurrvvIzogIzmmK/niLbmr43nmoTnj43lrp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I7nj6DjgII8L3A+PHA+PGVtPjQ1LjwvZW0+5aaI5aaI77yM5Li65LqG5YS/5aW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aSq5aSa5aSq5aSa77yM5LuK5aSp5Y+q5oOz5a+55oKo6K+05LiA5Y+l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Lus5b6I54ix5b6I54ix5oKo77yBPC9wPjxwPjxlbT40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En+S6uuiCuuiFkeeahOeIseaYr+avjeeIse+8jOavjeeIseS4jemcgOeUq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Xu+adpeS/rumlsOS7jeaXp+aXoOavlOeahOWco+a0g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lsbHllYrmr43kurLmsrPvvIzlsbHpq5jogLjmnaXmsrPmuIXmvojvvIz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lpbPkuIDovojovojllYrvvIzmu4vmtqbnnYDkurrpl7T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25q+N6LWL5LqI5oiR5Lus55Sf5ZG977yM6LWL5LqI5oiR5Lus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K+y5oiR5Lus5YGa5Lq655qE55yf6LCb77yM5oiR5Lus5b2T5b+D5oCA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gkeassumdmeiAjOmjjuS4jeatou+8jO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+8jOihjOWtneiOq+etie+8jOS6uuS4lumXtOacgOWunei0teeah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imgeePjeaDnOOAgjwvcD48cD48ZW0+NTAuPC9lbT7ljYHmnIjmgIDog4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IblqKnjgILmr43kurLnu4/ljobkuobliIblqKnnmoToi6bpmr7vvIz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miJHmnaXliLDkuobov5nkuKrkuJbnlYzph4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yf5aSn55qE77yM5piv56We5Zyj55qE77yM5piv5Y2a5aSn55qE77yM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77yM5piv5Y+v5Lul6ZqP5pe25pSv5Y+W55qE77yM5piv5LiN5rGC5Zue5oq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eeIseWmguaYpemjju+8jOa8q+WcqOiAs+i+u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4heazie+8jOa7i+a2puW/g+eUsO+8m+avjeeIseWmguaaruiJsu+8jOiLjeiM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OAgjwvcD48cD48ZW0+NTMuPC9lbT7lj6rmnInniLbmr43vvIzkuI3msYLlm57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iJHku6zlhajpg6jvvIzkuI3ljozlhbbng6bmiormiJHku6zmnaXlj67lm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rHmgKjov4fmiJHku6znmoTnlo/lv73jgII8L3A+PHA+PGVtPjU0LjwvZW0+5b+D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a54ix5pyJ5aOw77yb55Sf5pyJ57yY77yM5pe25YWJ5peg5a+477yb5oql5q+N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6F56m66Zey77yb5Ly05L2Z55Sf77yM5b+D5pqW5aaC5pi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TYuPC9lbT7lpoLmnpznnJ/nmoTmnInmnaXnlJ/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gZrmiJHnmoTlpbPlhL/vvIzorqnmiJHmnaXnlKjlv4PlkbXmiqT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aGVsbGlwOyZoZWxsaXA75YOP5L2g54ix5oiR5LiA5qC3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QveWcsOeahOmCo+eerOmXtOS9oOeskeS6hu+8jOaIkeWTreS6huOAgu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aIkeeskeS6hu+8jOS9oOWNtOWTreS6huOAguaIkeeIseS9oO+8jO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uI3otbfvvIzlpojlpojvvIzlpb3kuYXmsqHmnIn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mgqjvvJvlr7nkuI3otbfvvIzlpojlpojvvIzlpb3kuYXmsqHmnInmiZPnlLXor5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U5LjwvZW0+5bKB5pyI55qE5rWB6YCd6IO95L2/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44CCPC9wPjxwPjxlbT42MC48L2VtPuWWhOW+heeItuavje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/g+eWvOaIkeS7rOeahOS6uuOAgui/meS4luS4iumZpOS6hueItuavj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7mOWHuu+8jOmDvemcgOimgeWbnuaKpeOAgjwvcD48cD48ZW0+Nj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mK/kvaDku6zliJvpgKDlkozlrojmiqTkuobmiJHnmoTnlJ/lkb3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ku6zvvIznu5nkuojkuobmiJHml6Dmr5T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p5a2Q55qE55Sf5pel5bCx5piv5ZOI5ZOI5ZOI5Y+X6Zq+5pel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Lyf5aSn44CC56Wd5omA5pyJ55qE5aaI5aaI5b+r5LmQ77yM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Ev+eahOeUn+aXpeaYr+avjeS6sueahOWPl+ma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W5tOeahOaIkeWIq+aXoOS7luaxgu+8jOWUr+acieeItuavjeeahOWBpeWcq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so+aFsOOAgjwvcD48cD48ZW0+NjQuPC9lbT7niLbmr43kuLrmiJHku5jlh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jYHlgI3jgIHnmb7lgI3nmoTmhJ/osKLjgIHlm57miqXku5bku6z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5jlh7rmnInku7flgLzjgII8L3A+PHA+PGVtPjY1LjwvZW0+5pyJ5LiA5Liq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N5rGC5Zue5oqlJm1kYXNoOyZtZGFzaDvmr43niLH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lJ/kuIDkuJblgLzlvpfkvaDniLEmbWRhc2g7Jm1kYXNoO+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J/osKLov5nkvY3lpKnkvb/vvIznlJ/kuIvkuobkvaDov5j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lpb3vvIzorqnmiJHog73mnInkvaDov5nkuKrlpb3mnIvlj4vvvIznpZ3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I8L3A+PHA+PGVtPjY3LjwvZW0+5aaI5aaI77yM5oiR5pu+5piv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q5aSH5Y+X5YWz5oCA55qE5bCP6bif77yM5LuK5aSp5a6D5Li65oKo6KGU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s6Iqz55qE6bKc6Iqx44CCPC9wPjxwPjxlbT42OC48L2VtPuavjeS6su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S7juadpeS4jeeUqOi0qOeWke+8jOWboOS4uuWlueaYr+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OWxiOS6huiHquW3seS5n+S4jeS8muWnlOWxiOaIkeS7r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6rmnInku4DkuYjlsoHmnIjpnZnlpb3vvIzkuI3ov4fmmK/mnInkurr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oblsZ7kuo7kvaDnmoTljovlipvvvIzpgqPkuKrkurrlsLHmmK/kvaDnmoT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C46L+c5oiR6YO96K6w5b6X77yM5Zyo5oKo55qE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pil5aSp77yM5Zyo5oKo55qE5Lq655Sf6YeM77yM5Y+q5pyJ5Li6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M55Sf55qE5Zac5oKm77yBPC9wPjxwPjxlbT43MS48L2VtPuWEv+Wls+aci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S4uuS5i+W8gOW/g+eahOaYr+eItuavje+8jOWEv+Wls+acieS6huiLpumX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5i+eJteaMgueahOS5n+aYr+eItuavjeOAgjwvcD48cD48ZW0+NzI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nIDkvJ/lpKfvvIzpgqPlsLHmmK/mr43niLHvvJvkuJb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gLzlvpfmiJHljrvmhJ/mganvvIzpgqPlsLHmmK/miJHnmoTmr43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i25Lqy55qE54ix5piv5bqn5beN5bOo55qE6auY5bGx77yM6LWw6L+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aF5b+D5LiW55WM77yM5YS/5aWz5omN57uI5LqO5piO55m954i254ix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xseS4iuajruael+eItuS6suaJi++8jOWkj+mBrumjju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AgemHjuaenO+8jOays+S4rea1geawtOavjeS6suatjO+8jOa4qeaflOWKqOWQ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Usee7meaIkeOAgjwvcD48cD48ZW0+NzUuPC9lbT7mhJ/mganmr4/kuIDkvY3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niLHlm57miqXku5bku6zml6Dnp4HnmoTlpYnnjK7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prlubPku5bku6zlv4PkuK3nmoTnl5vmpZrjgII8L3A+PHA+PGVtPjc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a2p5a2Q5Zyo5aSW77yM5LiN6IO957uZ5oKo6Laz5aSf55qE6Zmq5Ly0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oiR55qE5b+D5LiA55u06YO95ZKM5oKo5Zyo5LiA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bj+eBr++8jOeFp+S6ruaIkei/t+iMq+eahOS6uueUn+i3r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+8jOmCo+WwseaYr+avjeS6suS4uuaIkeeCueeHg+eahOW4jOacm+S5i+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hJ/osKLmiJHnlJ/lkb3kuK3nu5nmiJHnlJ/lkb3jgI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nmoTkuKTkvY3kvJ/lpKfmr43kurLvvIzpgZPkuIDlo7DvvJrlpojlpojkvaD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5LjwvZW0+5b+D5oCA5oSf5oGp77yM5oSf6LCi54i25q+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b+D5oCA56Wd56aP77yM56Wd56aP54i25q+N77yM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456aP44CCPC9wPjxwPjxlbT44MC48L2VtPuaIkeefpemBk+aIkeW/g+W6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WcqOi/meS4quS4lueVjOS4iu+8jOaIkeS7rOawuOi/nOmcgOimgeeIseaK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uiZtZGFzaDsmbWRhc2g75bCx5piv5q+N5Lq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Yr+S4gOacrOaXoOWtl+eahOWkp+S5pu+8jOivu+edgOWws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rreeahOWKqOWKm++8jOWcqOeUn+WRveeahOS/oeW/temHjOWNh+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jdxdzZndDc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o3cXc2Z3Q3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A83585986CF0FB0D0B9D121085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