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82D28292D1B68D2A15B2A7F8A4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82D28292D1B68D2A15B2A7F8A4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aDs+imgeaUueWPmO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aDs+i/h+imgeaUueWPmOiHquW3seOAgjwvcD48cD48ZW0+Mi48L2VtPu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yoeacieS7gOS5iOaJjeWNju+8jOWwseWNleWHremVv+W+l+W4he+8jOaJg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+8jOWWnOasouaIkeeahOS6uui/mOaMuuiCpOa1heeahO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jOaIkeWwseWWnOasouiCpOa1heeahOS6uuOAgjwvcD48cD48ZW0+My48L2VtP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WnOasouWNtOS4jeWQiOmAgueahOmei++8jOepv+S6huiEmueWvO+8jOaJl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C48L2VtPuWNg+S4h+S4jeimgeWvueS7u+S9leS6i+aEn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boOS4uuWug+abvue7j+S4gOW6puWwseaYr+S9oOaDs+imgeeahO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imgeS5iOW/mOiusO+8jOimgeS5iOWKquWKm+OAgjwvcD48cD48ZW0+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eahOaIj++8jOaIkeS4jemHjeWkje+8jOeIsei/h+eahOS6uu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fpemBk+mBh+ingeS9oOeahOmCo+S4gOWkqe+8j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JjeS6rui1t+OAgjwvcD48cD48ZW0+Ny48L2VtPumZpOS6huS9oOiHquW3s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abv+S9oOaJvuWHuueUn+WRveS5i+i3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ayoeacieaDs+i/h+acquadpe+8jOmBh+ingeS9oOS5i+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IhuW8gOOAgjwvcD48cD48ZW0+OS48L2VtPuWWnOasouS9oOeahOaXtuWAm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i1tOaxpOi5iOeBq+OAgeS7mOWHuuS4gOWIh+S5n+WcqOaJgOS4jeaDn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r+aYr+W9k+aIkeeahOeDreaDheiiq+WGu+aIkOaNguS4jeWMlueahOWGs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kmueci+S9oOS4gOecvO+8jOi/meS5n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lkozkvaDlnKjkuIDotbfvvIzlk6rmgJXliY3mlrnmu6HlnLD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fkurrpmLvmjKHvvIzlk6rmgJXnmb3lj5Hoi43oi4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pyA5aW95LiN6KaB6YGH5Yiw5aSq5oOK6Imz55qE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6YO95piv6YGX5oa+44CCPC9wPjxwPjxlbT4xMi48L2VtPuS4jeiuu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iHquW3seaOkuesrOS4gOS9jeOAgjwvcD48cD48ZW0+MTMuPC9lbT7lr7n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mnaXor7TvvIzlpLHmjonlvoDmmJTnmoTotrPov7nlubbkuI3lj6/mg5z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6fnu63liY3ml7bnmoTmlrnlkJHljbTlvojljbHpm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7qm6L+Y5rKh5pyJ6LW077yM5L2g6L+Y5rKh5pyJ6KeB552A77yM5LqL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5omA5Lul77yM5Li65LmL5Y2D5Y2D5LiH5LiH6YG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acieacneS4gOaXpeS9oOWKqOS6huaDhe+8jOWNg+S4h+imgeWui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mOWvhu+8jOWcqOayoeacieaQnua4healmuWvueaWueeahOW6lee7h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WHuuWPo++8jOWQg+S4jeWIsOeahOmGi+acgOmFuO+8jOWFiOWK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aDqOOAgjwvcD48cD48ZW0+MTYuPC9lbT7luIzmnJvkuIvmrKHllp3phZ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vaDvvIzkuZ/kuI3opoHlk63jgII8L3A+PHA+PGVtPjE3LjwvZW0+5L2g6L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b+D6Lef5L2g6LCI5oGL54ix44CC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auteaCsuS8pOOAguaDs+makOiXj+WNtOassuebluW8peW9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opoHkuIDkuKrlpKfmiL/lrZDjgIHkuIDkuKrkurrkvY/nmoTlp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gqPmmK/miJHnmoTnp5jlr4boirHlm63jgII8L3A+PHA+PGVtPjIw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LiN5YGc5Zyw5pu05o2i552A562+5ZCN77yM5YW25a6e5Y+q5piv5oOz6K6p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omA5oSf6Kem44CCPC9wPjxwPjxlbT4yMS48L2VtPueUnOicnOeIsea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uS4gOS4quS6uuS4jeeuoeacieWkmuWlve+8jOmmluWFiOS7luaYr+S9o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S5ieOAgjwvcD48cD48ZW0+MjIuPC9lbT7miJHotbDnnYDotbDnnYDvvIz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moTmiJHvvIzlnKjot5/ouKrmiJHotrPov7nnmoTmmK/kuIDnm7TkuIDnm7T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zLjwvZW0+5L2g6Iul5L+h5oiR77yM5bCx5Yir6Ze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eC5oiR77yM5bCx5Yir566h5LqG44CCPC9wPjxwPjxlbT4yNC48L2VtPuW9v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LpeacieeahOm7mOWlke+8jOS9oOWNtOaUvuaJi+mAieaLqeS6h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K3lupTor6XlsLHopoHlg4/lsI/pu4TkurrvvIz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miY3og73mtLvnnYDkuI3ntK/jgII8L3A+PHA+PGVtPjI2LjwvZW0+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y65aW977yM5Y+v5piv55yL5Yiw5Lik5Liq5Lq677yM6L+Y5piv5Lya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inieW+l+iHquW3seWPmOS4keS6hu+8j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S4gOeci++8jOWkmuiZkeS6huOAgjwvcD48cD48ZW0+MjguPC9lbT7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sbHlkozlpKfmtbfvvIzljrvmi6XmirHkvaDvvIzogIzkuI3mmK/mi7/nnYD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jgII8L3A+PHA+PGVtPjI5LjwvZW0+5Lq655Sf6Iul5Y+q5aaC5Yid6Ke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L6aOO5oKy55S75omH44CCPC9wPjxwPjxlbT4zMC48L2VtPuabvueUqOS4gOmil+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/g++8jOWWguWFu+S6huS4gOWPquiZmuaDheWBh+aEj+eahOeVn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Lnlj5jkuI3kuobliKvkurrvvIzlj6rlpb3mlLnpgKDmiJHku6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Zac5qyi5L2g77yM5p2l6Ieq5bem6IKp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zMy48L2VtPuWOn+iwheaIkeeahOWkqui0quW/g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qpuWIneW8gO+8jOi/mOaDs+mZquS9oOS4pOmsk+aWkeeZ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I3ku4XopoHlr7noh6rlt7Hlpb3kuIDngrnvvIzmm7Topo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jgII8L3A+PHA+PGVtPjM1LjwvZW0+5pe26Ze05bm25LiN5Lya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uA5LmI6Zeu6aKY77yM5Y+q5piv5oqK6YKj5Lqb5Y6f5pys5b6I6YeN6KaB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Y5b6X5LiN5YaN6YKj5LmI6YeN6KaB5LqG44CCPC9wPjxwPjxlbT4zNi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WwseeFp+mhvuWlveiHquW3se+8jOS4jeeEtuWwseiAgeiAgeWunuWunuWcs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Fp+mhvuS9oO+8gTwvcD48cD48ZW0+MzcuPC9lbT7kurrnlJ/mnKzmnaX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vvIzliKvkurrlr7nkvaDku5jlh7rvvIzmmK/lm6DkuLrliKvkurrllpzmrK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ku5jlh7rvvIzmmK/lm6DkuLroh6rlt7HnlJjmhL/jgILmg4Xlh7roh6r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ml6DmgpTjgII8L3A+PHA+PGVtPjM4LjwvZW0+5oiQ5Yqf55qE6YCf5bqm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+H54i25q+N6ICB5Y6755qE6YCf5bqm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bvue7j+aciei/h+aVheaEj+i1jOawlOWFs+aOieaJi+acuu+8jOW/jeS4j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Qju+8jOWPkeeOsOS7gOS5iOS5n+ayoeacieOAgjwvcD48cD48ZW0+NDA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rYnkvaDlvojkuYXjgILkvaDmsqHmnaXvvIzmiJHljbTkuaDmg6/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aN5Lmf5LiN5Lya5aWL5LiN6aG+6Lqr55qE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ZOq5oCV5piv5L2g44CCPC9wPjxwPjxlbT40Mi48L2VtPuWPquaci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aJjeS8muefpemBk+iwgeaYr+S4uuS9oOaLheW/g+eahOesqOi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9ouWQjOmZjOi3r+eahOa3t+ibi+OAgjwvcD48cD48ZW0+NDMuPC9lbT7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h6rlt7Hlj5fov4fnmoToi6bpmr7vvIzov5nmoLflloToia/lj4jliqrlip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uIDlrprkvJrlvpfliLDmm77moqblr5Dku6XmsYLnmoTmiYDmnIn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2a5by655qE5Lq677yM5bm25LiN5piv6IO95bqU5Lu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5b+96KeG5omA5pyJ55qE5Lyk5a6z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jeedgOS9oOWWnOasou+8jOS5n+i9ruS4jeWIsOS9oO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o3lh7bmgo3nmoTlpbPkurrkuZ/mnInmuKnmn5TnmoTkuIDpnaLvvIz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uKnmn5TvvIzlj6rmmK/lpbnmsqHmnInlr7nkvaDmuKnmn5T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pyJ5LiA5aSp77yM5L2g6LWw6L+b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77yM5Zug5Li66YeM6Z2i5YWo5piv5L2g44CC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6YeM77yM5oiR5Lmf5Lya5ZOt77yM5Zug5Li66YKj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uuivtO+8jOS/qeS6uuebuOS6kuaDpu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seaDheOAguS4gOS4quS6uuiHquS4quWEv+eejueQouejqOeahO+8jOWPq+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lpJrml7blgJnvvIzmiJHku6zliLvpqqjpk6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iKvkurrljbTml6nlt7Llv5jorrDvvIzkuI7lhbbnuqDnu5P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mt6HnnIvovbvjgII8L3A+PHA+PGVtPjUwLjwvZW0+5oC75pyJ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6Lqr5peB77yM6K6p5oiR5Lus5peg5bC95oSf5Lyk5oiW6K645Y+q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N6IO96K6p5Lq65LiN5YaN5b235b6o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aIkemDveimgeeci++8jOiwgeWPq+aIkeWWnOaso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pqb7pqa3nmoTkuJzopb/vvIzku47kuIDlvIDlp4vlsLHlupTor6X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mZrkvKrnmoTnm7jlpIToiJLmnI3jgII8L3A+PHA+PGVtPjUzLjwvZW0+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5pyA55a877yM5rWB5LiN5Ye655qE55y85rOq5pyA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1sOi/m+S6huaIkeeahOeUn+WRve+8jOaIkeato+S4uu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S4gOS4luOAgjwvcD48cD48ZW0+NTUuPC9lbT7lj6ropoHmmK/kuLroh6rlt7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sLjov5zpg73kuI3kuo/jgII8L3A+PHA+PGVtPjU2LjwvZW0+6YK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75bqV5oeC5LqG77yM5LuA5LmI5Y+r54ix6ICM5LiN5b6X77yM55eb6ICM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aalu+8jOeJteedgOS9oOeahOaJi+S4gOi1t+i1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cqOiMq+iMq+S6uua1t+mHjO+8jOawuOi/nOS4jeS8mui1sOS4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or7TmiJHpq5jlgrLvvIzmiJHlj6rmmK/mi5Lnu53kuI7npr3lhb3mi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5LjwvZW0+5oiR6L+Y5bm06L2777yM5oul5pyJ5peg5pW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J5oup77yM5Y2z5L2/6ZSZ6K+v5Lmf5YC85b6X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S4quS6uu+8jOS9oOS7rOeUnOicnOeahOaJv+ivuui/h+img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8tOWomOOAgjwvcD48cD48ZW0+NjEuPC9lbT7lsoHmnIjmkLrnnYDorrDlv4b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ljrvvvIzkuI3lvpfkuI3orqnmiJHku6zljp/osIXpgqPmrKHor7Tnmo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mrKHmi6XmirHnmoTmuKnluqbjgII8L3A+PHA+PGVtPjYyLjwvZW0+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d5pyd5pqu5pqu77yM54m15L2g55qE5omL77yM562J5b6F5piO5aSp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LuK55Sf77yM54m15L2g55qE5omL77yM55Sf55Sf5LiW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iEuOWBmuWlveS9oOeahOS6uu+8jOayoeiEuOmXr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gTwvcD48cD48ZW0+NjQuPC9lbT7or7flhYHorrjmiJHlsJjln4PokL3lrp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jqnln4vkuobov4fljrvjgII8L3A+PHA+PGVtPjY1LjwvZW0+5oC75b2S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oiR77yM5oiR6IO95oCO5qC377yM55m+6Iis6K6o5aW96L+Y5piv5p2A5Lq654G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IkeeIseS4jeWIsOS9oO+8jOaIkeWws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S9oOS4gOagt+eahOWEv+WtkOOAgjwvcD48cD48ZW0+NjcuPC9lbT7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pJrngrnoh6rnn6XkuYvmmI7vvIzlsJHngrnoh6rkvZzlpJrmg4X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mK/mnoHlpb3nmoTkurrjgII8L3A+PHA+PGVtPjY4LjwvZW0+5L2g5Y+q566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iM5pyb5Y675Yqq5Yqb77yM6Z2Z5b6F576O5aW955qE5Ye6546w44CC5L2Z55Sf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WM5byg44CCPC9wPjxwPjxlbT42OS48L2VtPuS5n+iuuOi/h+eoi+acieS6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S9huecn+eahO+8jOeGrOi/h+WOu+WwseWlv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kuLvliqjvvIzkuI3lho3ku5jlh7rvvIzkuI3lho3nm7jkv6H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vKTkuobvvIzlr7nlkKfvvJ88L3A+PHA+PGVtPjcxLjwvZW0+5Y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mf5Yir5YaN5p2l5om+5oiR77yM6YKj5Lqb5p2l5LiN5Y+K6K+055qE5rex54i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057uZ6aOO5ZCs77yM5L2g5bqU6K+l5bm456aP55qE77yM5oiR5bCx6Zmq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WFiOa0u+edgOWQp++8jOWFtuS7lueahO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KnuazleOAgjwvcD48cD48ZW0+NzMuPC9lbT7lt7Tpu47mrKfojrHpm4XvvIz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jgII8L3A+PHA+PGVtPjc0LjwvZW0+5omA5pyJ5LqL77yM5b2T5L2g6YCJ5ou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e25YCZ77yM5a6D5pep5LiN5bGe5LqO5L2g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rOS4jeivpeS7pOaIkei/meS5iOaso+WWnOeahO+8jOS9huaYr+S9o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5HlkYbnmoTml7blgJnvvIzlpJrljYrmmK/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n5a626YO95Zyo5Yqq5Yqb77yM6ICM5oiR6L+Y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Sm6JmR55qE546p5omL5py644CCPC9wPjxwPjxlbT43OC48L2VtPuWls+S6uuimg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imgeS5iOiwiOaBi+eIseWIsOe7k+Wpmu+8jOimgeS5iOmrmOWCsueah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WneWIq+S6uuWWnei/h+eahOawtO+8jOS5n+ayoeWFtOi2o+WSjOWIq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S4gOS4quiwgeOAgjwvcD48cD48ZW0+NzkuPC9lbT7oh6rlt7HnmoTmoqb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nnLzms6roh6rlt7HlsJ3jgII8L3A+PHA+PGVtPjgwLjwvZW0+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aB5a2m5Lya54+N5oOc44CCPC9wPjxwPjxlbT44MS48L2VtPuecn+ato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WQiOmAgueahOaXtuacuuWBmuivpeWBmueahOS6i++8jOmhuuWFtuiHque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eu+WJjemhvuWQju+8jOS5n+S4jeW3pumhvuWPs+ebvO+8jOS4jeaApei6ge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jwvcD48cD48ZW0+ODIuPC9lbT7ov5nkuKrkuJbnlYzmnKzouqvlsLH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lsLHov57lnLDnkIPku6rkuZ/msLjov5zmmK/lgL7mlpznnYDova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Kh5pyJ5LuA5LmI6L+H5LiN5Y6777yM5Y+q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KaB5pyJ5aSa5Z2a5by677yM5omN5pWi5b+15b+15LiN5b+Y44CC5L2g5piv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N55+l5omA5o6q77yM5oiR5piv5L2g5oOz5LiN5Yiw55qE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OF55qE5oiP77yM5oiR5rKh5ryU5oqA44CC5LiA5Liq5Lq677yM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55a844CCPC9wPjxwPjxlbT44NC48L2VtPuaIkee7iOS6juWPr+S7p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9oOaXtuazoua+nOS4jeaDiuOAgjwvcD48cD48ZW0+ODUuPC9lbT7miJHnp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47lhYnml6DpmZDvvIzmi6XkuIfph4zmsZ/lsbHvvIzkuqvml6Dovrn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sZzF3NWto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bGcxdzVraD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82D28292D1B68D2A15B2A7F8A4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