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1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4A0562062E5F6E01436F42FC75CA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A0562062E5F6E01436F42FC75CA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+56LGh5oOF5L6j56m66Ze055WZ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Au+aDs+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Ih++8jOaIluiuuOaIkeaYr+S4uuS9oOiAjOS5n+eUn+OAguS5n+iuuOaIk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9oOiAjOatu++8gTwvcD48cD48ZW0+Mi48L2VtPuS4gOingeWAvuW/g+acieW8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jOingeaEn+inieW+iOaFjOW8oO+8jOS4ieingeWwseaKiuaDheaEn+ihqO+8jOWb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teaJi+Wkp+ihl+S4iu+8jOS6lOWkqeS4jeWIsOW3sui/meagt++8jOWFreaciOebuOWk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juagt++8nzwvcD48cD48ZW0+My48L2VtPuaJp+W/teS4uuW/g+Wuie+8jOiLpeW/g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OS9leiLpuaJp+edgO+8jOS6uuacrOaYr+WkmumdoumDjuWQm++8jOWvueedgOivu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+8jOaIkeS4jeS8muaEpOaAkuiwqemqgu+8jOmhtuWkmuaYr+iuveWIuuWYsuW8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vueWcqOS5jueahOS6uu+8jOeDreaelea4qeiogO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+jueahOaDheivne+8jOS4jeaYr+aIkeeIseS9oO+8jOiAjOaYr+aIk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S4quWutuOAgjwvcD48cD48ZW0+NS48L2VtPuS4gOi+iOWtkOeahOeIs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9sOi9sOeDiOeDiOeahOeIseaDhe+8jOabtOS4jeaYr+S7gOS5iOaJv+ivuuWSj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aYr+WcqOaJgOacieS6uumDveemu+W8g+S9oOeahOaXtuWAme+8jOWPquacie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mOm7mOeahOmZquS8tOedgOS9oOOAgjwvcD48cD48ZW0+Ni48L2VtPuaIkeayoeeIse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9oOaYr+esrOS4gOS4qu+8jOaIkeaAleaIkeWBmueahOS4jeWlve+8jOiuqe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eIseaDheS5n+S4jei/h+WmguatpOOAgjwvcD48cD48ZW0+Ny48L2VtPuaYn+aY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WPo+iwg+earueahOecqOedgOecvOedm++8jOi9u+i9u+eahOmjjuWEv+S4jeWBnO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aIkeeahOiEuO+8jOaDs+iuqemjjuWEv+aKiuaIkeeahOaAneW/teW4pue7me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aYn+aYn+W4ruaIkeivtOS4gOWjsO+8muiAgeWphu+8jOWlveaDs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Bh+ingeWWnOasoueahOS6uuW3sue7j+W+iOmavuS6hu+8jOmBh+ing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nOilv+WwseS5sOWQp+OAgjwvcD48cD48ZW0+OS48L2VtPuWPr+S7peaOjOaOp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ahOmCo+S4quS6uu+8jOS4gOWumuaYr+S9oOacgOeI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mnInotrPlpJ/nmoTogJDlv4PnrYnlvoXvvIznrYnkvaDpqbznnYDog4zmi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t7flj6PvvIzkvLjlh7rmiJHpoqTmipbnmoTmiYvvvIzmjrjmjonokL3lnKjkvaDlpL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m6roirHjgII8L3A+PHA+PGVtPjExLjwvZW0+5LuO5q2k5bq45Lq65LiN5YaN6Ieq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bGx57uV6YGT77yM6YGH5L2g5bCx5oqx44CCPC9wPjxwPjxlbT4xMi48L2VtPuW+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r+S6i++8mueUt++8jOacrOenke+8jOWPquW3ruWHoOWIhu+8m+WcqOi3qOWbveacuuae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+8jGtmY+aTpuahjOWtkO+8m+acieaIv++8jOWkmuS6uuaLpeacie+8m+aciei9p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KqO+8m+inheiyjOe+juWls+mdkuW5tOWFsei1tOm7hOazie+8jOiLpeW5suW5tO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kvp3ml6fmmK/miJHnmoTova/ogovvvIzogIzmiJ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mK/kvaDnmoTnm5TnlLLjgILov4fljrvkuobvvIzkuZ/lsLHov4fljr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g6K665oiR5pys5Lq65aSa5LmI5bmz5bq477yM5oiR5oC7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5b6I576O44CCPC9wPjxwPjxlbT4xNS48L2VtPumbqOWjsOa9uua9u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+WcqOa6qui+ueOAguWugeaEv+WkqeWkqeS4i+mbqO+8jOS7peS4uuS9oOaYr+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4jeadpeOAgjwvcD48cD48ZW0+MTYuPC9lbT7kuI3mmK/miJHllpzmrKLnmoTmoL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mnInvvIzogIzmmK/kvaDnmoTmoLflrZDmiJHpg73llpzmrK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LW35L2g77yB5oiR55qE5b+D5bCx5pyJ6K+05LiN5Ye655qE55eb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+l6YGT77yf5oiR6IO95oSf5Yiw5L2g55qE55eb5Zug5Li65L2g5Zyo5oiR55qE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5+l6L+c5pa555qE5L2g546w5Zyo6L+Y5aW95ZCX77yf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cieWkmui/nO+8jOS9oOWwseiDvei1sOWkmui/nO+8jOWBmuS4gOS4qua4qeaa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1hea1heeske+8jOi9u+i9u+eIseOAgjwvcD48cD48ZW0+MTkuPC9lbT7nrYnlvo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Xlh7rvvIzpnIDopoHkuIDlpKnvvJvnrYnlvoXkuIDmrKHmnIjlnIbvvIzpnIDopo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JvnrYnlvoXkuIDmrKHoirHlvIDvvIzpnIDopoHkuIDlubTvvJvnrYnlvoXkuIDmrK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kuIDkuJbvvIzpnIDopoHkuIDovojlrZDjgILmsLjov5zniLHkvaDkuI3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aC5p6c6Zmq5oiR5Yiw5pyA5ZCO55qE5piv5L2g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mf5rKh5YWz57O744CCPC9wPjxwPjxlbT4yMS48L2VtPui/meS4luS4iuWHuu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meeahOS6i+acieW+iOWkmu+8jOavlOWmguS9oOS7peS4uuaIkeS8muS4vuS4quS+i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r7vnianlkK/kuovjgILmnKzkurrkuIDkuI3lsI/lv4P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nJ/lv4PpgZfokL3lnKjmraPlnKjor7vov5nmnaHorq/mga/nmoTkurrouqvkuI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v5nkvY3lpb3lv4PkurrpgJ/pgJ/kuI7miJHogZTns7vvvIzlpoLmnpzkvaDmg7PopoH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JHnmoTlv4PvvIzmiJHlsIbkvJrpnZ7luLjlvIDlv4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655Sf5Lit5Lik5qyh5a2m5ZCD6aWt77yM5LiA5qyh5piv5bCP5pe25YCZ5LiA5qy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5Z2Q552A5L2g55qE5pe25YCZ44CCPC9wPjxwPjxlbT4yNC48L2VtPuWPiOWcq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p++8n+aIkeS4jeatouS4gOasoeeahOWvueS9oOivtOS4jeimgei/meS5iOeOqeWRv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mgeazqOaEj+i6q+S9k+OAguWPr+S9oOaAu+aYr+aEj+WRs+a3semVv+eahO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2geWkqeaaluWkmua7muWHoOS4queyqueQg++8jOWGrOWkqeaIkeWQg+S7gOS5i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ivpeiuqeS9oOefpemBk+S6hu+8gTwvcD48cD48ZW0+MjU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u6znu5PlqZrkuobvvIzmiJHlj6rluIzmnJvvvIzpgqPmmK/lm6DkuL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iJHmg7PlkozkvaDotbDliLDmnIDlkI7vvIznm7jmv6Hku6XmsqvvvIzmkLrmiYv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I2LjwvZW0+5ZOq5pyJ5LuA5LmI5aW96IS+5rCU77yM5oiR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6L+Y5LiN5piv5Zug5Li65oiR54ix5L2g44CCPC9wPjxwPjxlbT4y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+iOefre+8jOWkqea2r+W+iOi/nOOAguS7iuWQjueahOS4gOWxseS4gOawtO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kle+8jOWPquaDs+S4juS9oOWuiemdmeeahOWOu+i1sOWuj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J3mnJ3mmq7mmq7ph4zmr4/kuIDmrKHnmoTmrKLnrJHlkozms6rmsLT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mnJ/nm7zkuI7lrojlgJnvvIzpgqPlv4Pov57lv4PnmoTmgJzmg5zkuI7nlrz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Dmt7HnmoTnnLfmgYvvvIHpg73mmK/mnIDnl5vnmoTkvKTmh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Lmf5pu+6ZOk6ICM6LWw6Zmp6LWw5oqV5peg6Lev77yM54Om5b+n57q3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T5p2l5bGx6YeN5Y+I5Ly85rC05aSN77yM5Lmf5pu+6KKr5LiW55WM5YC+6LSf6Z+25Y2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Wu5Y2O5bC96YCd77yM6LWw5LiN5Ye65qOu5p6X5rex6LC35LiO5LyX55Sf5b2i5ZCM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m46ICM5ZCO5p2l5oiR6YGH6KeB5LqG5L2g44CCPC9wPjxwPjxlbT4z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aMh+WwluS4rea1gemAne+8jOS4h+eJqeWcqOmbqOmcsuS4i+a7i+mVv++8j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vOWknOmHjOS6pOabv++8jOaIkeS7rOWcqOeQhuaDs+S4iuihjOi1sOOAgu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sOiLpuS6pOe7h++8jOaWsOeUn+S8tOmaj+iAgeatu++8jOiuqeaIkeS7rOePjeaDn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buOaLpeWIsOawuOi/nOOAgjwvcD48cD48ZW0+MzEuPC9lbT7lpoLmnpzmiJHku6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YXliKvph43pgKLvvIzmiJHluIzmnJvkvaDliKvmnaXml6DmgZ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y5Zyo5p+Q5LiA5pe26Ze077yM5oOz5b+15LiA5q615pe25YWJ55qE5o6M57q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Zyo5p+Q5LiA5Zyw54K577yM5oOz5b+15LiA5Liq56uZ5Zyo5p2l6Lev5Lmf56uZ5Zy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77yM6K6p5oiR54m15oyC55qE5Lq644CCPC9wPjxwPjxlbT4zMy48L2VtPuWcqOe5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3peS9nOS4reivt+aCqOaOpeWPl+aIkeacgOecn+aMmueahOivmuaEj+WSj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aIkeeahOelneemj+a2iOmZpOS4gOWkqeW3peS9nOW4puadpeeahOeWsuWKs++8m+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W/q+S5kOS8tOmaj+edgOaCqOeUn+a0u+eahO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6XliY3mg7PopoHku5fliZHlpKnmtq/vvIznjrDlnKjlj6rmg7Ppmar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LfniZnjgII8L3A+PHA+PGVtPjM1LjwvZW0+5aaC5p6c5oiR5ZOq5aSp56eA5oGp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Lq65LiA5a6a5piv5LiW55WM5LiK5pyA5aW955qE44CC55yf5q2j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6K6p5L2g5Yqo5LqG5b+D77yM5L2g6K6p5oiR5a6J5LqG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+juWlveeahOS6i+aYr+S9oOeqgeWmguWFtuadpee7meeahOaLpeaK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6uua9ruaLpeaMpOS9oOiHqueEtuiAjOeEtueJtee0p+aIkeeahO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iLHkvaDvvIzljbTml6DmrLLml6DmsYLvvIzlpb3pmr7vvI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gbflgbfmkbjmkbjvvIzlpb3ntK/vvIHniLHkvaDvvIzljbTorqnmiJHlv4Pnoo7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HniLHkvaDvvIzmiJHlv4PnlJjmg4XmhL/vvIzlpb3nlJzvvIHniLHkuI3mmK/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nmoTmmK/nlrzkvaDkuIDovojlrZDvvIE8L3A+PHA+PGVtPjM4LjwvZW0+5L2g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oiR5pyb552A5L2g55qE5pe25YCZ77yM55y8552b6YeM55qE5YWJ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6Ieq5bex6YO95a6z5oCV44CCPC9wPjxwPjxlbT4zOS48L2VtPuaIkeaEv+aEj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j+WwvuW3tO+8jOS9oOi1sOWIsOWTquaIkeWwsei3n+WIsOWT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ubPmt6Hml6XlrZDvvIzmnInkvaDnm7jkvLTvvIzmmK/miJHkv67mnaXnmoT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JvmgqDplb/lsoHmnIjvvIzkuI7kvaDnm7jmgYvvvIzmmK/miJHkuIDnlJ/nmoTlub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vaDph5HkuI3mjaLvvIznm7jnnIvkuKTkuI3ljozvvJvniLHkvaDomb3ml6D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4PmsLjkuI3lj5jjgILnpZ3lv6vkuZDlj4jnvo7kuL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55+l5bex6Zq+55u45rGC77yM55m96ams546L5a2Q6YGH5aiH5aWz44CC5LiA6Ke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k55u45oS/77yM55u454ix55u45oGL5oOF57yg57u144CC5ai25L2N5aiH5aa75Y6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oGp5oGp54ix54ix5LiN5YiG56a744CC5Y+q5oS/5LiA55Sf6Zmq5Ly06IC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+M6LS15a6J5bq35aW944CCPC9wPjxwPjxlbT40Mi48L2VtPuaIkeeIseS9oO+8jOaV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kqeepuu+8jOWPmOaIkOS6huaZtOacl+eahOaYn+epuu+8jOaIkeeIseS9oO+8jOaV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NiOWQju+8jOWPmOaIkOS6hua1qua8q+eahOetieWAme+8jOaIkeeIseS9oO+8jOaV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YpeWkqe+8jOWPmOaIkOS6hui/meS4gOenjeaDs+S9oOeahOivreiog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Ds+S9oOS6huOAgjwvcD48cD48ZW0+NDMuPC9lbT7miJHog73mg7PliLDmnID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sLHmmK/lkozkvaDkuIDotbfljZbljZbnlLXohJHvvIzllYrvvIzkuI3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aLmhaLlj5jogIHvvIzopoHmmK/kvaDllpzmrKLljZbnlLXohJHvvIzpgqPkuZ/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Yjlsa/kuIDngrnvvIznrYnogIHkuoblho3ljZ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K777yM5oiR5omN5YK777yM5a2k54us55qE5L2g77yM5LiN5piv6L+Y5pyJ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44CCPC9wPjxwPjxlbT40NS48L2VtPueni+mjju+8jOa4qeaflOWcsO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i1sOi/h++8jOeVmeS4i+S9oOeahOWRs+mBk++8m+eni+awtO+8jOi9u+i9u+WcsO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a1gei/h++8jOWAkuaYoOS9oOeahOW9seWtkO+8m+eni+S6ke+8jOa9h+a0kuWcsO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mjmOi/h++8jOWRteaKpOS9oOeahOWkqeepuuOAgueni+adpe+8jOS9oOWcqO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WcqOOAgjwvcD48cD48ZW0+NDYuPC9lbT7lrabkuaDnmoTmnIDpq5jlooP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vvJvlgZrkurrnmoTmnIDpq5jlooPnlYzvvIzoiI3vvJvnlJ/mtLvnmoTmnIDpq5jlooP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vvJvkuqTlj4vnmoTmnIDpq5jlooPnlYzvvIzor5rvvJvkurrnlJ/nmoTmnIDpq5j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pnZnvvJvniLHmg4XnmoTmnIDpq5jlooPnlYzvvIzlrrnvvJvnn63kv6HnmoTmn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vvIzovazvvIE8L3A+PHA+PGVtPjQ3LjwvZW0+5oiR5rKh5pyJ5q+U5YW25LuW5Lq6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N77yM6L+Z5rKh5pyJ5LuA5LmI5aW96ZqQ556S77yM5rOq5rC05ZKM5L2g5LiA5qC354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5b+D5oWM44CCPC9wPjxwPjxlbT40OC48L2VtPuaIkeiAs+i+ueWQrOWI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7v+S9m+mDveaYr+S9oOWcqOi9u+WjsOe7huivre+8jOaIkeW/g+mHjOaJgOaD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Yr+S9oO+8jOebruWFieinpuWPiuWIsOmZpOS9oOS7peWklueahOWcsOaWuemDve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uOAgjwvcD48cD48ZW0+NDkuPC9lbT7miJHotoXnuqfllpzmrKLkvaDvvIzllpzmgJL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kvaDvvIzmrKLlkbzpm4Dot4PmmK/kvaDvvIzkvaDkvaDkvaDkva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N54ix5L2g5piv5LiN6KGM55qE77yM5LiN54ix5L2g5piv5pyJ57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ix5L2g5piv5Y+v6IC755qE77yM5LiN54ix5L2g5piv55eb6Ium55qE77yMNT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pyJ5LuA5LmI5Yqe5rOV5ZGi77yM5Y+q6IO96YCJ5oup54ix5L2g77yB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aSp5aSp6YO95pivNTIw77yBPC9wPjxwPjxlbT41MS48L2VtPuWmguS9leiuqe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Ike+8jOWcqOaIkeacgOe+juS4veeahOaXtuWIu+S4uui/me+8jOaIkeW3suWcqOS9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S6huS6lOeZvuW5tO+8jOaxguS7luiuqeaIkeS7rOe7k+S4gOauteWwmOe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6XliY3nnIvov4fkuIDlj6Xor53vvIzov5nkuKrkuJbnlYz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jYHlh6Dkur/kurrlj6PvvIzkvYbmn5DkuKrnnqzpl7TvvIzlj6rov5n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mlYzov4fljYPlhpvkuIfpqazvvIzlm5vmtbfmva7nlJ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B5Yiw5L2g55qE6YKj5LiA5Yi75LiK5bid5Zyo5oiR6ICz6L656K+05LqG5Zub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Yqr6Zq+6YCD44CCPC9wPjxwPjxlbT41NC48L2VtPuWmguaenOacieadpe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S8muWlveWlveeIseS9oO+8jOW4jOacm+aIkeS7rOS4gOi9rOi6q++8j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WvueaWue+8geiAjOS4jeaYr+acneebuOWPjeeahOaWueWQkeemu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nmoTov4fljrvmiJHmnaXkuI3lj4rlj4LkuI7vvIzkvaD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kuI3mg7PplJnov4fjgII8L3A+PHA+PGVtPjU2LjwvZW0+5YGH5aaC55y85rOq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77yM5biM5pyb5Y+q5Li65L2g5rWB5LiL77yb5aaC5p6c55Sf5ZG95Y+q5Ym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pyJ5L2g5Zyo5oiR6Lqr6L6577yb5aaC5p6c6K+t6KiA5Y+q5Ymp5LiA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N6KaB5ZGK6K+J5L2g77ya5oiR54ix5L2g77yBPC9wPjxwPjxlbT41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Au+S8muacieS4jeacn+iAjOmBh+eahOa4qeaalu+8jOWSjOeUn+eUn+S4jeaBr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S4jeeuoeWJjeaWueeahOi3r+acieWkmuiLpu+8jOWPquimgei1sOeahOaWueWQ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+8jOS4jeeuoeWkmuS5iOW0juWyluS4jeW5s++8jOmDveavlOermeWcqOWOn+WcsOa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W5uOemj+OAgjwvcD48cD48ZW0+NTguPC9lbT7kvaDmnIDlj6/niLHjgILmiJHor7T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nmoTml7blgJnmmK/mnaXkuI3lj4rmgJ3ntKLnmoTvvIzkvYbmgJ3ntKLkuYv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v5nmoLfor7TjgII8L3A+PHA+PGVtPjU5LjwvZW0+5L2g5piv6Ziz5YWJ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62J77yM5Zug5Li65oiR5oOz5oqT5L2P5ZSv5LiA55qE5rip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AneW/teWmgueOieWQm+WtkO+8jOS9j+WcqOabvue7j+S4gOi1t+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v+aQreW7uueahOaIv+WtkO+8jOaJsOS5seaIkeeahOW/g+abs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mmK/lsbHmiJHmhL/mmK/lsI/msrPvvIzmiJHnu5XnnYDkvaD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mK/ojLblj7bmiJHmhL/mmK/lvIDmsLTvvIzmiJHms6HnnYDkvaDvvJv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HvvIzmiJHmhL/mmK/po47vvIzmiJHov73nnYDkva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6ISJ5LmL5oOF5aaC5LiA5rqq5pil5rC077yM5b+r5YiA6Zq+5pap5pat77yM5peg6K6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Yqq5Yqb77yM5aeL57uI5peg5rOV5bCG6YKj5Liq5Zi06KeS5ZCr56yR55qE5YCp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5b+D5Lit6LW25Ye65Y6744CCPC9wPjxwPjxlbT42My48L2VtPuWboOS4u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WJjeaWueeahOmBk+i3r+WcqOiLpuaIkemDveaEv+aEj+WdmuaMge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nIDorqnkurrlv4Pnl5vnmoTkuovmg4XvvIzmmK/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hY3kuI3kuIrllpzmrKLnmoTpgqPkuKrkurrvvIzlsLHlg4/lvbzmraTnq5nlnKjkuIv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vmqpDvvIzkvaDkuI3og73kuIrliY3or7TkuIDlj6XvvJrkuIDotbfotbDlkK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v57kvJ7pg73msqHmnInjgII8L3A+PHA+PGVtPjY1LjwvZW0+57qk5LqR5byE5b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if5Lyg5oGo77yM6ZO25rGJ6L+i6L+i5pqX5bqm44CC6YeR6aOO546J6Zyy5LiA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6IOc5Y2077yM5Lq66Ze05peg5pWw44CC5p+U5oOF5Ly85rC077yM5L2z5pyf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6aG+6bmK5qGl5b2S6Lev77yB5Lik5oOF6Iul5piv5LmF6ZW/5pe277yM5Y+I5bK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5pyd5pqu5pqu77yBPC9wPjxwPjxlbT42Ni48L2VtPuaIkeS4jeWFgeiuuOS9oOim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puS4jeimgea4qeW6pu+8jOWkmuepv+eCueWQp++8jOWkqeWGt+S8muaEn+WGk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epv+eahOaAjuS5iOagt++8jOS9oOWcqOaIkeecvOmHjOmDveaYr+acgOe+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miJHmnInmiYDosJPnmoTkuInliIbpkp/ng63luqb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np5LnnIvop4HkuobkvaDvvIzlhbbku5bnmoQy5YiGNTnnp5LvvIzmiJHpg73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4LjwvZW0+5LiN566h5L2g5Zyo5Yir5Lq655qE55y86YeM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a2Q55qE77yM5L2g5Zyo5oiR55qE55y85Lit5rC46L+c6YO95piv5LiA5Liq5YK7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R5aiY77yM6ICM5L2g6L+Y5pyJ5oiR5oqk552A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ebuOS/oeeIseaDhe+8jOWPquaEv+mUmeeIseaXqeemu++8jOWBh+eIseaXq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eIseaXqeWQiO+8jOa4hee6r+eahOeIseeVmee7mei/h+WOu++8jOaIkOeGn+eahOeI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cquadpe+8jOWmguacieecn+aDhe+8jOivt+eUqOS9oOWMheWuueeahOW/g++8j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cvOe7meS7lueUnOicnOWSjOWuieWFqOOAgjwvcD48cD48ZW0+NzAuPC9lbT7miJH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pKnkuIvnl4XvvIzooYzlsL3lpKnkuIvljLvvvIzljbTkuLrkvaDnl4XlpoLoho/ogp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mf6K6477yM54ix5bCx5piv5b+D55SY5oOF5oS/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Y6Ium5LiO5YWx55qE5YiG5Lqr44CC5a6J5b+D55qE552h5ZCn77yM5pyJ5oi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aSW56uZ5bKX5pS+5ZOo77yM5L2g5bCx5a6J5b+D55qE552h5ZCn77yM5aSn6IO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ZCn44CCPC9wPjxwPjxlbT43Mi48L2VtPuacieS9oO+8jOaIkeeahOWktOiEkeWws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t+iMq++8m+acieS9oO+8jOaIkeeahOW/g+iDuOWwseS8muWuveaVnu+8m+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S9k+WwseacieWKm+mHj++8muacieS9oO+8jOaIkeWwseS4jeS8mui/t+Wks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cieS9oO+8jOaIkeaLpeacieeIseeahOa1t+a0i++8gT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nKjmiJHnmoTouqvovrnnnJ/lpb3jgILojKvojKvkurrmtbfvvIzlh63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r7zoiKrvvJvlh4Tlh4Tlr5LlpJzvvIzmj6HkvaDnmoTlkI3lrZflj5bmmpbvvJvmvKv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kLrkvaDnmoTlkI3lrZflkIzmuLjjgILmnInkvaDlnKjouqvovrnvvIz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l7TjgII8L3A+PHA+PGVtPjc0LjwvZW0+5oiR55yf5piv5LiA5Liq56yo6JuL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Y+X5Lyk77yM6K6p5L2g6Zq+6L+H77yM6K6p5L2g5rWB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bm+WIhueIse+8jOS4ieWIhuW/oOivmu+8jOS6jOWIhua4qeafl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veaBle+8jOWGjeWKoOS4gOiwg+e+ueW4jOacm++8m+S6lOahtuasoueske+8jOWNgeWI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aSkuS4iumYs+WFie+8jOiwg+aLjOWdh+WMgO+8jOavj+Wkqeacje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mZrku4DkuYjlronvvIzmiJHlt7TkuI3lvpfkvaDmg7PmiJH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I3og73lr5DjgII8L3A+PHA+PGVtPjc3LjwvZW0+6L+Z5LiW6Ze06L+H5LqO5L+X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5L2g5LiA6Iis77yM5rWp54Ca5pif5rKz77yM5rip5p+U5amJ6L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9oOivtOWmguaenOS4i+mbqueahOaXtuWAmeaIkeS7rOWcqOi3r+S4i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VkeS4gOi1t+WIsOeZveWktOS6huWQl+OAgjwvcD48cD48ZW0+NzkuPC9lbT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nprvlvIDmiJHnmoTml7blgJnlkYror4nmiJHvvIzmiJHmnInlpJrkuYj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pgqPkuYjlpb3vvIzkuLrku4DkuYjkvaDopoHnprvlvIDvvJ8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Zyo5Y+Y77yM5q2k5b+D5LiN5Y+Y77yM6IuN5aSp5Y+v6KeB77yM5pel5p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C5rKn5rW35qGR55Sw77yM5LiH5rC05Y2D5bGx77yM5Zyw54K55Zyo5Y+Y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44CC57yg57u16KqT6KiA77yM54ix5oOF56606KiA77yM55yf5oOF5paH5a2X77y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+D5oOF77yM6Zeu5L2g5auB5oiR6KGM5LiN6KGM77yf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MzF6ZndkZmhu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jMxemZ3ZGZo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A0562062E5F6E01436F42FC75CA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