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62C66D3FE3FFD33A6F72C11060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62C66D3FE3FFD33A6F72C11060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h5rGk6K+t5b2V5q2j6IO96YeP5Yqx5b+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cqOeUn+a0u+S4reekuu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7u+S9leWCu+S6i+eahOS6uu+8jOWGs+S4jeixoeS7luiHquW3seaDs+ixoe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quaYjuOAgjwvcD48cD48ZW0+Mi48L2VtPuS4jeiLpuS4jee0r++8jOeUn+a0u+aXo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LvOS4jeaQj++8jOetieS6jueZvea0u+OAgjwvcD48cD48ZW0+My48L2VtPuS9o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WHhuS4gOadoemBk+i3r+S9leW/heWOu+aJk+WQrOimgei1sOWkmu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usOS9j++8muW9k+WdmuaMgeS5i+iLpuWkp+i/h+aUvuW8g+S5i+eX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aUvuaJi+eahOaXtuWAmeS6huOAgjwvcD48cD48ZW0+NS48L2VtPuiBquaYjueahO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iHquW3seeahOW3peS9nO+8jOaEmuigoueahOS6uuS+nemdoOiHquW3se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Km+aOiei/h+WOu++8jOS4jeS4gOWumuacie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S4gOWumuS4jeS8muavlOi/h+WOu+Wdj+OAgjwvcD48cD48ZW0+Ny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aYqOWkqeeahOecvOazquOAgea5v+S6huS7iuWkqe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mguWxpeW5s+WcsOiIrOWcsOiIkumAguWdpueEtu+8jOW9k+eEtuS4jemF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7u+S9leWFieiKkuOAgjwvcD48cD48ZW0+OS48L2VtPuS4jee7j+WOhuiLpueXm+S4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WTquadpea+hOaYjuW5s+mdmeeahOW/g+aAge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iKvmgoTmgoTmnb7lvIDkvaDnmoTmoqbmg7PvvIzov5/ml6nmnInkuIDlpKnlro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ph4zlj5HlhYnjgII8L3A+PHA+PGVtPjExLjwvZW0+5oS/5L2g5bm05bCR6La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J5Y2D5riF6K+X5ZSx5LiN5LyR44CCPC9wPjxwPjxlbT4xM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IrOWxse+8jOeci+i1t+adpe+8jOi1sOS6huW+iOWkmuWGpOaeiei3r++8jOS9huW/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+vue7iOeCueOAgjwvcD48cD48ZW0+MTMuPC9lbT7lnKjmnIDmt7HnmoTnu53mnJ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mnIDnvo7kuL3nmoTpo47mma/jgII8L3A+PHA+PGVtPjE0LjwvZW0+6ICQ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ir6K6p5Lu75L2V5Lq65omT5Lmx6Ieq5bex55qE6IqC5aW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Wwj+eci+S7u+S9leS6uu+8jOi2iuS4jei1t+ecvOeahOS6uuOAguW+gO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m+iuqeS6uuaDs+S4jeWIsOeahOS6i+OAgjwvcD48cD48ZW0+MTY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nYDniLHnmoTmrovnlr7vvIzmgLvmmK/orqnmiJHku6znl5voi6bkuI3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GH5aaC5L2g5LuO5p2l5pyq5pu+5a6z5oCV5Y+X56qY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bCx5piv5L2g5LuO5p2l5rKh5pyJ5YaS6L+H6Zm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iHquS/oe+8jOWKquWKm+Wli+aWl++8jOaIkOWKn+WwseWcqOWJj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pnIDopoHlvojliqrlipvlvojliqrlipvvvIzmiY3mnIn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oiR5Y+q5piv6L+Q5rCU5aW9JnJkcXVvO+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Ljkurrml6Dms5Xmg7PosaHnmoTlgZrms5XvvIzljrvlrozmiJDkuJbkurrkuI3lj6/p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moqbmg7PjgII8L3A+PHA+PGVtPjIxLjwvZW0+5Yeh55yf5b+D5bCd6K+V5Yqp5Lq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5biu5Yiw6Ieq5oiR55qE44CCPC9wPjxwPjxlbT4yMi48L2VtPuebuO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8uuWkp++8jOaAgOeWkeWPquS8muaKkeWItuiDveWKm++8jOiAjOS/oeS7s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MjMuPC9lbT7mr4/lpKnlpKrpmLPpg73mmK/mlrDnmo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pg73mmK/ph5HnmoTvvIzmr4/mrKHmiJDlip/pg73mmK/mi7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uO5p2l5Y+q5pyJ5ou85Ye65p2l55qE576O5Li977yM5rKh5pyJ562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6J54WM44CCPC9wPjxwPjxlbT4yNS48L2VtPuS4jeeuoei/h+WOu+WmguS9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3sue7j+i/h+WOu++8jOacgOWlveeahOaAu+WcqOacquadpeeti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m77nu4/ku6XkuLrmmK/oh6rlt7HkuI3lpJ/lpb3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mmK/kvaDmsqHnnLzlhYnjgII8L3A+PHA+PGVtPjI3LjwvZW0+5oiQ5Yq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uj5Lu377yM5LiN5oiQ5Yqf6ZyA6KaB5LuY5Ye65pu06auY55qE5Luj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7iuWkqeaLvOaQj+WKquWKm++8jOS7luaXpeiwgeS4juS6iem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nIDlgLzlvpfmrKPotY/nmoTpo47mma/vvIz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otrPov7njgII8L3A+PHA+PGVtPjMwLjwvZW0+5Lq655Sf5aaC5qKm77yM5pqu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LiH5LqL56m644CC5ayJ56yR5oCS6aqC5Y2z55Sf5rS777yM6Iqx5byA6Iqx6J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MS48L2VtPuWwhuadpeeahOS9oO+8jOS4gOWumu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WcqOaLvOWRveeahOiHquW3se+8gTwvcD48cD48ZW0+MzIuPC9lbT7ml6DorrrlpJr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73opoHmib7lm57kvaDoh6rlt7HvvJvmiJHlsLHmmK/miJHvvIzmiJHlgZr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zLjwvZW0+5Zyo5oiR5Lus6IO95o6M5o6n5ZKM5ou85pC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77yM5Y675o+Q5Y2H5oiR5Lus55Sf5ZG955qE6LSo6YeP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leiHquW3seWKquWKm+S6huS4jeaIkOWKn++8jOaIkeWPquaAleavl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+8jOavlOaIkeabtOWKquWKm+OAgjwvcD48cD48ZW0+MzU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sLHmsqHmnInmlrnlkJHvvIzmr4/kuIDkuKrlrabkuaDpmLbmrrXpg73lupTor6X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oJHnq4vkuIDkuKrnm67moIfjgII8L3A+PHA+PGVtPjM2LjwvZW0+5Lq655S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ZCR5LiK5oiW5ZCR5LiL77yM6ICM5piv5oyB57ut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kp+i3r+i1sOWwvei/mOacieWwj+i3r++8jOWPquimgeS4jeWBn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acieaVsOS4jeWwveeahOmjjuWFieOAgjwvcD48cD48ZW0+MzguPC9lbT7lvZ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u5HmmpfliLDkuIDlrprnqIvluqbvvIzmmJ/ovrDlsLHkvJrnhqDnhqDpl6r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5ou85bC95pyA5ZCO5LiA5Lid5Yqb5rCU77yM5oCO6IO9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GM44CCPC9wPjxwPjxlbT40MC48L2VtPumUsuiAjOiIjeS5i++8jOacveacq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UsuiAjOS4jeiIje+8jOmHkeefs+WPr+mVguOAgjwvcD48cD48ZW0+NDE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tYHlsL3nmoTml7blgJnvvIznlZnkuIvnmoTlsLHlupTmmK/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ryU6K6y5bCx5piv5oqK6Ieq5bex5oeC55qE5ZGK6K+J5Yir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5Lya57Sn5byg44CCPC9wPjxwPjxlbT40My48L2VtPuavj+WkqeaPkOmG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W/mOiusOeQhuaDs++8jOS4jeimgeW/mOiusO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l6Dms5XoiI3lvIPkuKTkuKrmlrnkuK3nmoTku7vkvZXkuIDmlrnvvIz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n5TvvIzpgqPkuI3ov4fmmK/ova/lvLHnvaL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Sf5ZG95Lit55qE6L+H5a6i77yM5oiW5aW95oiW5Z2P55qE6K6w5b+G77yM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W95Zyw6K6k6K+G5LqG6Ieq5bex44CCPC9wPjxwPjxlbT40Ni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+a3seeIse+8m+WmguS4jeeIse+8jOivt+emu+W8g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moTmiY3ljY7ov5jmkpHkuI3otbfkvaDnmoTph47lv4Pml7bvvIzkvaDlsL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Q4LjwvZW0+5oiR5Lus5ZCE6Ieq5Yqq5Yqb77yM5pyA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0OS48L2VtPuacieS6m+S6i+aDheacrOi6q+aIkeS7r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WPquWlveaOp+WItuiHquW3seOAgjwvcD48cD48ZW0+NTAuPC9lbT7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kuI3opoHmirHmgKjvvIzml6LnhLbmlLnlj5jkuI3kuobov4fljrvvvIzpgqP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Lnlj5jmnKrmnaXjgII8L3A+PHA+PGVtPjUxLjwvZW0+5b6I5aSa5Y2K6YCU6ICM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oOz55yL5L2g56yR6K+d77yM5biM5pyb5L2g5Y+Y5oiQ5LuW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/meS4gOenkuS4jeaUvuW8g++8jOS4i+S4gOenkuWws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WdmuaMgeS4i+WOu+WwseS8muaIkOWKn++8gTwvcD48cD48ZW0+NTMuPC9lbT7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miY3og73nlJ/lrZjvvIzlj6rmnInmiJDlip/miY3mnInku6Pku7fvvIzlj6rmnIn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iY3mnInmlLbojrfjgII8L3A+PHA+PGVtPjU0LjwvZW0+5oiR5Lus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ya57uZ5LiA5Liq5Lyk5b+D55qE6JC95LyN6ICF6aKB5Y+R5aWW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mguaenOeUn+a0u+WSjOS9oOaDs+ixoeeahOS4jeS4gOagt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ciemHjeWktOWGjeadpeeahOWLh+awlOOAgjwvcD48cD48ZW0+NTYuPC9lbT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rlipvvvIzlsLHmnInlpJrlubjov5DjgII8L3A+PHA+PGVtPjU3LjwvZW0+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Zyo6Led5oiQ5Yqf5LiA5q2l5LmL6YGl55qE5pe25YCZ5YGc5L2P5Lq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1OC48L2VtPui4j+WunuS4gOS6m++8jOS4jeimgeedgOaA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WygeaciOmDveS8mue7meS9oOOAgjwvcD48cD48ZW0+NTkuPC9lbT7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lpKfkuJrogIXvvIznmoboh6rlv6fmgqPlp4vjgII8L3A+PHA+PGVtPjY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5Y+v5Lul5LiN6IGq5piO77yM5L2G5Yir5LiN5riF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ksei0peeahOS6uuWPquacieS4gOenje+8jOWwseaYr+Wc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Kn+S5i+WJjeaUvuW8g+eahOS6uuOAgjwvcD48cD48ZW0+NjI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jrDlnKjotbDnmoTovpvoi6bvvIzpgqPlsLHor4HmmI7kvaDlnKjotbDkuIrlna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+X5Z2a6ICF77yM5Yqf5ZCN5LmL5p+x5Lmf44CC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6Imw6Zmp6ICM5q2i77yM5YiZ5b+F6Ie75LmO5bO75bKt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i/meS4quS4lueVjOWvueS9oOaAjuagt++8jOmDveivt+S9o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quWKm+OAgeWLh+aVouOAgeWFhea7oeW4jOacm+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IDpgJ/nmoTmmK/niLHvvIzkuI3ljIDpgJ/liJnlj5jmiJDkuIDnp43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rS75bCx5piv5LiA5bmF576O5Li955qE6aOO5pmv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bmF55S7576O5LiN576O77yM5bCx5b6X6Z2g6Ieq5bex5p2l5o+P57uY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luS4iuWGjee+jueahOmjjuaZr++8jOmDveS4jeWPiu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utei3r+OAgjwvcD48cD48ZW0+NjguPC9lbT7miJHku6zmgLvmmK/lpKrlnK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kuK3nmoToh6rlt7HvvIzlkI7mnaXnu4jkuo7lv5jkuoboh6rlt7H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6J5LiL5rC06YeM5LiN5Lya5q2777yM5LiA55u05ZGG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N5Lya5q2744CCPC9wPjxwPjxlbT43MC48L2VtPuS4jeWkp+WPr+iDveeahOS6i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iuWkqeWunueOsO+8jOagueacrOS4jeWPr+iDveeahOS6i+S5n+iuuOaYjuWkqe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EuPC9lbT7nlJ/liY3kvZXlv4XkuYXnnaHvvIzmrbvlkI7oh6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KDjgII8L3A+PHA+PGVtPjcyLjwvZW0+6Z2S5pil5Y+q5pyJ5LiA5qyh77yM5Yir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b6X5LiN57K+5b2p44CCPC9wPjxwPjxlbT43My48L2VtPuaIkOeGn+eahOS6uu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Ft++8jOeUqOWdmuW8uumdouWvueekvuS8muOAguaJlOaOiemdouWFt++8jOeUq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W+heWutuS6uuOAgjwvcD48cD48ZW0+NzQuPC9lbT7nlJ/mtLvkuI3lj6/og73lg4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gqPkuYjnvo7lpb3vvIzkvYbkuZ/kuI3kvJrlg4/kvaDmg7PnmoTpgqPkuYjns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iO5aSp55qE5L2g77yM5LiA5a6a5Lya5oSf5r+A5LuK5aS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eq5bex44CCPC9wPjxwPjxlbT43Ni48L2VtPuWPquaciee7huW/g++8jO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i1ouW+l+acgOWQjueahOaIkOWKn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lg4/pppnmsLTvvIzmtJLnu5nliKvkurrkuZ/kuIDlrprkvJrmhJ/mn5P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2g5oS/6Ium5YW26Ieq6Lqr77yM5b+F5bCG5o6M5aOw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3OS48L2VtPuW9k+S4quaIkOW5tOS6uuWlvee0r+WVi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mimOWTreWujOS6hui/mOW+l+aDs+edgOaAjuS5iOino+WGs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n6XpgZPvvIzmnKrmm77lpLHotKXnmoTkurrvvIzmgZDmgJXkuZ/mnKrmm7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4fjgII8L3A+PHA+PGVtPjgxLjwvZW0+6LiP5bmz5Z2O5Z235oiQ5aSn6YGT77yM5o6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oiQ5rWu5qGl77yM54as6L+H6buR5pqX5piv6buO5piO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WgpOavgeWdneaYr+WPr+aAleeahO+8m+S9huacgOWPr+aAleeahOaYr+aEj+W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teeahOW0qea6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zBnNmd4ZHkz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ZzZneGR5M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62C66D3FE3FFD33A6F72C11060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