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C3B39D7BA0FE7322A31BD21412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C3B39D7BA0FE7322A31BD21412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54ix5oOF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Ev+aJp+eslOW8g+iKsemXt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emu+e7j+aYk+mBk++8jOWPquS4uuS9oOOAgjwvcD48cD48ZW0+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gOeUn+S4gOi1t+i1sOOAgjwvcD48cD48ZW0+My48L2VtPuWH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+WYmOWHoOS4luaCsuasou+8jOWPr+eskeaIkeWRveeUseaIkeS4jeeUs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uS9oOWNgeaMh+ebuOaJo++8jOS4jeaxguWcsOiAgeWkqei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iOq+WkseiOq+W/mOOAgjwvcD48cD48ZW0+NS48L2VtPuW+gOS6i+a1k+a3oe+8jO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+8jOW3sui9u++8jOe7j+W5tOaCsuWWnO+8jOWHgOWmgumVnO+8jOW3su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aYr+S9oO+8jOmBh+WxseW5s+WxsemBh+a1t+W5s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m+eUn+aIkeacqueUn++8jOaIkeeUn+WQm+W3suiAgeOAgu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QjOaXtu+8jOaXpeaXpeS4juWQm+WlveOAgjwvcD48cD48ZW0+OC48L2VtPuiLje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4pOW6lOWQjO+8jOacgOaYr+S4jeiDnOa4heaAqOaciOaYj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mdkuWtkOefnO+8jOaCoOaCoOaIkeW/g+OAguS9huS4uuWQm+aVhe+8jO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S7iuOAgjwvcD48cD48ZW0+MTAuPC9lbT7miJHov5jmmK/lvojllpzmrKLkvaD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DkuoblhavljYPph4zvvIzkuI3pl67lvZLmnJ/jgII8L3A+PHA+PGVtPjE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qf5ZCN77yM5LiA5LiW6JGs5L2g77yM546y54+R56S+56i377yM5Y+v56yR5Y205pe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G944CCPC9wPjxwPjxlbT4xMi48L2VtPuS9oOaYr+aIkeW/g+WktOS4iueahOacseeg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6iuWktOWJjeeahOeZveaciOWFieOAgjwvcD48cD48ZW0+MTMuPC9lbT7lj6r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miJHlv4PvvIzlrprkuI3otJ/nm7jmgJ3mhI/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GD5aSt77yM57qi6LGG5pqX5oqb44CCPC9wPjxwPjxlbT4xNS48L2VtPuiKse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+8jOeUn+eUn+S4luS4luWlveOAgjwvcD48cD48ZW0+MTYuPC9lbT7lr4TlkJvkuI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mm7Lnu4jkurrogZrmlaPjgII8L3A+PHA+PGVtPjE3LjwvZW0+5Y+q57yY5o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6aG+77yM5LuO5q2k5oCd5ZCb5pqu5LiO5pyd44CCPC9wPjxwPjxlbT4x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mqsOWtkOWuiee6ouixhu+8jOWFpemqqOebuOaAneefpe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bfkuIrnlJ/mmI7mnIjvvIzlpKnmtq/lhbHmraTml7bjgILmg4XkurrmgKj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q5/lpJXotbfnm7jmgJ3jgII8L3A+PHA+PGVtPjIwLjwvZW0+6aOO5pyI5YWl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GA77yM5oCO5aCq55u45oCd5pyq55u46K6444CCPC9wPjxwPjxlbT4yMS48L2VtPuaX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tkO+8jOS6keiDoeS4jeWWnOOAgjwvcD48cD48ZW0+MjIuPC9lbT7pnZLpnZLlrZDo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miJHlv4PjgII8L3A+PHA+PGVtPjIzLjwvZW0+56C05Yai6J226aOe5LiN6L+H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s5qKm5Lit57qi6aKc5rWu55Sf5Y205Y+Y44CCPC9wPjxwPjxlbT4y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ruiKsea1quiViuS/seWwve+8jOS8tOWQm+W5veeLr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uqLlsJjvvIzml6DkvaDkvZXmrKLvvJ88L3A+PHA+PGVtPjI2LjwvZW0+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6m35pe277yM5Y+q5pyJ55u45oCd5peg5bC95aS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WQjOaQuuaJi++8jOW5uOemj+WFseeZvemml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mmJ/mmJ/vvIzkurrlo7DmnbPmnbPvvIzmrYzkuI3lsL3kubHkuJbng73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CB5Li65oiR5omn5omL5aSp5LiL77yM5oiR5Li66LCB5YC+5bC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zMC48L2VtPuS7peaIkea1rueUn++8jOa4oeWQm+S4g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kuJbpl7TmnInnmb7lqprljYPnuqLvvIzllK/ni6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YvmiYDpkp/jgII8L3A+PHA+PGVtPjMyLjwvZW0+5LiW5LiN6YGH5L2g77yM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44CCPC9wPjxwPjxlbT4zMy48L2VtPum4v+mbgeWcqOS6kemxvOWcqOawtO+8j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DhemavuWvhOOAgjwvcD48cD48ZW0+MzQuPC9lbT7oi6XlvoXlvpflkJvmnaXlkJH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iY3lr7nphZLkuI3lv43op6bjgII8L3A+PHA+PGVtPjM1LjwvZW0+54G854G8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2D57mB5Y2O77yM5Y205Ly85Lq66Ze05Y+q5pyJ5LiA5Liq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aIkeWmguaYn+WQm+WmguaciO+8jOWknOWknOa1geWFieebuOeaju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uLrmuLrml7bnqbrvvIzojKvojKvkurrmtbfvvIz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ojqvlpLHojqvlv5jjgII8L3A+PHA+PGVtPjM4LjwvZW0+5ru05LiN5bC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Oq5oqb57qi6LGG77yM5byA5LiN5a6M5pil5p+z5pil6Iqx5ruh55S7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LpeS7iuaYlOS4gOWIq+S4gOWIq+awuOW5tOiLjeWxsei0n+mbq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ath+OAgjwvcD48cD48ZW0+NDAuPC9lbT7lnLDnlJ/ov57nkIbmnp3vvIzmsLTlh7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jrLjgII8L3A+PHA+PGVtPjQxLjwvZW0+5LiN6Iy25LiN6aWt77yM5LiN6KiA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L6b5LuW5oaU5oK044CCPC9wPjxwPjxlbT40Mi48L2VtPumZpOmdnum7hOWcn+eZ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uiOS9oOeZvuWygeaXoOW/p+OAgjwvcD48cD48ZW0+NDMuPC9lbT7mgJ3lk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vvIzlpJzlpJzlh4/muIXovonjgII8L3A+PHA+PGVtPjQ0LjwvZW0+6L+Z5LiW55W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77yM5q+U5oiR5Lus6L+Y57ud6YWN44CCPC9wPjxwPjxlbT40NS48L2VtPuatp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Dn+iKseeiju+8jOeIseWIq+emu+mFkua1h+WNg+ad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4LmoqjoirHvvIzmt6Hmt6HlhbbljY7vvIzovbvovbvpo5jmlaPvvIzpmo/po47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Q3LjwvZW0+5qKo6Iqx6Zmi6JC95rq25rq25pyI77yM5p+z57Wu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eh5reh6aOO44CCPC9wPjxwPjxlbT40OC48L2VtPuaYpeW/g+iOq+WFseiKseS6i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ebuOaAneS4gOWvuOeBsOOAgjwvcD48cD48ZW0+NDkuPC9lbT7pnZLlsbH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nmb3lpLTjgII8L3A+PHA+PGVtPjUwLjwvZW0+55u46KeB5LqJ5aaC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2V5Ly85peg5oOF44CCPC9wPjxwPjxlbT41MS48L2VtPuS4gOacneaYpeWOu+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+8jOiKseiQveS6uuS6oeS4pOS4jeefpeOAgjwvcD48cD48ZW0+NTIuPC9lbT7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7vvIzmgJ3kuYvlpoLni4LjgII8L3A+PHA+PGVtPjUzLjwvZW0+5oiR5Li65L2g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977yM5L2g5bim5oiR57q16ams5aSp5LiL44CCPC9wPjxwPjxlbT41N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mu+WIq++8jOS9oOS5n+aYr+aIkeS7iueUn+acgOe+ju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tJ7miL/oirHng5vlpJzvvIznlJzonJzmtbTniL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I5LiK5p+z5qKi5aS077yM5Lq657qm6buE5piP5Z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m+W9k+S9nOejkOefs++8jOWmvuW9k+S9nOiSsuiLh+OAguiSsuiLh+e6q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jkOefs+aXoOi9rOenu+OAgjwvcD48cD48ZW0+NTguPC9lbT7nlKjmiJHkuInnlJ/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jaLkvaDkuIDkuJbov7fnprvjgII8L3A+PHA+PGVtPjU5LjwvZW0+55WZ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5rKn5rW35qGR55Sw77yM5Zyw6ICB5aSp6I2S77yM5oiR5aeL57uI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2MC48L2VtPuatpOeUn+etieWAme+8jOWPquS4uuS9oOWIuemC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OAgjwvcD48cD48ZW0+NjEuPC9lbT7pnZnlvoXkuIDkuJboirHlvIDvvIznm7zkva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ZLmnaXjgII8L3A+PHA+PGVtPjYyLjwvZW0+5Lik5oOF6Iul5piv6ZW/5LmF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yo5pyd5pyd5bmV5bmV44CCPC9wPjxwPjxlbT42My48L2VtPueIseS6uuS4jeW/h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Yr+S9oOS+v+i2s+S7peOAgjwvcD48cD48ZW0+NjQuPC9lbT7mraTmg4X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ojpmaTvvIzmiY3kuIvnnInlpLTvvIzljbTkuIrlv4PlpL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Y+R5Li65aSr5aa777yM5oGp54ix5Lik5LiN55a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OGRzMjk0Yjl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hkczI5NGI5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C3B39D7BA0FE7322A31BD21412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