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E207DF9F1FA8790AB238717D6C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207DF9F1FA8790AB238717D6C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6YeM6Z2i55qE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ilv+WNl+WMl++8jO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Ev+ebuOmaj+aXoOWIq+emu+OAgjwvcD48cD48ZW0+Mi48L2VtPuW+kOWt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l+S4i++8jOmxvOm+mem8k+WTjeOAguiAgeWNkuiuuOa2jOWFs++8jOatu+eahO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aVrOaIkeS4gOWwuu+8jOaIkeaVrOS7luS4gOeZvu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suuaIkeS4gOaXtu+8jOaIkemfqeeUn+Wuo+asuuS7lu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JkeWHuumemO+8jOWkqeS4i+WGjeaXoOS4jeW5s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imgeaLieWAku+8jOiAgeWtkOWwseW9k+ayoei/meaKiuWJ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S6uue+oemVv+eUn++8jOmBk+S6uuS/rua4he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S4pOiLpu+8jOaDs+imgeWNtOS4jeW+l++8jOaLpeacieWN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BleW/g+WFu+WIsOaegeWkhO+8jOS4lumXtOmDve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jwvcD48cD48ZW0+OS48L2VtPuaVheS6i+aVheS6i++8jOS+v+aYr+aVh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hu+8jOWkmuivtOaXoOebiuOAgjwvcD48cD48ZW0+MTAuPC9lbT7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np4DoibLlj6/ppJDjgII8L3A+PHA+PGVtPjExLjwvZW0+6L275LuH6ICF5a+h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mJ6ICF5a+h5oOF77yM6L275a2d6ICF5pyA5peg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aAnOS9oOWJkeS5nem7hO+8jOatpuW4neWfjuWGhe+8jOW+kOWHpOW5tOS4u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mXruS4iuiLjeOAgjwvcD48cD48ZW0+MTMuPC9lbT7ljJflh4nlj4Llt67nmb7kuI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rlsJHpk4HooaPoo7nmnq/pqqjvvJ88L3A+PHA+PGVtPjE0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f5rmW77yM5oiR5L6/57uZ5L2g5LiA5bqn77yM5L2g5oOz6KaB5rGf5bG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77yM6ICM5oiR5ZGi77yf5bCx5oOz6KaB5Liq5YS/5a2Q77yM5L2g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fPC9wPjxwPjxlbT4xNS48L2VtPuWkqeS4jeeUn+aIkeadjua3s+e9oe+8jOWJk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mVv+WmguWknOOAgjwvcD48cD48ZW0+MTYuPC9lbT7lvpDlh6TlubTvvIHlsLH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nY7mt7PnvaHjgIHmm7/njovku5noip3jgIHmm7/liZHkuZ3pu4TvvIzmm7/miYDmnI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sZ/muZbnmoTmsZ/muZbkurrvvIzmlZnpgqPkupvlupnloILkuK3kur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JPmsZ/muZbvvIE8L3A+PHA+PGVtPjE3LjwvZW0+5Y+q5rGC5aSp5Zyw5byA5Li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Q6ISC6JmO6aOe5Y2H77yBPC9wPjxwPjxlbT4xOC48L2VtPuWkqeaXoueUn+aIkead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oe+8jOaIkeS4uuWJkemBk+W8gOWkqemXqOOAgjwvcD48cD48ZW0+MTkuPC9lbT7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bTkuI3mgKjvvIzmnKrlvZLkuYvkurrljbTkuI3nn6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7q15pyJ5LiH5Y+k5ZCN77yM5LiN5aaC55Sf5YmN5LiA5p2v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S4jeeUn+aIkeadjua3s+e9oe+8jOWJkemBk+S4h+WPpOWmgu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jYHkuIflvJPlvKnvvIzlsITmnYDml6DmlbDjgIL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oXvvIzmu5rokL3lnKjot6/jgILlpb3nlLflhL/vvIzojqvopoHor7TpgqPlpKnkuIv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aXkuoblkL7op7PjgILlsI/lqJjlrZDvvIzojqvopoHlsIbpgqPniLHmhZXmgJ3ph4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hbnjgII8L3A+PHA+PGVtPjIzLjwvZW0+5p2l5p2l5p2l77yM6K+V5ZCs6LCB5Zy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yT44CC5p2l5p2l5p2l77yM6K+V55yL6LCB5piv6Ziz6Ze05Lq65bG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v+S6uuiusOS4jeW+l+S9oO+8jOaIkeS+v+abv+S9oOWG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keadpe+8gTwvcD48cD48ZW0+MjUuPC9lbT7kuIDmna/moYLphZLlhaXlmLT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moYPoirHohLjkuIrmnaXjgII8L3A+PHA+PGVtPjI2LjwvZW0+5Lq655Sf5b2T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M6Imv5Lq65b2T5b2S5Y2z5aW944CCPC9wPjxwPjxlbT4yNy48L2VtPuaIkeaBqOi3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kuWco+WkquaZmu+8jOaIkeaBqOi9rOWFpemcuOmBk+Wkqui/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3ov4flvojng4jnmoTphZLvvIzkuZ/mlL7lvIDov4fkuI3or6XmlL7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kuI3kvJrlm57lpLTvvIzlvoDlkI7kuI3kvJrlsIbls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6YGT56uL6KqT77yM5oS/5Li65aSp5Zyw5q2j6YGT5YaN5L+u5LiJ55m+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PjeePoOWNgeaWm++8jOmbquazpee6oueCie+8jOe0oOaJ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sOaIkOWtpOOAgjwvcD48cD48ZW0+MzEuPC9lbT7mraTnlJ/mnaXnlJ/pg73mhL/or4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pb3kurrvvIzor7vlsL3kuJbpl7Tlpb3kuabvvIznnIvlsL3kuJbpl7Tlpb3lsb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po47mma/lho3lpb3vvIzku47kuI3nvqHmhZ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LWw5YWU77yM5p6X6Ze0552h54uQ77yM5rCU5ZCe5rGf5bGx5aaC6J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pOS4luWrieS/l+acgOS8pOiCne+8jOS8l+mGieeLrOmGkuacg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l6DljKPkuZ/ml6DpnpjvvIzmmpflrqTlpJzluL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sLrmnKjpqazniZvvvIzlj6/mipjlpKnkuIvlhbXjgILmrLLnn6XlpKnlsIb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lj5HpvpnpuKPjgILmj5DliZHotbDkurrpl7TvvIznmb7prLzlpJzpgYHooYzjgI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/pmbXmsZ/vvIzlhavnmb7om5/pvpnmg4rjgILkuJbkurrkuI3nn6XkvZXmiYD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q3pnZLooavmlL7lo7DnrJHvvJrlpKnkuI3nlJ/miJHmnY7mt7PnvaHvvIzliZHpg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oLplb/lpJzvvIE8L3A+PHA+PGVtPjM1LjwvZW0+5aSp5LiK5YmR5LuZ5LiJ55m+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Lmf6ZyA5bC95L2O55yJ77yBPC9wPjxwPjxlbT4zNi48L2VtPuaxn+a5l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Yr+aBqeaAqO+8jOaJk+iEuOaYr+atu+S7h+OAgjwvcD48cD48ZW0+Mz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mg4XnlLflrZDvvIzkuI3orrrlnLDkvY3pq5jkvY7vvIzlpKfmirXpg73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vr/mmK/plJnkuobvvIzogIzkuJTluIzmnJvog73kuIDovojlrZDnn6XplJnkuI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6Lev6KGM5p2l77yM5pyf5pyb5LqG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x5pyb5LqG5oiQ5Y2D5LiK5LiH5qyh77yM5pei5L6/5aaC5q2k77yM5LuW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75b+D44CCPC9wPjxwPjxlbT4zOS48L2VtPuivlemXruWkqeS4iuS7me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dpeatpOS6uumXtO+8nzwvcD48cD48ZW0+NDAuPC9lbT7mi5Pot4voj6nok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ZHvvIzlraboh6rkuK3ljp/liZHlrqLmuKnljY7vvIHov5nkuIDliZH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47vvIE8L3A+PHA+PGVtPjQxLjwvZW0+5L2g5oOz6KaB5rGf5rmW77yM5oiR5L6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L2g5oOz6KaB5aSp5LiL77yM5oiR5bCx57uZ5L2g5LiA5Liq44CC6ICM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6KaB5Liq5YS/5a2Q77yM5L2g57uZ5LiN57uZ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QjeS7mOS4jumFkuS4gOWjtu+8jOivlemXruW4neeOi+WwhuebuOWHoOaKlOWc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lpbPlrZDvvIzmmI7nn6XlvojkuI3lpb3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nmoTjgII8L3A+PHA+PGVtPjQ0LjwvZW0+6ZyA55+l5YGa5Lq66YCG5Yq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aG65Yq/5Y205aaC5YCS6Iy277yM5a+55LiN5a+5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Wh+Wtl+WFq+S4h+S4qu+8jOWUr+acieaDheWtl+acgOad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ovku5noip3vvIzmlaLpl67kvZXkuLrkuZ3lpKnkuYvkupHkuIv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Lrlm5vmtbfkuYvmsLTnmobnq4vjgII8L3A+PHA+PGVtPjQ3LjwvZW0+5pyJ5Lqb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qG5ZCO5piv5om+5LiN5Zue5Zy65a2Q55qE77yM55S35Lq65bm057qq6LaK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0OC48L2VtPuWls+WtkOaXoOaDheaXtu+8jOi0n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O+8jOWls+WtkOeXtOaDheaXtu+8jOaEn+S6uuacgOa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PkuovvvIzpmr7kuovvvIzpo47pm6jkuovvvIzmsZ/muZbkuovvvIznjovmnJ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vvIzpg73kuI3ov4fkuIDliZHnmoTkuov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LiL6K+05piv5L2g5a6z5aSn5qWa5Lqh5Zu977yM5oiR5pu56ZW/5Y2/77yB5LiN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PC9wPjxwPjxlbT41MS48L2VtPuiOq+ivtOaIkeept+W+l+WPruW9k+WTje+8j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vea4hemjju+8m+iOq+iupeaIkeWbsOaXtuaXoOWkhOecoO+8jOWkqeWcsOWBmuW6i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eskeaIkea4tOaXtuaXoOe+jumFku+8jOWkp+axn+aYr+mFkuWjtu+8m+S4luS4i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W5uOi/kOS6uu+8jOaXoOaIkei/meiIrOW5uOi/kOS6u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TliZHmiprlubPlpKnkuIvkuI3lubPkuovvvIzmraTliZHml6DmhKf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KfkurrjgII8L3A+PHA+PGVtPjUzLjwvZW0+5LiN5o+h5YmR5LqG77yM5o+h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Z5qC355qE5rGf5rmW77yM5q+U5LuA5LmI6YO9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mBk+eri+iqk++8jOaEv+S4uuWkqeWcsOato+mBk+WGjeS/ruS4ieeZv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kqeWcsOW8gOS4gOe6v++8jOiuqeW+kOiEguiZjumjnuWNh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ml6DlpYjkurrml6DlpYjvvIzog73or7TkuYvml7bkuI3mg7Por7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Yvml7blt7LmmK/kuI3og73or7TjgII8L3A+PHA+PGVtPjU2LjwvZW0+6Iul5pys5Li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777yM5b6Q6aqB5a6a5pWZ5L2g5bm/6Zm15ruh5Z+O77yM5bC95oKs5YyX5YeJ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m77yfPC9wPjxwPjxlbT41Ny48L2VtPui6q+WQjuaAu+acieS4h+WPpOWQj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JjeS4gOadr+mFkuOAgjwvcD48cD48ZW0+NTguPC9lbT7lpKnkuIrliZHku5nku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op4HmiJHkuZ/pobvlsL3kvY7nnInjgII8L3A+PHA+PGVtPjU5LjwvZW0+5LiA6K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Sf5q2777yM5rKh5pyJ5b+r5oSP77yM5Y+q5piv5ouF5a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bXRzdDJqdnB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10c3QyanZw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207DF9F1FA8790AB238717D6C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