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B76346DDCC11FE15600183A27E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76346DDCC11FE15600183A27E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6yR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iLjeiLjemHjuiMq+iMq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aIkeWQg+ezluOAgjwvcD48cD48ZW0+Mi48L2VtPuWQg+i0p+eahO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Bq+i9pu+8jOaAu+e7k+i1t+adpeWwseaYr++8mumAm+WQg++8jOmAm+WQg++8jOmA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Jk+W8gOWKoOWLkuavlOa1t+ebl+Wuneeus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JgOacieS6uumDveaDiuWRhuS6hu+8jOadsOWFi+iIuemVv+ern+eVmeS4i+a7o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S4iuetieecvOe6v+eslOOAgjwvcD48cD48ZW0+NC48L2VtPuWQjuaClOeahO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IkeWPquS8muWBmuiDveiuqeS9oOWQjuaClO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WFuOWei+agh+W/l+WwseaYr++8muS4gOS4quaciOa1gemHj+Wll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S6hu+8jOmAmuivneWll+mkkOi/mOWJqeS4gOWkp+WN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+8jOmCo+S6uuW3suWcqOe7k+WpmueZu+ius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7gOS5iOi/mOimgeimgeaxguaJi+acuuWDj+e0oOmrmO+8jOi/mOWr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jeWkn+a4heaZsOWQl++8nzwvcD48cD48ZW0+OC48L2VtPuaIkeeahOWFtOi2o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WIhuS4uumdmeaAgeWSjOWKqOaAgeS4pOenje+8jOmdmeaAgeWwseaYr+edoe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wseaYr+e/u+i6q+OAgjwvcD48cD48ZW0+OS48L2VtPuaIkeecn+eahOS4j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2vuWktOmEmeinhuS9oO+8jOS9huaYr++8jOaYr+S9oOmAvOaIkei/meS5iO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nqbfkurrpg73kvJrorqjorrrpkrHlkozniLH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ph43opoHvvIzkuKTmoLfpg73kuI3lhbPkvaDnmoTkuov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v5Lul6Kem5pG455qE55eb6Ium5piv5LuA5LmI77yf5bCx5piv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O96aW/5omB5LqG77yM5Y+v5piv5LiA5pG46L+Y5pyJ5LiA5Z2o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aXoOazleaLieS8uOeUn+WRveeahOmVv+W6p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Lk+WxleeUn+WRveeahOWuveW6puOAguaIkeinieW+l+i/meWPpeivne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S6hu+8geaEj+aAneWwseaYr++8muiZveeEtuaIkeS7rOaXoOazleWGjemVv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S7rOi/mOWPr+S7pee7p+e7remVv+iD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ov57oh6rlt7Hpg73pnaDkuI3kvY/vvIzkvaDov5jmg7PnnYD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bCx566X5aSx6LSl5LqG5Lmd5Y2B5Lmd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qq5Yqb5LiA5qyh77yM5YeR5Liq5pW05pWw44CCPC9wPjxwPjxlbT4x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ci+ingeS4gOWvueaDheS+o+S6sueDre+8jOS6juaYr+aIkei3kei/h+WOu++8j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Wtqee6uOivtO+8muWTpeWTpe+8jOS7iuWkqeeahOi/meS4quWnkOWnk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mCo+S4qua8guS6ruOAgjwvcD48cD48ZW0+MTYuPC9lbT7ogIHmnb/nl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mK/kurrmiY3vvIzkuI3nlKjkvaDnmoTml7blgJnlsLHlj5jmiJDoo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z6Zet5ZCD6LSn5qih5byP77yM5q2j5byP5byA5Z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qih5byP77yB5a+55LiN6LW377yM5oKo55qE6YWN572u5aSq5L2O77yM5peg5rOV5ZC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f6IO977yBPC9wPjxwPjxlbT4xOC48L2VtPuS9oOivtOaIkeiEkeeti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iupOWboOS4uuaIkeiEkeeti+aciemXrumimOaJjeeci+S4iuS6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nrqHmiJHku6znmoTot53nprvmnInlpJrpgaXov5z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msLjov5zkuI3lj5jnmoTjgII8L3A+PHA+PGVtPjIwLjwvZW0+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LuA5LmI5Lic6KW/77yM6YO95piv5aW95qC3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7juacieS6huWls+aci+WPi++8jOaIkeWwseWGjeayoeWQg+ml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miJHkuIDkuKrml6Xni5fnmoTmnLrkvJrvvIzmiJHkvJr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nmoTmiZHlkJHkvaDjgII8L3A+PHA+PGVtPjIzLjwvZW0+5a626YeM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pa55ZCR5oSf77yM5oiR5LiN5pyN77yM55u05Yiw5LuK5aSp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Lmw5oiQ5LqG5Y2X55Oc44CCPC9wPjxwPjxlbT4yNC48L2VtPueXheavk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tueahOeUteiEke+8jOaIkeWPquiDveaIkOWFqOS7luS7r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iJHkvJrnnLznnYHnnYHnnIvnnYDkvaDmrbvkuYjvvIzmiJHkvJr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nmoTjgII8L3A+PHA+PGVtPjI2LjwvZW0+5oiR5Lus6K+05aW9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A55u05Zyo5LiA6LW344CCPC9wPjxwPjxlbT4yNy48L2VtPuS4jeimg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iEkeWtkOefrei3r++8jOiHs+WwkeS6uuWutuiEkeWtkOmHjOi/mOacieeUt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XqeWwseeUteaxoOaNn+Wdj+S6hu+8jOWPquiDveaLv+adpeaNouiPnOWIg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huOAgjwvcD48cD48ZW0+MjguPC9lbT7liKvkurrnmoTpkrHotKLvvIzkuYP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jgII8L3A+PHA+PGVtPjI5LjwvZW0+5oKo5Yir55yL5oiR6ZW/5b6X5YOP5rK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YW25a6e5oiR5piv5LiN6auY5YW044CCPC9wPjxwPjxlbT4zMC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iusuS6uuivneS9oOS5n+acquW/heWQrOW+l+aHgu+8jOWHuumX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qeaItOmBv+mbt+mSiO+8jOmYsuaCo+S6juacqueE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o4XlpITvvIzmiJHlj6rlpb3oo4Xnu4/pqozkuLDlr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ZW/5b6X5LiN5ZKL5Zyw77yM5L2G5LiW55WM5rKh5pyJ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077yM5Zug5Li65rKh5pyJ5L2g5bCx5rKh5Lq66IO96KGs5omY5LiW55WM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vueS6juWutumVv+aAgOeWkeaIkeaXqeaB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WPquaDs+ivtO+8jOS9oOS7rOWkqumrmOS8sOaIkeeahOiDve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nlLfkurrnnJ/nmoTniLHkuIrkvaDml7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kqbvvIzlpJrkuobkuIDkuKrniLjniLjvvIHnlLfkurrlgYfnmoT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vvIzlpJrkuobkuIDkuKrlhL/lrZDvvIzov5jmmK/kuKrpg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+q6KaB5b+D5Lit5pyJ6K++77yM6LWw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YCD6K++44CCPC9wPjxwPjxlbT4zNi48L2VtPuaIkeW4jOacm+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pvuedgOS4g+W9qeelpeS6keW8gOWAn+OAguaIke+8jOayoeaDs+OAguWI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keedgOOAguS4gOadoeWTiOW3tOeLl+adpeWotuaI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nKjms6HohJrvvIzms6HnnYDms6HnnYDmiJHlsLHlk63kuobvvIzov57ohJ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HmiJHljbTmsqHkurrms6HjgII8L3A+PHA+PGVtPjM4LjwvZW0+5q+P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M5ZCO77yM6YO95Lya5pyJ5LiA5Liq5ZCD6aWx5LqG5rKh5LqL5YGa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pumcuOS7rOW3ruS4jeWkmuW+l+S6hu+8jOWIq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Eseemu+e+pOS8l+OAgjwvcD48cD48ZW0+NDAuPC9lbT7lr7noh6rlt7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gKrnlLfmnIvlj4vnmoTvvIzlsLHljYPkuIfkuI3opoHmg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5pe25YCZ5aSW5amG57uP5bi457uZ5oiR5ZCD5LiA56eN5rSL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omN55+l6YGT6YKj5piv5p2/6JOd5qC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IkeeahOW/g+aYr+S4jemUiOmSouiAjOS4lOmYsuawt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plb/lvpfov5nkuYjmvILkuq7vvIzpppblhYjopoHmhJ/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opoHkuI3mmK/ku5bku6znu5nkuobkvaDkuIDlj4zlt6fmiYvvvIzkvaD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FQ5b6X6L+Z5LmI576O5ZCX77yfPC9wPjxwPjxlbT40NC48L2VtPuaJk+atu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oOS7rOi/mOayoeS9v+e+juS6uuiuoeWRou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vojlpb3kurLov5HnmoTkurrvvIzkuI3kv6HkvaDkurLkuIDkuIv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u454ix5rKh5pyJ6YKj5LmI5a655p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6by75raV44CCPC9wPjxwPjxlbT40Ny48L2VtPuWGt+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aIkeefpemBk+S9oOS8mueUqOm8u+a2le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DkuKLohLjmmK/lkozlh6DkuKrlkIzlraborqjorrrolqrmsLT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ku6zor7TnmoTmmK/lubTolqrvvIzlkI7mnaXmiY3lj5HnjrDku5bku6z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jolqrjgII8L3A+PHA+PGVtPjQ5LjwvZW0+5L2g55qE5YmN6Z2i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6YKj5piv5Zug5Li65L2g6IOM5ZCO5pyJ6Ziz5YW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WtpumjjuawtOWOu++8jOatu+WQjuWNoOS4quWlveWik+S5n+eul+W8peih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5sOS4jei1t+WlveaIv+eahOmBl+aGvuOAgjwvcD48cD48ZW0+NTEuPC9lbT7lkK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or53vvIznnIHmiJHljYHmnKzkuabjgII8L3A+PHA+PGVtPjUyLjwvZW0+55Sf5ZG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5qE5a2X77yM6LCx5oiQ5pGH5rua5LmQ55qE6K+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8muiDjOWPm+S9oO+8jOWls+S6uuS8muemu+W8gOS9oO+8jOmHkemSseS8m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Un+a0u+S8muWIgemavuS9oO+8jOWPquacieaVsOWtpuS4jeS8mu+8j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8mu+8jOaAjuS5iOmDveWtpuS4jeS8muOAgjwvcD48cD48ZW0+N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nmoTmtojmga/lsLHkuI3lm57vvIzorqjljoznmoTkurrlsLHnprvov5z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sLHooajnjrDlh7rmnaXvvIzkuI3opoHmgLvmtLvlnKjnnIvliKvkurrohL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lvpfml6nkuIDngrnlj5jphbfvvIzlj6/niLHkuI3mmK/plb/kuY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U1LjwvZW0+5oiR5Zu95qOu5p6X6Z2i56ev55qE5pel55uK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6f5Zug5piv5Zug5Li66K+V5Y235aSq5aSa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eci+WPiOWWnOasouWQg+eahOaJjeaYr+WQg+i0p++8jOmVv+W+l+S4jeWS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WnOasouWQg+eahOWPq+mlreahtu+8gTwvcD48cD48ZW0+NTcuPC9lbT7nlJ/mt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i6bkuIrkuIDpmLXlrZDvvIznrYnkvaDpgILlupTku6XlkI7vvIzlho3orqnkva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ojlrZDjgII8L3A+PHA+PGVtPjU4LjwvZW0+5oCO5LmI5b2i5a656Ieq5bex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4On5b6X5LiA5omL5aW95Y6o5oi/77yM6K+06LW35p2l5L2g5Y+v6IO96L+Y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SF5YWI5Yqo55qE5omL44CCPC9wPjxwPjxlbT41OS48L2VtPuS/l+ivneivt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iHqueEtuWHieOAguS6juaYr+S5ju+8jOaIkei6uuWcqOW6iuS4iuijh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nkuKrlkajmnKvmg7Pot5/nlLfmnIvlj4vljrvnnIvnlLX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7mnInku4DkuYjlpb3nmoTnlLfmnIvlj4vmjqjojZDkuIDku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Cx566X54ix5oOF6K6p5oiR5YaN5qyh55qE6LeM5YCS77yM5Lyk55e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qE5YKy44CCPC9wPjxwPjxlbT42Mi48L2VtPuS7gOS5iOaYr+aVsOWtp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S8mueahOWwseWPq+aVsOWtpuOAgjwvcD48cD48ZW0+NjMuPC9lbT7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iIbmlbDlho3ng4Lpg73mmK/miJHkurLnlJ/nmoTvvIzmiJHkuI3lq4z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Y+v5Lul5YG35oiR55qE5Y+l5a2Q77yM5Lmf5Y+v5Lul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L2G5L2g6KaB5piv5YG35oiR55qE5b+D5oiR5bCx6KaB5Y+r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7rOWni+e7iOmDveWcqOe7g+S5oOW+rues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4jeaVouWTreeahOS6uu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U5MHIzNDg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1OTByMzQ4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76346DDCC11FE15600183A27E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