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0:1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309AF14860CC10ACAB59283E177C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09AF14860CC10ACAB59283E177C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pep5a6J56Wd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WPpeW5s+a3oeWmguawtOeahOmXruWAme+8jOW+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S4gOWjsOW5s+a3oeaXoOWlh+eahOelneemj++8jOW+iOecn++8m+aRmOS4gOmil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h+S4gOacteS6ke+8jOijheWFpeW5s+WuieeahOS/oeaBr+ahhumAgee7me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i/kOW4uOWcqO+8jOWkqeWkqeW8gOW/g++8geaXqeWuie+8jOaEv+S9oOacieS4q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kqe+8gTwvcD48cD48ZW0+Mi48L2VtPuaXoOiuuumdouWvueS7gOS5iO+8jOaXoueE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6hui/meS4gOatpeWwseWdmuaMgeS4i+WOu++8m+e7meiHquW3seS4gOS6m+iCr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vlOaDs+ixoeS4reWdmuW8uuOAguaXqeWuie+8gTwvcD48cD48ZW0+My48L2VtPuW9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XoOazlemAieaLqeiHquW3seeahOacquadpeaXtu+8jOWwseS8muePjeaDnOiHquW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/h+WOu+eahOadg+WIqeOAguWbnuW/hueahOWKqOS6uuS5i+WkhOWwseWcqOS6j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aWsOmAieaLqe+8jOWPr+S7peWwhumCo+S6m+avq+aXoOWFs+iBlOeahOW+gOS6i+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hOWQiOi1t+adpe+8jOS7juiAjOiOt+W+l+S6huWFqOaWsOeahOi/h+WOu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xnuS6juS9oOeahO+8jOWwseayoeS6uuiDveaLv+i1sO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WSjOW3peS9nOS5i+S4re+8jOWmguaenOS9oOW6lOS4uueQkOeijueahOS6i+aD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Apei6geWPkeaAku+8jOWcqOi/meaXtu+8jOS9oOacgOWlveWFiOWOu+S8keaB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luiAheWHuuWOu+aXhea4uOS4gOauteaXtumXtO+8jOWIsOS4gOWkhOeOr+Wig+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csOaWue+8jOaIluiAheaJvuWHuuS7pOS9oOaApei6geeahOWOn+WboO+8jOW5tu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ino+mZpOS7luaIlui/m+ihjOihpeaVkeOAguaXqeWui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Ds+W5suWHuuS4gOeVquS6i+S4mu+8jOe7neS4jeiDveWNiumAlOiAjOW6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li+aWl+eahOi/h+eoi+S4reS5n+iuuOW4g+a7oeiNhuajmO+8jOS9huaYr+ivt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+8jOS9oOeahOi+m+WLpOWKs+WKqOWwhuS8muacieaJgOWbnuaKpeeahO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i48L2VtPuaciei1t+S8j+eahOmBk+i3r++8jOaJjeeci+WIs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jjuaZr+OAguaXqeWuieOAgjwvcD48cD48ZW0+Ny48L2VtPuS6uueUn+mHjei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ehruWumuS4gOS4quS8n+Wkp+eahOebruagh++8jOW5tuWGs+W/g+WunueOsO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OC48L2VtPuaIkeS7rOWPr+S7peiuvuaDs+aXoOaVsOS4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WNtOWPquiDveaOpeWPl+S4gOenjee7k+WxgO+8m+aIkeS7rOWPr+S7peijheml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WNtOaXoOazleaUueWPmOe7iOeCueOAgue7iOeptuimgeS7peS8pOaEn+S4ju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ouW5leOAguaXqeWuie+8gTwvcD48cD48ZW0+OS48L2VtPuS7gOS5iOagt+eahOS6uu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heWKm++8n+aIkeaEiOadpeaEiOinieW+l++8jOetlOahiOWwseaYr++8jOWGheW/g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eahOS6uuOAguS7gOS5iOWPq+S9nOacieWGheWcqOWKm+mHj++8n+WwseaYr+mBh+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aXtu+8jOiDveWkn+WdpueEtuS4juiHquW3seeahOi0n+mdouaDhee7quebuOWkh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AuPC9lbT7kuI3mmK/mr4/kuIDmrKHlh7rlj5HvvIzpg7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iLDovr7vvIzkvYblj6ropoHnu4jngrnkuI3lj5jvvIzkv53mjIHooYzotb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j6/ku6XnlKjliKvnmoTmlrnlvI/mirXovr7jgILmlrDnmoTkuIDlpKn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pep5LiK5aW977yM56Wd5L2g5byA5py65Zac5Lq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Ko6Zeu5Liq5aW977yM5Yqe5LqL5aSE5aSE6aG677yM55Sf5rS75q2l5q2l6auY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Sp5aSp5Lqk77yM5Y+j5ZGz6aG/6aG/5aW977yBPC9wPjxwPjxlbT4xMi48L2VtPu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WOu+aXoOmZkOa4qeaflO+8jOimgeaKiuacquadpeW4g+a7oeWFieS6ru+8jOiHquW3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wuOi/nOacieaipu+8jOmCo+aYr+WxnuS6juaIkeeahOWxseW3nea5lua1t+OAg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WkqeW8gOWni+S6hu+8geaXqeWuie+8gTwvcD48cD48ZW0+MTMuPC9lbT7lnK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7nkIbmg7Pnm7jljLnphY3kuYvliY3vvIzkuIDliIfoiJLpgILpg73mmK/nu4rohJr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73nlKjmsZfmsLTop6PlhrPnmoTvvIzlsLHliKvnlKjnnLzms6r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N57qg57uT5LqO546w5Zyo77yM5LiN5b+n6JmR5LqO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aW95b+D5oOF77yM5piv5Lq655Sf5ZSv5LiA5LiN6IO96KKr5Yml5aS655qE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xNS48L2VtPuaZqOWFieaYr+S9oOWvueaIk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jOm4n+m4o+aYr+S9oOWvueaIkea3seWIh+eahOWRvOWUpO+8jOmynOiK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iKrOiKs+eahOWRouWWg++8jOa6qua1geaYr+S9oOWvueaIkee8oOe7teeahOec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6sueIseeahOaci+WPi++8jOelneS9oOaXqeWuieW8gOW/g+W/q+S5k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psbzlhL/nprvkuI3lvIDmsLTvvIzonJzonILmgYvnnYD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nm7jnibXmjILvvIznvo7lpb3nmoTlv4PmhL/pmarkvLTnnYDkvaDvvIz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pgIHnu5nkvaDvvJrlv6vkuZDmsLjov5zkvLTpmo/kvaD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W55WM5LiK5pyA55yf5b+D55qE5Lq65piv6aqX5a2Q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aqX5a2Q5piv55yf5b+D6aqX5L2g55qE44CC5pep5a6J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+8jOaYr+S4gOWcuuebm+Wkp+eahOmBh+inge+8jOiLpeS9oOaHguW+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+ePjeaDnOOAgueUn+a0u++8jOeugOWNleS4gOeCueOAgueIseaDhe+8jOeugOWNl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6uueUn++8jOeugOWNleS4gOeCueOAguWWnOasouWwseaYr+WWnOasou+8jOmUm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UmeS6hu+8jOi/h+WOu+WwseaYr+i/h+WOu++8jOayoeS7gOS5iOWkp+S4j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aIkeOAguaIkeeahOeUn+a0u++8jOWPquacieaIkeiDveWkn+WBmuS4u+OAgu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XqeWuie+8gTwvcD48cD48ZW0+MTkuPC9lbT7ph4fkuIDnvJXmuIXmmaj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mu7TmuIXnuq/nmoTpm6jpnLLvvIzkuInmnLXoirHnmoTmuIXpppnvvIzlm5vml7b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/mga/vvIzkupTlj7bojYnnmoTnpZ7lpYfvvIzlha3nm5jlsbHkuIrnmoTngbX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vankupHnmoTnu5rkuL3vvIzlhavmlrnlkbzlupTnmoTpvZDlipvvvIzmsYfmiJDkva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l7bnnIvliLDnmoTov5nkuKrkv6Hmga/vvIznpZ3kvaDkuYXkuYXlpoLmhI/vvIzljY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vvIHml6nlronvvIE8L3A+PHA+PGVtPjIwLjwvZW0+5oiR5rWB5rWq6L+H5pyA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piv5rKh5pyJ6KGM5b6E55qE5qKm5oOz44CC5pep5a6J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geW5tOi9u++8jOWfi+WktOiLpuW5su+8m+WFjeadpeaXpe+8jOS7sOaFleaxg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jIuPC9lbT7kuIDkuKrkurrnmoTmiJDnhp/kuI7lk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h7rlj6PmiJDnq6DvvIzor7Tlh7rorrjlpJrmt7HliLvnmoTpgZPnkIbvvIz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J3mg7PlooPnlYzovr7liLDlvojpq5jjgILogIzmmK/lvoXkurrmjqXnianorqnkurr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zlubbkuJTkuI3ljZHkuI3kuqLvvIzkv53nlZnoh6rmiJHnmoTmo7Hop5Llj4jmnIn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ku5bkurrnmoTlnIbmtqbjgILmiJDnhp/nmoTkurrkuI3pnIDopoHovqnop6PvvIzku4X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q7nrJHlsLHotrPlpJ/kuobjgILml6nlronvvIE8L3A+PHA+PGVtPjIz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CJ55qE6Lev77yM6Leq552A5Lmf6KaB6LWw5a6M77yM5LiN6KaB5Z+L5oCo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6LWw5ZCR5Y6777yM5oqK6Ium5rC05pS+5Zyo5b+D5bqV77yM5oqK5b6u56yR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uW5Lq644CC5pep5a6J77yBPC9wPjxwPjxlbT4yNC48L2VtPueUn+WRveeahOe+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ug+eahOe7mueDgu+8jOiAjOWcqOWug+eahOW5s+WSjO+8m+eUn+WRveeahOWKq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Wug+eahOa/gOaDhe+8jOiAjOWcqOWug+eahOW5s+mdmeOAguaDn+W5s+WS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eUn+WRveeahOW5v+Wkp++8m+aDn+W5s+mdme+8jOaJjeingeeUn+WRveeahOa3se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jUuPC9lbT7mr4/kuIDkuKrmuIXmmajvvIzorrDlvpf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h6rlt7HjgILmsqHmnInlpYfov7nvvIzlj6rmnInkvaDliqrlipvnmoTovajov7n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DmsJTvvIzlj6rmnInkvaDlnZrmjIHnmoTli4fmsJTvvIHmr4/kuIDku73lnZrmjI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nmoTntK/np6/vvIzlj6ropoHnm7jkv6Hoh6rlt7HvvIzmgLvkvJrpgYfliLD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Lml6nlronvvIE8L3A+PHA+PGVtPjI2LjwvZW0+5Yqq5Yqb5Y675YGa6Ieq5bex6K+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piv5LiN6KaB5pyf5b6F5Zue5oql77yM5LiN5piv5LuY5Ye65LqG5bCx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55qE77yM5YGa5LqG5bCx5LiN6KaB5ZCO5oKU77yM5LiN5YGa5omN5ZCO5oKU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Ny48L2VtPuiHquS/oeeahOWls+S6uu+8jOS4jeS4gOWumu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guS6rueahO+8jOavlOWmguivtOWHpOWnkO+8m+WPr+eIseeahOWls+S6uuS4je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t+S6uu+8jOavlOWmguivtOWwj+aciOaciO+8m+S9huaYr+WFs+W/g+S9oOeahO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umuS8muaYr+aIke+8jOS6juavj+aXpemDvemXruWAme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nu5nkuI3kuobkvaDkuJbnlYzkuIrmnIDlpb3nmoTkuIDliIf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lrprkvJrmiormiJHmnIDlpb3nmoTkuIDliIfpg73nu5nkvaDjgILlj6r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JHnmoTmg4Xnu6rvvIzkuZ/lj6rmnInkvaDog73luKbnu5nmiJHmg4Xnu6r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peg6K665L2g5q2j5Zyo6YGt6YGH5LuA5LmI56Oo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KaB5LiA5ZGz5oqx5oCo5LiK6IuN5LiN5YWs5bmz77yM55Sa6Iez5LuO5q2k5LiA6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yv77yM5Lq655Sf5rKh5pyJ6L+H5LiN5Y6755qE5Z2O77yM5Y+q5pyJ6L+H5LiN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pep5a6J44CCPC9wPjxwPjxlbT4zMC48L2VtPuS8tOedgOaYqOWknOe+juaip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iIkueIveaZqOmjju+8jOS6suWQu+e+juS4veabmeWFie+8jOW4puedgOe+juWlve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uuS6huW/g+S4reeQhuaDs++8jOWWnOi/juaWsOeahOS4gOWkqeOAguelneaCq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luaTnuOAguaXqeWuie+8gTwvcD48cD48ZW0+MzEuPC9lbT7lpJrlsJHmrKHmiJHku6z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YHlrZfot6/lj6PvvIzpnaLlr7nnmoTkvr/mmK/ov5nmoLfkuIDkuKrpl67popjvvJr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mraXov5jmmK/lkI7pgIDkuIDmraXvvJ/kurrnlJ/lvoDlvoDnnIvotbfmnaX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mraXvvIzpuY/nqIvkuIfph4zvvIzlj6/osIHlj4jnn6XpgZPvvIzkuIDml6bmiZP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lpJrmi4nnmoTnm5LlrZDvvIznrYnlvoXkvaDnmoTkuI3mmK/kuIfkuIjmt7HmuIrvvJ/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yLjwvZW0+5oiQ5Yqf5rKh5pyJ5b+r6L2m6YGT77yM5bm456aP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uY6YCf6Lev44CC5omA5pyJ55qE5oiQ5Yqf77yM6YO95p2l6Ieq5LiN5YCm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U6LeR77yb5omA5pyJ5bm456aP77yM6YO95p2l6Ieq5bmz5Yeh55qE5aWL5paX5ZK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B5aSp5LiK5LiN5Lya5o6J6aaF6aW877yM5LiA5YiG6ICV6ICY5LiA5YiG5pS26I6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44CCPC9wPjxwPjxlbT4zMy48L2VtPuaXqeWuie+8jOaci+WPi++8geS4gOWkq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4jeS7heS7jua4heaZqOW8gOWni++8jOiAjOS4lOS7juW/g+aZqOW8gOWni+OAg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eKtuaAge+8jOiuqeW/g+aZqOaYjuacl+mYs+WFie+8jOe7meW/g+WfjuiHqueUse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/mOaWsOaZqOWmguS6keiIkuWNt+OAgjwvcD48cD48ZW0+MzQuPC9lbT7mhJ/mg4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ZPkuI3muIXvvIzlpLHmgYvlhbblrp7kuI3lj6/mgJXvvIzkvaDmnInnlKjlv4Plko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kuIDliIfpmo/nvJjmiY3mmK/nnJ/vvIzpmr7ov4fkuYvlkI7opoHmjK/kvZz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jZXmgYvkuIDmnp3oirHvvIznvo7lpb3niLHkurrlnKjlkI7lpLT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YGT6Lev5LiU6ZW/5p2l5pel5Y+v5pyf77yM6ISa5q2l5oWi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aao44CC5pep5a6J44CCPC9wPjxwPjxlbT4zNi48L2VtPueyiee6oueahOacnemc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OS4iuS6hueql+iKseOAguWJqumGkuS6huW5veaipu+8jOeBv+eDguS6hueskemdpe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S4gOS4quais+Wmhu+8jOeyvuelnuabtOaKluaTnu+8m+aKiuW/g+S6pOe7me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kp+WkqeWcsOWwseWkp+OAguaXqeWuie+8jOaci+WPi+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v4PlpI3mnYLvvIzmgLvnlZnnu5nmiJHku6zlpKrlpJrmgqzlv7XvvJvlv4Pmgrjo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pgZfokL3kuIvorrjlpJrlsJjln4PjgILmgY3mg5rnmoTpgYfop4HvvIzkuIDkuI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5XmiJDkuoblv4PlupXmsLjkuYXnmoTorrDlv4bvvIzngrnnh4Plv4Pnga/vvIzmuKn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gIDmg7Pov4fnmoTmoqbvvIznhafkuq7mnKrmnaXmmI7lh4DnmoTohJrmraX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4LjwvZW0+5L2g5LiN5Yqq5Yqb77yM5rC46L+c5LiN5Ly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YWs5bmz77yM5Y+q5pyJ5L2g5Yqq5Yqb5LqG77yM5pyJ5LqG6LWE5rqQ77yM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5p2D5Lul5ZCO77yM5L2g5omN5Y+v6IO95Li66Ieq5bex5LqJ5Y+W5YWs5bmz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zOS48L2VtPuWPr+S7peWTre+8jOWPr+S7peaBqO+8jOS9h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WdmuW8uu+8jOWboOS4uuWQjumdoui/mOacieS4gOWkp+e+pOS6uu+8jOetie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eskeivneOAguaXqeWuie+8gTwvcD48cD48ZW0+NDAuPC9lbT7kurrnlJ/mn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3oiI3vvIzmnIDlkI7kuZ/lsLHpg73miJDkuobpgZflv5jjgILoi6XmgJ3mg7PpgJrp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oYzkuovlsLHkvJrpgJrovr7vvIzlhoXlv4PlsLHkvJrpgJrms7DvvIzmnInmrLL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afnnYDkuo7mrLLvvIzmnInmsYLogIzkuI3mi5jms6Xkuo7msYLvvIzmtLvlvpfls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LmtLvlvpflubPlkoznmoTkurrvvIzlv4PlupXouI/lrp7lronor6bvvIzkupHov4f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k53vvIzoiLnooYzmsLTmm7Tlub3jgILml6nlronvvIE8L3A+PHA+PGVtPjQx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pWP5o235piv5LiA5Lu25b6I5pyJ5Lu35YC855qE5LqL44CC5Zug5Li6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6YeP5LqL5Lia55qE5qCH5YeG77yM5aaC6YeR6ZKx5piv6KGh6YeP6LSn54mp55qE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0Mi48L2VtPuWBnOS4i+S8keaBr+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iusOWIq+S6uui/mOWcqOWllOi3keOAguaXqeWuie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Dov5znmoTot53nprvvvIzkuI3mmK/niLHvvIzkuI3mmK/mgaj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hp/mgonnmoTkurrvvIzmuJDmuJDlj5jlvpfpmYznlJ/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IO96K6p6Ieq5bex55m76auY55qE77yM5LiN5piv5YCf55So5LuW5Lq655qE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M6ICM5piv6Ieq6Lqr55qE5a2m6K+G44CC5pep5a6J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0u+edgO+8jOimgeacieaJgOi/veaxgu+8jOacieaJgOaipuaDs++8jOimgeeUn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/g++8jOW/q+S5kO+8jOi/meaJjeaYr+eQhuaDs+eahOS6uueUn+OAguS4iuWkq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uuS8mu+8jOiuqeaIkeS7rOadpeWIsOS4lumXtOi1sOS4gOmBre+8jOaIkeS7rOim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WboOS4uueUn+WRveaYr+WmguatpOeahOefreaagu+8jOWmguaenOaIkeS7r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PjeaDnO+8jOWug+WwhuW+iOW/q+eahOmAneWOu++8jOWIsOWktOadpeaIkeS7r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aXoOaIkOOAguaXqeWuie+8gTwvcD48cD48ZW0+NDYuPC9lbT7nm7jpgYfmgLvmmK/nj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pmLLvvIzogIznprvliKvlpJrmmK/ok4TosIvlt7LkuYXvvIzmgLvmnInkuIDkup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aLmhaLmt6Hlh7rkvaDnmoTnlJ/mtLvvvIzkvaDopoHlrabkvJrmjqXlj5fog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jgILml6nlronvvIE8L3A+PHA+PGVtPjQ3LjwvZW0+6KSq5Y6755ay5Yqz77yM5b+Y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6LqB77yM5pS+55y86L+Z5aSp77yM5peg6ZmQ5a6M576O44CC5aW95pyL5Y+L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b6I5pep77yM5oS/5L2g5q+P5LiA5aSp5b6u56yR77yM5oOF57uq5aSn5aW9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5bm456aP77yM5LiH5LqL6aG65oSP77yM5pep5a6J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aIkeeahO+8jOS4gOWumuimgeWlveWlveeUn+a0u++8jOS4gOWumuimgeWKquWK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+8jOWIsOaXtuWAmeS9oOWwseS8muWPkeeOsO+8jOS6uueUn+eGoOeGoOWPkeWF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TquWEv+i/mOacieaXtumXtOWOu+aKseaAqOOAgeWOu+efq+aDhe+8jOWOu+aC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o+WkseOAgeWOu+eVmeaBi+OAgeWOu+aEn+S8pO+8jOaXqeWui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iJDkuLrkuIDkuKrnroDljZXjgIHmuIXmvojjgIHmuKnmmpbogIzmnIn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kurrvvIzlg4/mmJ/mmJ/kuIDmoLfliqrlipvlj5HlhYnvvIz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Q5bm05Lq65b+F6aG75piO55m955qE5LiA5Liq6YGT55CG77ya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rGk5paH6YO95q+U5LiN5LiK5LiA5byg6ZKe56Wo57uZ55qE5a6J5YWo5oSf44CC5b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+r5oOF77yM5aSa5LiA54K55Yqq5Yqb44CC5L2g5oOz6L+H55qE6YKj56eN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Y675oyj44CC5pep5a6J5Yqg5rK544CCPC9wPjxwPjxlbT41MS48L2VtPuW/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ijOeahOeUn+a0u++8jOayoeacieS9v+aIkeW/mOiusOS9oOeahOWtmOWcqO+8geeu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NleeahOe3o+WIhu+8jOaykuacieS9v+aIkei9u+inhuS4juS9oOeahOebuOmBh++8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WIh+WIh+eahOaDheiwiu+8jOaykuacieS9v+aIkeW/veeVpeS9oOeahOW/g+aDhe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ree7ree7reeahOiBlOezu++8jOaykuacieS9v+aIkeW/mOiusOWvueS9oOeahOaDpu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jOaci+WPi++8geaEv+S9oOW/q+W/q+S5kOS5kOS4gOaVt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m7jpgYfmgLvmmK/njJ3kuI3lj4rpmLLvvIzogIznprvliKvlpJrmmK/ok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lt7LkuYXvvIzmgLvmnInkuIDkupvkurrkvJrmhaLmhaLmt6Hlh7rkvaDnmoT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rabkvJrmjqXlj5fogIzkuI3mmK/mgIDlv7XjgILopoHorrDkvY/vvIzml6Dorr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DlkI7nlJ/nlo/liLDku4DkuYjmoLflrZDvvIzmm77nu4/lr7nkvaDnmoTlpb3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jgILml6nlronvvIE8L3A+PHA+PGVtPjUzLjwvZW0+5b+Y5o6J5aSx6LSl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mi6K6w5aSx6LSl5Lit55qE5pWZ6K6t44CC5pep5a6J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adpeaYr+e+juWlveeahO+8jOS9huS5n+iuuOWug+WPquaYr+i3n+S7iuWkq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WumuacieaIkeS7rOaDs+imgeeahOS4gOWIh+OAguavj+S4gOS4quS7iuWkq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S7rOaDs+imgeeahOWFqOmDqOS4lueVjO+8jOWIq+aKiuaJgOacieeahOW4jOac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uWumumDveWvhOaUvuWcqOaYjuWkqe+8jOi/h+Wlveavj+S4gOS4quS7iuWkqe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S8muabtOacieS7t+WAvOOAguaXqeWuie+8geWFseWLie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pLms7zkuIDmoLfnmoTnu7/vvIzmmK/lk6rkuKrnspflv4PnmoTnlLvluIjvvIzlv5j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mb3vvJ/ku7vlh63lroPnlq/kuobkvLznmoTplb/vvIzml6Dnn6Xml6DnlY/vvIzlj43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mhIjliqDni4Lph47mhIjliqDpmo/mgKfvvIzmg7nkurrmt7HniLH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N6KaB5Zug5Li65Yir5Lq655u45L+h5oiW5ZCm5a6a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c6KW/77yM5L2g5Lmf5bCx5Y6755u45L+h5a6D5oiW5ZCm5a6a5a6D44CC5LiK5bid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2g5LiA5Liq55So5p2l5Yik5pat55yf55CG5ZKM6LCs6K+v55qE5aS06ISR44CC6YK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676L+Q55So5a6D5ZCn44CC5pep5a6J77yBPC9wPjxwPjxlbT41Ny48L2VtPuS4g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Ou+mdoOi/keaipuaDs++8jOS4jeaKseS+peW5uOeahOWlouacm++8jOeUqOi4j+Wu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jO+8jOeUqOWKquWKm+ivgeaYju+8jOS9oOWPr+S7pe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kb3ov5Dnu5nkvaDkuIDkuKrmr5TliKvkurrkvY7nmoTotbfngrnmmK/mg7P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orqnkvaDnlKjkuIDnlJ/ljrvlpYvmlpflh7rkuIDkuKrnu53lnLDlj43lh7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miYDku6XkvaDmnInku4DkuYjnkIbnlLHkuI3liqrlipvvvIH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5Lus5Lya6K6k5Li66Ziz5YWJ5piv5p2l6Ieq5aSq6Zi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oiR5Lus5b+D6YeM5bm95pqX55qE5pe25YCZ77yM5YaN5aSa55qE6Ziz5YWJ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5oiR5Lus5ouJ5Ye66Zi05b2x77yM5omA5Lul6Ziz5YWJ5LiN5Y+q5piv5p2l6Ieq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mf5p2l6Ieq5oiR5Lus55qE5b+D44CC5Y+q6KaB5oiR5Lus5b+D6YeM5pyJ5YWJ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5bqU5Yiw5LiW55WM55qE5YWJ5b2p77yb5Y+q6KaB5oiR5Lus5b+D6YeM5pyJ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LiO5pyJ57yY5pyJ5oOF55qE5Lq655u45LqS54Wn5Lqu77yb5Y+q6KaB5oiR5Lu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YWJ77yM5Y2z5L6/5Zyo5pyA6Zi06Zy+55qE5pel5a2Q77yM5Lmf6IO95oS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B5pep5a6J77yBPC9wPjxwPjxlbT42MC48L2VtPuWlveWlveWOu+eIse+8jOWO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iusOS9j++8jOavj+WkqeeahOWkqumYs+mDveaYr+aWsOeahO+8jOS4jeimg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e+juWlveeahOaZqOWFieOAguaXqeWuie+8gTwvcD48cD48ZW0+NjEuPC9lbT7kvY7o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nInku4DkuYjmnKzkuovvvIzkuI3lsLHmmK/mjKvmipjvvIzlm7Dpmr7vvIzlho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vvIzmiJHlsLHmmK/lhbzogYzlt6XkvZzkuZ/opoHmiorkuovkuJrkvY7osLfpgIbovaz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YyLjwvZW0+5Yqq5Yqb5LuO5p2l5LiN5Lya55m9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pKS5LiL56eN5a2Q77yM5q2j5Zyo5L2g55yL5LiN6KeB44CB5oOz5LiN5Yiw55qE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oKE5oKE5Zyw55Sf5qC55Y+R6Iq944CC6KaB5oeC5b6X57qi5YWJ5LiN6IO9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mN56iL77yM54Wn5Lqu5L2g5YmN56iL55qE77yM5piv5L2g55qE5omN6IO9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77yBPC9wPjxwPjxlbT42My48L2VtPuaEv+S9oOaIkOS4uuiHquW3seWWnOaso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S4jeaKseaAqO+8jOS4jeWwhuWwse+8jOaciemHjuW/g++8jOacieWFieiKku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jQuPC9lbT7lnKjkuovmg4XmsqHmnInmiJDlip/kuYv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KjkurrliY3osIjlj4rku7vkvZXmnInlhbPnmoTorqHliJLlkozmg7Pms5XjgI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3kvJrlnKjmhI/kvaDnmoToh6rlsIrvvIzlj6rmmK/kvaDnmoTmiJDlsLHjgIL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DlsLHkuYvliY3vvIzliIfli7/lvLrosIPoh6rlsIrvvIzml6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yJ55qE5Lq65L2g55yL5LqG5LiA6L6I5a2Q77yM5Y205b+955Wl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b5pyJ55qE5Lq65L2g55yL5LqG5LiA55y877yM5Y205oOm5b+15LqG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2Ni48L2VtPuS7mOWHuuWwseimgei1ouW+l+WbnuaK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wuOaBkueahOecn+eQhu+8jOiHquWPpOS7peadpeW+iOWwkeacieS6uuiDveeqgeeg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eEtuiAjO+8jOWmguaenOacieS6uuiDveWkn+i2hei2iuWug+eahOmZkOWItu+8j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S4jeaxguWbnuaKpe+8jOmCo+S5iOS7luS4gOWumuS8muW+l+WIsOW+l+abtOWkm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jcuPC9lbT7lnZrmjIHlsLHmmK/kuIDlpKnvvIzlj4j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kYror4noh6rlt7HvvIzlho3lnZrmjIHkuIDlpKn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b6I5aSa5Lic6KW/6IiN5LiN5b6X5Lii77yM5b6I5aSa5Lic6KW/6IiN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bCx5piv5Zug5Li66L+Z5Lqb6IiN5LiN5b6X77yM5omN6K6p5oiR5Lus5Y+Y55qE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44CC5pep5a6J77yBPC9wPjxwPjxlbT42OS48L2VtPuacieS4gOenjemBh+ing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iuiJs+eahOW8gOWcuu+8jOayoeacieWNjuS4veeahOWRiueZve+8m+aZrumAmu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ugOWNleeahOS6pOa1geOAguaXqeWuie+8jOaci+WPi++8jOivt+WKquWKm+W3peS9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zAuPC9lbT7nlJ/lkb3lsLHlg4/kuIDnm5Llt6flhYvlipv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voDlvoDlh7rkurrmhI/mlpnjgILmsqHmnInov4fkuI3ljrvnmoTkuovmg4X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jrvnmoTlv4Pmg4XjgILlj6ropoHmiorlv4Pmg4Xlj5jkuIDlj5jkuJbnlYzlsLH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I3kuIDmoLfkuobjgILmnInml7blgJnvvIzkvaDpnIDopoHlh7rljrvotbDkuID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kuIDkuIvmlrDpspznqbrmsJTvvIznhLblkI7mj5DphpLoh6rlt7HvvIzkvaDmmK/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iJDkuLrku4DkuYjmoLfnmoTkurrjgILml6nlron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5qE5LiW55WM77yM5LiN5a2Y5Zyo5rC45oGS55qE6Z2g5bGx77yM5L2g5py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g5bGx77yM5bCx5piv5L2g55qE5Yqq5Yqb5ZKM54us56uL44CC5pep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SjOmCo+S6m+avlOS9oOaciemSse+8jOavlOS9oOS8mOengO+8jO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iDveWKm++8jOi/mOavlOS9oOWKquWKm+eahOS6uuWBmuaci+WPi+aYr+W+iOacie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OAgui3n+S7luS7rOWcqOS4gOi1t++8jOS9oOS4jeWKquWKm+mDveS8muS4jeWlve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mguaenOS9oOaWueWchuS4gOmHjOWGhemDveayoeacieS4gOS4quWKseW/l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9oOWwseimgeiAg+iZkeaNouS4gOS4queOr+Wig+S6h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vaDmiYDmtarotLnnmoTku4rlpKnvvIzmmK/mmKjlpKnmrbv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aLmnJvnmoTmmI7lpKnvvJvkvaDmiYDljozmgbbnmoTnjrDlnKjvvIzmmK/mnKr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7kuI3ljrvnmoTmm77nu4/jgILml6nlronvvIE8L3A+PHA+PGVtPjc0LjwvZW0+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eb5Ya955qE5a+S6aOO77yM5LiN5Lya5pyJ5qKF6Iqx55qE5oCS5pS+77yb5LiN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KO555qE5a+S6Zyc77yM5LiN5Lya5pyJ57+g56u555qE5Z2a6Z+n77yM5LiN57uP5Y6G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5m96Zuq77yM5LiN5Lya5pyJ6Z2S5p2+55qE5oy655u077yb5LiN57uP5Y6G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5aSp77yM5LiN5Lya5pyJ5piO5aqa55qE5pil5aSp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XtumXtOWwseWDj+etm+WtkO+8jOS4jeWBnOeahOi/h+a7pOedgO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GrOW+l+S9j++8jOWHuuS8l++8jOeGrOS4jei/h++8jOWHuuWxgO+8m+WKquWKm+WO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WBmuWIsOacgOWlveeahOiHquW3seOAguaXqeS4iuWlve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lronvvIHmnIvlj4vvvIzor7fmjqXlj5fmiJHnmoTnpZ3npo/vvJrorqn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IrohLjlup7vvIzorqnlv6vkuZDlhYXmu6Hlv4PmiL/vvIzorqnlpb3ov5DpmarlnKj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orqnmiJDlip/kvp3lgY7og7johpvvvIzorqnlj4vmg4XlnKjmgqjlv4PkuK3nj43o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b+r5LmQ55qE5b+D5oOF5piv5L2g5bm456aP55qE54mI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q5ryr55qE5pe26Ze05piv5L2g576O5Li95Li75p2D55qE5a6M5pW077yM5Li65LqG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aKG5Zyf77yM5Li65LqG5a6I5YCZ55aG5Zyf77yM5L2g6KaB5q+P5aSp5Z2a5a6I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b+r5LmQ56uZ5bKX5pS+5ZOo77yM56Wd5q+P5aSp5b+r5LmQ44CC5pif5pyf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pyL5Y+L77yBPC9wPjxwPjxlbT43OC48L2VtPuePjeaDnOS7iuWkqe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sOWcqO+8jOiwgeefpemBk+aYjuWkqeWSjOaEj+Wklu+8jOWTquS4gOS4quWFiOadp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NzkuPC9lbT7njrDlrp7mmK/mraTlsrjvvIznkIbmg7PmmK/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kuK3pl7TpmpTnnYDmuY3mgKXnmoTmsrPmtYHvvIzooYzliqjliJnmmK/mnrblnKj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oaXmooHjgILml6nlronvvIE8L3A+PHA+PGVtPjgwLjwvZW0+5aSq6Ziz5pep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5LqG77yM6Iqx5py15riF6aaZ55qE56yR552A77yM5bCP6I2J5Lmf5YW05aWL55qE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bCP54yr5Ly45LqG5Liq5oeS6IWw77yM5YeG5aSH5Lqr5Y+X576O5ZGz55qE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ZGi77yf6L+Y5Zyo6LWW5bqK5ZCX77yf6K+l6K+05pep5a6J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Mo+mSseS4jeaYr+Wls+S6uueahOi0o+S7u++8jOS9hue7neWvueaYr+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S5n+iuuOS9oOW5tuS4jee8uumSse+8jOS5n+iuuOacieS6uuaEv+aEj+WFu+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7veW3peS9nO+8jOW4pue7meS9oOeahOS4jeatouaYr+mSse+8jOabtOaYr+eLrO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gvO+8gemVv+eahOa8guS6ruaYr+S8mOWKv++8jOa0u+W+l+a8guS6ruaYr+acr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eLrOeri+eahOWls+S6uuaJjeaYr+acgOe+juS4veeahOWls+S6uu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jYPkuIfkurrnmoTlpLHotKXvvIzpg73mnInmmK/lpLHotK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kuI3lvbvlupXvvIzlvoDlvoDlgZrliLDnprvmiJDlip/lsJrlt67kuIDmraXlsLH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I3lgZrkuobjgILml6nlron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o5amxmOWFzbXc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qOWpsZjlhc21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09AF14860CC10ACAB59283E177C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