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172829EF57E5A83AB8EB239A66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72829EF57E5A83AB8EB239A66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o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+8jOWIhuWIhuenkuenkumDveW/q+S5kO+8jO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S6uuWuieW6t++8gTwvcD48cD48ZW0+Mi48L2VtPuaWsOeahOS4gOW5tO+8jOaEv+eM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rOWRveW5tOW5s+WuiemhuuWIqe+8jOaIkeS7rOS4gOWutuS6uu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WPi+aDheWDj+mVv+axn+S5i+awtO+8jOawuOi/n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jIwMjHmiJHmhL/vvIzmnInmnIvoh6rov5zmlr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mlLnlhbbmgKfvvIznuqLlsJjkuI3mn5Plhbblv4PvvIzlgL7lv4PnlYX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nl5vppa7jgILov5zmuLjkuYvml6Xml6DnibXmjILvvIzlsYXlrrbkuYvml7bml6D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oYzml6DnvoHvvIzmgJ3ml6DpgqrjgII8L3A+PHA+PGVtPjUuPC9lbT7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iJHku6zog73nu6fnu63kupLnm7jmibbmjIHvvIz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vvIzkuIDliIfliqrlipvlpYvmlpfjgII8L3A+PHA+PGVtPj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7blgJnlvIDlv4Plv6vkuZD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hL/kvaDlpKnlpKnlpb3lv4Pmg4XvvIzkurLmg4XniLHmg4XmoL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t6XkvZzpobrlv4PkuovkuJrmiJDvvIzpkp7npajlpKnlpKnotZrkuI3lgZ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rJHnm4jnm4jvvIE8L3A+PHA+PGVtPjguPC9lbT7mhL/mnInkurr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lrzkvaDlhaXpqqjvvIzku47mraTmt7Hmg4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pZ3mhL/kvaDlnKjmr4/kuIDkuKrml6XlrZDph4zlubjnpo/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lJzonJzjgIHlvq7nrJHjgIHpobrliKnjgIHnsr7lvanjgIHlubPlron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wLjwvZW0+5oS/5L2g5pyJ5Lq66Zmq5Ly077yM5LiN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MS48L2VtPuaEv+aBi+S6uuW+heS9oOWmguWIn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S7juatpOa3seaDheS4jeiiq+i+nOi0n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nmoTpkp/lo7DvvIzmlbLlk43kvaDlv4PkuK3lv6vkuZDnmoTpn7PnrKb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ubPlronvvIzlpoLmmKXlpKnnmoTohJrmraXntKfntKfnm7jpmo/vvIH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sLjov5zkuI7kvaDlkIzlnKjvvIE8L3A+PHA+PGVtPjEzLjwvZW0+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ipuaDs+mDveiDveW8gOiKseOAgjwvcD48cD48ZW0+MTQuPC9lbT7mhL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niLHmiJHnmoTkurrkuIDliIflubPlronvvIHotormnaXotorlpb3vv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HpobrpobrliKnliKnvvIE8L3A+PHA+PGVtPjE1LjwvZW0+54K55LiA55uP5L2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aW95qKm6L+e6L+e77yM5rC46L+c5bm456a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zIwMjHlubTvvIzog73mtLvlh7roh6rlt7HllpzmrKLnmoTmoLflrZDvvIzljrvop4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E3LjwvZW0+5oS/5oiR6L+Z55Wq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IO95o2i5b6X5pWF5Lq65b2S44CCPC9wPjxwPjxlbT4xOC48L2VtPuiLpeW+l+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gOeUn+e7iOaXoOaGvu+8gTwvcD48cD48ZW0+MT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vvIzmr4/kuKrkurrlt6XkvZzpobrliKnvvIzkuovkuJrlhbTml7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pb3ov5Dov57ov57jgII8L3A+PHA+PGVtPjIwLjwvZW0+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Zui5ZyG44CCPC9wPjxwPjxlbT4yMS48L2VtP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4jOacm+aKiuaIkeeahOeyl+W/g+eahOavm+eXheaUueaOieaJje+8jOaIkO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jIuPC9lbT7mhL/mlrDnmoTkuIDlubT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u6Hot6/vvIzmuKnmmpblpoLliJ3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q5a6i77yM5pyJ6YWS5Zad77yM5pyJ54Of5oq977yM6L+Y5pyJ5bmz5Z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Lul6LWw44CCPC9wPjxwPjxlbT4yNC48L2VtPuaWsOeahOS4gOW5tO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UueaOieiHquW3seS8mOaflOWvoeaWreeahOaAp+agvO+8jOmAmui/h+S4jea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iHquW3se+8jOWKquWKm+aIkOS4uuWDj+S9oOS7rOmCo+agt+mbt+WOiemjju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enOaWreeahOS6uuOAgjwvcD48cD48ZW0+MjUuPC9lbT7mhL8yMDIx5bm0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LSi5a+M5q+B5o6J5Lq65ZOB77yM5LiN5Li65ZCN5Yip5p2D5Yq/5byv6IWw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77yM5L+d6K+B5aW96Imv5b+D77yM5rKh6ZKx77yM57u05oqk5aW96aqo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55qE77yM5pys5pys5YiG5YiG55qE77yM5LiN6IO96K6p6Lqr5ZC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ZCN5LiA5aCG44CCPC9wPjxwPjxlbT4yNi48L2VtPuW4jOacm+i/nOaWueeahO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5s+WuieW/q+S5kOOAgjwvcD48cD48ZW0+MjcuPC9lbT7mhL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v6vkuZDlubjnpo/vvIE8L3A+PHA+PGVtPjI4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6d5a6d5bmz5a6J5YGl5bq36aG65Yip5p2l5Yiw5oiR5Lus6Lqr6L6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B54ix5oiR55qE5Lq65ZKM5oiR54ix55qE5Lq6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G66aG65Yip5Yip77yBPC9wPjxwPjxlbT4yOS48L2VtPueHg+S4gOebj+S9m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mj++8jOeliOaEv+S9oOS4gOWIh+WmguS9oOaJgOaEv+S4gOeUn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kvaDmtLvlvpflj4jphbflj4jmvYfmtJLvvIzml6DnlY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7/lvpfotbflj4jmlL7lvpfkuIvvvIzniLHnmoTml7blgJnlgL7lsL3lha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kuZ/og73mmILpppbpmJTmraXovazouqvlsLHotb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qK5b+r5LmQ6YGH6KeB77yM5ZKM5bm456aP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+8jOimgei1sOabtOi/nOeahOi3r++8jOeci+abt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zMuPC9lbT7kuovkuovpobrliKnnpo/msJTlpJ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hI/puL/ov5DlpJrjgII8L3A+PHA+PGVtPjM0LjwvZW0+MjAyMeaIkeaEv+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i/nO+8jOWygeaciOaXoOeXle+8jOWkp+WcsOS4jeiAge+8jOS9m+WFieaZrueFp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HquWcqO+8jOWQieelpeWuieW6t+OAgjwvcD48cD48ZW0+MzUuPC9lbT7npZ3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p7npajmjKPkuIrvvIznvo7mmYPmmYPml6XlrZDov4fkuI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aW96L+Q5rCU77yM5aaC5p6c5rKh5pyJ77yM5oS/5L2g5Zyo5LiN5bm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WI5oKy77yb5oS/5L2g6KKr5b6I5aSa5Lq654ix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+C5a+e5Lit5a2m5Lya5a695a6544CCPC9wPjxwPjxlbT4zNy48L2VtP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W/q+W/q+S5kOS5kO+8jOW8gOW8gOW/g+W/g++8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BpeWBpeW6t+W6t++8gTwvcD48cD48ZW0+MzguPC9lbT7mhL/kvaDnnLj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lv4PkuK3mnInlsbHmtbfjgII8L3A+PHA+PGVtPjM5LjwvZW0+5bm05LiJ5Y2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YWx5Li+5p2v77yM56WI5oS/5paw55qE5LiA5bm05bmz5bmz5a6J5a6J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PC9wPjxwPjxlbT40MC48L2VtPuaWsOeahOS4gOW5tO+8jOeUn+a0u+W+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7p+e7reOAgjwvcD48cD48ZW0+NDEuPC9lbT7npZ3mhL/miJHnmoT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iJHnmoTlrp3lrp3lv6vkuZDmiJDplb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+8jOW5tOi9u+aXtuWunueOsOaipuaDs++8jOS4reW5tOaXtu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5tOaXtuS7geaFiOWuieivpu+8jOefpeW/g+aci+WPi+S4pOS4ie+8jO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S4quOAgjwvcD48cD48ZW0+NDMuPC9lbT4yMDIx5bm06YeM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6Ieq5bex55qE5qKm5oOz77yM6IO95aSf6KeB5Yiw6Ieq5bex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g+aDs+S6i+aIkO+8jOWLh+W+gOebtO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L/kvaDmg6blv7XnmoTkurrog73lkozkvaDpgZP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oYznmoTml6XlrZDph4zkuI3op4nlvpflraTljZ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456aP5rqi77yM576O576O5ruh5ruh5q2M5aOw6LW344CC5LiJ5Lu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WsOW5tOaEv+acm+iJr+WPi+S7jeebuOma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+l+S5heeIseOAgjwvcD48cD48ZW0+NDguPC9lbT4yMDIx77yM5oiR55qE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q+P5LiA5Y+q5YK754y06YO96IO96YGH5Yiw55Sf5ZG95Lit55qE5ZSQ5Y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6a75LiN5byD44CCMjAyMe+8jOaIkeWwhuS9oOaUvu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5vlubTmnaXvvIzkuIDot6/po47pm6jvvIzlvoDlvoDnpr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7jogZrnn63jgIIyMDIx77yM5oiR5oS/5ZKM5L2g5Y675pu05a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u0576O55qE6aOO5pmv44CCPC9wPjxwPjxlbT41MC48L2VtPuiLueaenOmAge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iDveW5s+WuieOAgjwvcD48cD48ZW0+NTEuPC9lbT7mnJs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6L+b77yM5q+P5Liq5Lq66YO95Y+v5Lul5byA5byA5b+D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jIwMjHlubTvvIzmhL/kvaDku6XmoqbkuLrpqazvvIzkuJTmrYzkuJ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UzLjwvZW0+5biM5pyb5a625Lq66IO95YGl5bq35bmz5a6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6IO95b6X5Yiw5Zue5oql77yM54ix5Lq655qE5LqL5Lia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4jOacm+WutuS6uui6q+S9k+WBpeW6t++8j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8gOW/g+W/g++8jOmAouiAg+W/hei/h++8gei/h+eQhuaDs+eUn+a0u+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NTUuPC9lbT7luIzmnJvmr4/lpKnov4fnmoT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JbnlYzlpJrkuIDngrnlpb3lv4P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6Lqr5L2T5YGl5bq377yM6LSi5rqQ5rua5ru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ueS4gOebj+W/g+eBr+aEv+S6uumXtOeahuWuie+8geW/g+S4jeS5seOAg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uie+8geiuqeaIkeS7rOaIkOS4uuW9vOatpOWdmuWunuOAgea4qeaalu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guPC9lbT7mhL/kvaDlpKnpu5HmnInnga/vvIzkuIvpm6jmnIn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omn6L+35LiN5oKf5pe25bCR5Y+X54K5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GN54S25aSn5oKf5pe26L+Y6LW25b6X5LiK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mguWQjOaigeS4iueHle+8jOWygeWygeW5tOW5tOW4u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miYDmnInnmoTkurrpg73lubjnpo/lronlurfvvIHmiJHlnKjmhI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bPlronlronjgII8L3A+PHA+PGVtPjYyLjwvZW0+5oS/5L2g5LiA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44CCPC9wPjxwPjxlbT42My48L2VtPuaEv+S6i+S4muacie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S4jeimgeWli+aWl+WkquaZmu+8jOWlveWlveS/nemHj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IzmnJvmiJHnmoTlkIzlrabogIHluIjku6zlrabmnInmiYD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Y1LjwvZW0+5biM5pyb6Ieq5bex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b+D44CCPC9wPjxwPjxlbT42Ni48L2VtPuWumOa6kO+8jOi0oua6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3puWPs+mAoua6kO+8gTwvcD48cD48ZW0+NjcuPC9lbT7mlrD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hZzph4zpkrHlpJrvvIzlt6XkvZzliqDolqrvvIzlrrbkurr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tYHmhJ/vvIE8L3A+PHA+PGVtPjY4LjwvZW0+5paw55qE5LiA5bm077yM5oS/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LiN6LSf6Z+25Y2O77yM5pe26Ze05Lya5ZaE5b6F5Yqq5Yqb55qE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eUn+a0u+atpeatpemrmO+8jOe7meS9oOa4qeaal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AuPC9lbT7luIzmnJvmg7PopoHnmobog73lvpflgb/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pg73kvJrmnInmiYDmlLbojr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0em11bGd6O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dHptdWxnej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72829EF57E5A83AB8EB239A66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