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4BE0D981A5ED6887EDBC333FE6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4BE0D981A5ED6887EDBC333FE6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miY7lv4Por63lvZ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2g5piv5oiR5pyf5b6F5Y+I55+b55u+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Y205LiN6IO95oul5oqx55qE6aOO77yM5oOz5Zad5Y205oCV6YaJ55qE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iA5qyh5qyh5b+D5a+S77yM5Yu/5oCq5LuW5Lq644CC6KaB5oC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q5b+D77yM5LiN5aSf6Z2Z77yM5aaE5b+15aSa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mJ5peg5Y+N6aG+5pKe6L+H55qE5Y2X5aKZ77yM5piv6buE57Kx5LiA5qKm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A5Zy644CCPC9wPjxwPjxlbT40LjwvZW0+5Lq657Sv5LqG77yM5Y+v5Lul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675LyR5oGv77yM5b+D57Sv5LqG77yM5Y+I6K+l5oCO5qC35Y67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ZqP552A5pe26Ze055qE5rWB6YCd44CC5Lq6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CO5oKU5ZKM6Zm35YWl5Zue5b+G5Lit44CCPC9wPjxwPjxlbT42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54ix5oOF77yM5Y+q5piv5LiN5Lya5YaN55u45L+h54ix5oOF6IO9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e25YWJ5rKh5pyJ5pWZ5Lya5oiR5Lu75L2V5Lic6KW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iN6KaB6L275piT5Y6755u45L+h56We6K+d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56ys5LiA5q2l77yM5piv6KaB5o6l5Y+X5aSx5py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Oo5YiG5Lq66YO95biM5pyb5L2g6L+H5b6X5b6I5aW977yM5L2G5piv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q+U5LuW6L+H5b6X6L+Y5aW944CCPC9wPjxwPjxlbT4x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DveaDs+aYjueZve+8jOS9huW/g+mHjOWwseaYr+aOpeWPl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mmK/lkKbkvZPkvJrlvpfliLDvvIzmt7HlpJzkuIDkurr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vvIzms6rokL3nk7blupXkuI3op4HmlYXkurrlvZL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5LiN5b6X5LiN55u45L+h77yM5pyJ5LiA5Lqb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KM5Yqq5LiN5Yqq5Yqb5rKh5YWz57O744CCPC9wPjxwPjxlbT4xM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3seW6pueahOWnkeWomO+8jOacieiEvuawlOeahOWls+a1geawk++8jOacie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3keWls+OAgjwvcD48cD48ZW0+MTQuPC9lbT7lpoLmnpzkvaDmmK/lvILmg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njrDlnKjnmoToh6rlt7HkuqTlvoDlkJfvvJ88L3A+PHA+PGVtPjE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675YGa55qu6IKk5oqk55CG77yM55S35Lq65aWz5Lq66YO95LiA5qC377yM5aW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Cx5p2l5LiN5Y+K5LqG44CCPC9wPjxwPjxlbT4xNi48L2VtPuS4pOS4quS6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aYr+mSse+8jOWwseaYr+agt++8jOS9oOivtOS9oOi/mO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7p+e7reaOouiuqOOAgjwvcD48cD48ZW0+MTcuPC9lbT7mgrLkvKTlroP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mi73nnYDmiJHnmoTooaPop5LvvIzku7vnlLHmiJHlnKjlsIHpl63nmoTnlJ/mtL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jgII8L3A+PHA+PGVtPjE4LjwvZW0+6Iqx5b+D6KKr5Lq66aqC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ICN77yM55yf5b+D6KKr5Lq66aqX77yM5aW95b+D6KKr6Le16LiP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BPC9wPjxwPjxlbT4xOS48L2VtPuWmguaenO+8jOaIkeS7rOaNouaNou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WwseS8muefpemBk+S6hu+8jOaIkeacieWkmuS5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sLHov5nmoLflkKfvvIzor7fliKvlho3lubvmg7PkuobvvIzku5b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rov5jkvJrlm57lpLTlkaLjgII8L3A+PHA+PGVtPjIxLjwvZW0+5pys5p2l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yJ77yM5peg5omA6LCT5peg77yM5Y+q5LiN6L+H5piv5oiR55qE5LiA5Y6i5oOF5oS/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WTreS5heS6huS8mue0r++8jOS5n+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peS4uuOAgjwvcD48cD48ZW0+MjMuPC9lbT7niLHmg4XmnIDmipjno6j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ogIzmmK/mhJ/liqjnmoTlm57lv4bvvIzkvaDnq5nlnKjljp/lnLDov5j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pfljrvjgII8L3A+PHA+PGVtPjI0LjwvZW0+5L2g5Zyo5ZOq77yf5YGa552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f5Yqo5LqG6LCB77yfPC9wPjxwPjxlbT4yNS48L2VtPuS9oOS4jeS8mOengO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mDveayoeeUqO+8jOWIq+S4gOWRs+eahOi/veaxguS6uuiEie+8jOaKiu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EieOAgjwvcD48cD48ZW0+MjYuPC9lbT7mnIDpmr7lj5fnmoTmmK/lkKz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r7TnnYDku5bllpzmrKLnmoTkurrvvIzov5jopoHoo4XkvZz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6f5p2l5LiN5LuF5pS+5byD5LiA5Liq5Lq6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ac5qyi5LiK5LiA5Liq5Lq65Lmf6ZyA6KaB5YuH5rCU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+WKqOS8muWkseWOu++8jOWkquS4u+WKqOS7luS4jeePjeaDn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+8gTwvcD48cD48ZW0+MjkuPC9lbT7nurXnhLbmiJHmnInljYPkuIfoiKz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nnIvliLDvvIzlm6DkuLrkvaDmsqHmnInkuIDlj4zniLHmiJH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iN55+l6YGT56a75Yir55qE5ruL5ZGz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5oiR5LiN55+l6YGT6K+05aOw5YaN6KeB6KaB6L+Z5LmI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ivtOS9oOacieW/g+S6i+S4jeefpemBk+i3n+iwgeiv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dgOeqgeeEtuWlvemavui/h+OAgjwvcD48cD48ZW0+MzIuPC9lbT7miJHku6X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pb3nmoTlgY/mlrnvvIzljp/mnaXmsrvlpb3nmoTlhajpg73lj6rmmK/nmq7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zLjwvZW0+5LiO5YW25Y2R5b6u55qE5rWB5rOq77yM5LiN5aa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6yR44CCPC9wPjxwPjxlbT4zNC48L2VtPueIseaDheWvueS9oOadpeivtO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+8jOWPr+WNtOaYr+aIkeeahOiHtOWRveS8pOOAgjwvcD48cD48ZW0+Mz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aDlv4Pph4znmoTpgqPkuKrkurrvvIzlhbblrp7ml6nlsLHlj5jkuobjgIL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vvIzmmK/lm57lv4bogIzlt7LjgII8L3A+PHA+PGVtPjM2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ac5o+Q5paw5qyi55qE6L+Z5Lqb5pel5a2Q6YeM77yM5oiR6L+Z5Liq5pen54ix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qG5aSa5bCR5Liq5aSc5pma44CCPC9wPjxwPjxlbT4zNy48L2VtPuS4jeaYr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nsOS5i+S4uuiEkea0nuOAgeaAneaDs++8jOS9oOWPquaYr+S4reWNiOWkm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il+mlreOAgjwvcD48cD48ZW0+MzguPC9lbT7lpLHmnJvntK/np6/liLDkuIDkuK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prvlvIDvvIzku47mraTkuI3lm57lpL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qK6Ze66Jyc5b2T55+l5bex77yM5bCP5b+D5L2g55qE55S35Y+L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5Y+Y55+l5bex44CCPC9wPjxwPjxlbT40MC48L2VtPuS6uuWSjO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kqui/keS6huS8muaJjuS6uu+8jOWkqui/nOS6huS8mu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iLHkvaDvvIzljbTmsqHlkYror4nkvaDvvIzogIzlkYror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JvkvYblpbnkuZ/llpzmrKLkvaDvvIzmnIDlkI7miJHlpLHljrv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ir5ZKM5oiR6K+05a+55LiN6LW377yM5Zug5Li65oiR5pei5LiN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77yM5Lmf5peg5rOV5o2F5q275L2g44CCPC9wPjxwPjxlbT40My48L2VtPuaHg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JjemFjeW+l+S4iuS9oOeahOS9meeUn+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IDlj6/ku6XmtLvnmoTlvojlvIDlv4PvvIzkuLrkvZXlgY/lgY/opoHlrabliKv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J88L3A+PHA+PGVtPjQ1LjwvZW0+5L2g5LiN5piv55yf5q2j55qE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piv5L2g56m/55qE5L+d5oqk6Imy44CCPC9wPjxwPjxlbT40Ni48L2VtPuacquad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uS4reS4gOWIh+mDveWHhOiMq++8jOS4jeaVouWlouacm++8jOWNtOi/mOWcqO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msqHmnInlpKrlpJrnmoTkuJzopb/lj6/ku6X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oLmnpzkvaDngrnlpLTvvIzmiJHlsLHmmK/kvaDnmo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L2g54ix5LiA5Liq5Lq65YOP5oiR54ix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5+l6YGT5oiR5pyJ5aSa57Sv5LqG44CCPC9wPjxwPjxlbT40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eXheS6hu+8jOS4gOS4quS6uuaJm++8jOeDpu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+8jOeXm+S6hu+8jOS4gOS4quS6uuaMoeOAgjwvcD48cD48ZW0+NTAuPC9lbT7miJ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nmoTluIzmnJvvvIzpg73mmK/pgqPkuYjnmoTorqnkurr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pu+57uD5Lmg6L+H77yM5peg5pWw5qyh55qE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peg5rWO5LqO5LqL44CCPC9wPjxwPjxlbT41Mi48L2VtPuWkmu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8muabtOWKoOeLrOeri++8jOWwkeimgeaxguWIq+S6uu+8jOS9oO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OAgjwvcD48cD48ZW0+NTMuPC9lbT7kuIDovrnmg7PnnYDpgIPnprv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nnYDnu6fnu63vvIzmiJHnmoTmg4Xnu6rmnaXoh6rkvaDnmoT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iO55+l6YGT5aSp6KaB5LiL6Zuo5bCx6K+l5bim5oqK5Lye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Lya5pyJ57uT5p6c5bCx6K+35Yir5byA5aeL77yBPC9wPjxwPjxlbT41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gOS7veWwiuS4pee7meiHquW3se+8jOW+l+S4jeWIsOeahOWwseS4jeim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+8jOi/mOaciemqhOWCsuOAgjwvcD48cD48ZW0+NTYuPC9lbT7miJHku6z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njrDlnKjljbTov57lo7Dpl67lgJnvvIzpg73mgJXmmK/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K+05LiN5bC955qE5b+D6YW45Y+q6IO95b2T56yR6LCI77yM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5Y+q5aW96ZqP6aOO5ZC55pWj44CCPC9wPjxwPjxlbT41OC48L2VtPu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leegtOiEuOearueahOS6uuWkquWkmuS6hu+8jOekvuS6pOecn+eahOWlvee0r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nnIvliLDnmoTmtJLohLHvvIzpg73mmK/lv4Pnoo7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j6/lpYjkvZXjgII8L3A+PHA+PGVtPjYwLjwvZW0+5ryU5bC95LqG5omA5py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5ZCO5omN5Y+R546w77yM5oiR5Y+q5piv5Liq5pyo5YG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GjeS5n+S4jeaVoui3n+WIq+S6uuaPkOi1t+S9oOS6hu+8jOaAu+aAl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uaIkeWQjuadpeS9oOWOu+S6huWTqumHjOOAgjwvcD48cD48ZW0+NjI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ov4flrqLvvIzkvYbkvaDkuI3kvJrpgYfop4HnrKzkuozkuK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IO96K+05Y+j55qE5aeU5bGI77yM5L6/5LiN5piv5aeU5bGI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i6LWw55qE54ix5Lq677yM5L6/5LiN5Y+r54ix5Lq6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Yk+W+l+WIsOeahO+8jOS4jeS8mumVv+S5heOAgumVv+mVv+S5heS5heeah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+l+mCo+S5iOWuueaYk+OAgjwvcD48cD48ZW0+NjUuPC9lbT7kvaDmib/or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ku4DkuYjpg73msqHnu5nvvJvmiJHku4DkuYjpg73msqHmib/or7rvvIz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moTkuIDliIfjgII8L3A+PHA+PGVtPjY2LjwvZW0+5L2g5Zac5qyi6L2s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a2m5Lya5LqG5LiN5YaN5oy955WZ44CCPC9wPjxwPjxlbT42Ny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Wlh+aAqu+8jOeUqOaUu+WHu+adpeivleaOouW6lee6v++8jOeUqOS8pOWu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uimgeWFs+eIseOAgjwvcD48cD48ZW0+NjguPC9lbT7kuIDmna/lh4nlvIDmsLT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vvIzku47lvIDlp4vnmoTmsrjohb7liLDmnIDlkI7nmoTlhrD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Lqb5Lq65LiN5piv6LWi5Zyo5LqG6LW36LeR57q/5Li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5Sf5Zyo5LqG57uI54K544CCPC9wPjxwPjxlbT43MC48L2VtPu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Dj+S4quelnue7j+eXheOAguaXoue6oOe7k+S6huiHquW3se+8jOWPiOaJk+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OAgjwvcD48cD48ZW0+NzEuPC9lbT7kvaDniLHov4fkuIDkuKrkurrlkJ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liLDnu53mnJvjgII8L3A+PHA+PGVtPjcyLjwvZW0+5L2g56yR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6auY5YW05aW95Yeg5aSp77yb5Y+v55yL5L2g5ZOt5LiA5qy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5aW95Yeg5bm044CCPC9wPjxwPjxlbT43My48L2VtPuayoeWcqOS4gOi1t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oeWcqOS4gOi1t+WQjuaClOS4gOaXtu+8jOWcqOS4gOi1t+S6huWPr+iD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S4gOi+iOWtkOOAgjwvcD48cD48ZW0+NzQuPC9lbT7lpJrlsJHkuovvvI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kurrpgZPjgILlpJrlsJHnl5vvvIznl5vliLDkuI3og73or7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Sf6KeJ6LWw5LiN5Yiw5pyA5ZCO5bCx6KaB5pS+5omL77yM5by6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yf55qE54m55Yir55qE6Ium5rap44CCPC9wPjxwPjxlbT43Ni48L2VtPuecvOedm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edgOmbqO+8jOW/g+mHjOWNtOS4uuS7luaJk+edgOS8nu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kuZ/mm77ljprnnYDohLjnmq7orqjlpb3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pgqPkuKrkurrkuI3mh4LjgII8L3A+PHA+PGVtPjc4LjwvZW0+5Y6f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a+h6KiA77yM5Y2055yL5L2g55yJ55y85bim56yR77yM5a+55aW55rip5p+U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ZquS9oOa8lOS6huWcuuaDhea3seS8vOa1t+eah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peS6huaIj++8jOS9oOWNtOmUu+eCvOS6hua8lOaK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bXnnYDkvaDnmoTmiYvotbDot6/nmoTml7blgJnvvIzkuI3orrjkuLvliqj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Kzop4HmsqHmnIn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iOWh3Y2g0YX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Yjlod2NoNG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4BE0D981A5ED6887EDBC333FE6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