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5A49587936F4F74BEBF3A38B5C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5A49587936F4F74BEBF3A38B5C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5LiN552A6K+0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yo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ieWkmuWWnOasouS9oO+8jOS9hui6q+i+ueaJgOacieS6uumDveefpemBk+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8oOWPo+mXreWPo+aPkOeahOmDveaYr+S9oOOAgjwvcD48cD48ZW0+Mi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iuqeaIkeWkseWNtOS6huiusOW/hu+8jOS5n+W4uOiuqeaIkeWkseWOu+S6hu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eyvuelnuWSjOa0u+WKm++8jOS5n+W4uOiuqeaIkeS4jeiDveS6q+aci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W6lOacieeahOW/q+S5kOOAgjwvcD48cD48ZW0+My48L2VtPueci+eahOW8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8pOeahOWwseS8muWwkeS4gOeCueOAgjwvcD48cD48ZW0+NC48L2VtPuiLpe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8vOa1t++8jOaAneW/teWPiOaAjuS8muazm+a7peaIkOeBv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qOWOjOedoeinie+8jOWNtOS5n+a4tOacm+WBmuaipuOAguaAle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NiuWknOaXoOaVsOasoee7neacm+eahOmGkuadpeOAguaDs+WBmuaipu+8jOaDs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pumHjO+8jOaDs+WSjOS9oOawuOi/nOWcqOS4gOi1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+8jOawuOi/nOS4jeimgeWOu+aDs+W/teS9oOS4jeabvuaLpeaciei/h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y48L2VtPuayoeS6uuWCrOaIkeedoeinie+8jOayoeS6uuWS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+8jOi/mOecn+aYr+edoeS4jeedgOOAgjwvcD48cD48ZW0+OC48L2VtPu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i+S4jeingeS9oOeahOaXtuWAmeiLpuiLpuWcsOaAneW/te+8m+eIseS9o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ahOaXtuWAmeWNtOWCu+WCu+WcsOeci+S9oO+8m+eIseS9oOWwseaYr+eIs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4qeaflOeahOebruWFie+8jOeIseS9oOWYtOi+ueeahOesk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WJje+8jOaVtOacrOS5puS4iumDveaYr+S9oOeahOWQjeWtl++8jO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S4ouS6hu+8jOS9oOS5n+S4ouS6huOAgjwvcD48cD48ZW0+MTAuPC9lbT7mnIDov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vvIzljYrlpJzphpLmnaXlho3mrKHlhaXnnaHlvojmmK/lm7Dpmr7vvIzphp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Ay54K577yM5YaN5qyh5YWl552h5b6XM+eCueWkmu+8jOeci+WIsOS7luWcqOWcsOS4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i/mOWcqOmCo+aRgeaJi+acuu+8jOaIkeWwseS4gOiCmuWtkOawlO+8jOS4jeaXq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ju+8jOWGjeasoeWFpeedoeedoeS4jeedgOWPr+iDveS5n+WSjOS7luaci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mJ/mmJ/lnKjmr4/kuIDkuKrlpJzmmZrmnaXkuLTvvIz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nKjlj5jlubvnmoTlraPoioLlm57lvZLvvIzmiJHljbTkuI3nn6XpgZPvvIzmmK/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lr7vmib7kvaDjgII8L3A+PHA+PGVtPjEyLjwvZW0+5Lmf5Y+q5pyJ5Zy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2k54us5omN5pi+5b6X54m55Yir576O5Li9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4qui/h+W6pua1qua8q+eahOieuumSie+8jOWPquacieS9oOi/memil+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e+jueahOieuuW4veaJjeiDveWwhuaIkee0p+e0p+agk+eJou+8jOWIq+eah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wseaYr+WkquWwj+OAgjwvcD48cD48ZW0+MTQuPC9lbT7mnInkupvkurrms6j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iKvkurrnmoTvvIzmnInkupvkurrmmK/ms6jlrprooqvkurrnrY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2T5L2g6LaK6K6o5Y6M5LiA5Liq5Lq65pe277yM5LuW5bCx5Lya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75LiN5Ye6546w5Zyo5L2g55qE6Z2i5YmN44CC6ICM5b2T5L2g5oOz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7+76YGN5Zyw55CD6YO95om+5LiN5Yiw5LuW44CCPC9wPjxwPjxlbT4x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rmOWFtOS4juS9oOS4gOi1t+a4oei/h+eahOavj+S4gOWIhumSn++8jOW4jOacm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IkeS4gOagt+W8gOW/g++8jOaDs+i1t+S9oOeahOWQjeWtl+aEn+inieW+i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acm+edgOS4juS9oOWGjeasoeebuOinge+8gTwvcD48cD48ZW0+MTcuPC9lbT7ku5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liLDkuobmmKXlpKnvvIzkvaDljbTov5jlnKjmg6blv7Xku47liY3lhqzlpKnpgqP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I8L3A+PHA+PGVtPjE4LjwvZW0+5aaC5p6c5Y+v5Lul77yM6K6p5oiR6KeB5L2g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5yL552A5L2g5aSx55yg44CCPC9wPjxwPjxlbT4xOS48L2VtPuS9oOWPr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S8muS6huino++8jOmCo+enjeWtpOeLrOWIsOWXk+WtkOecvO+8jOaDs+WTre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S6uuWuieaFsOWSveS4i++8jOecvOedm+e7p+e7reW+rueske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gJ3lv7XvvIzmmK/msZ/ljZflqYnnuqbmm7LmipjnmoT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mK/lhbPlpJblpKnpq5jkupHmt6HnmoTlub/pmJTojYnlnLrvvIzmmK/oi5fnlob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uI3nu53nmoTph43lsbHls7vlsq3jgILmmK/lpKflnLDkuIrlpZTmtYHkuI3mga/nmoT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gII8L3A+PHA+PGVtPjIxLjwvZW0+5ZCs552A6Zuo77yM5oiR5peg5rOV5YWl552h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KeJ5b6X5aSP5aSp5pu05aW977yM5p2A5q2755eF5q+S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WlueW5tuS4jeaYr+ecn+ato+eahOW/q+S5kOOAguWFtuWunu+8jOWl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kseecoO+8jOW4uOW4uOS4gOS4quS6uueci+Wkqeepu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npZ7nu4/oobDlvLHvvIzmr4/lpKnnnaHlvojml6nov5jmmK/mirXkuI3ov4f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pLmnaXlsLHlho3kuZ/nnaHkuI3nnYDjgILml6DorrrmmK/nlJ/nkIbkuIrnhLb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rnmoTnl5vvvIzlj6rpnaDoja/nianmnpznhLbkuI3ooYz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m5pyJ5LqG5LiN5aW955qE5Lmg5oOv77yM5b6I6Zq+5pS56L+H5p2l77yM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x55yg55qE5aSc44CCPC9wPjxwPjxlbT4yNS48L2VtPuS7iuaZmuWPiOS4i+mbqO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ql+WklueUtemXqumbt+m4o++8jOWWneS6huiNr+S5n+edoeS4jeedg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nmoTmgJ3lv7XnirnlpoLkuIDova7mmI7mnIjvvIzlroPlgL7o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oLmsLTnmoTmt7Hmg4XjgILml6DorrrkvaDotbDliLDkvZXmlrnkvZXlnLDvvIzov5n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pg73lsIbov73pmo/ov5nkvaDnmoTouqvlvbHjgII8L3A+PHA+PGVtPjI3LjwvZW0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R5Lus6K6k5Li65LiA6ZW/6L6I5aWz55qG5LiN5Lya5b+Y5Y2055qE5LqL5oOF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pyd5oCd5pqu5oOz55qE5aSc5a2Q5aSW77yM6KKr5oiR5Lus6YGX5b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Au+acieS4gOWcuumbqO+8jOiuqeS9oOeMneS4jeWPiu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vOeLiOS4jeWgqu+8m+aAu+acieS4gOS4quS6uu+8jOiuqeS9oOS4jeefpeaJgOaOq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OAgjwvcD48cD48ZW0+MjkuPC9lbT7lpbnlho3kuZ/msqHlr7nmiJH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nmoTlpLHnnKDkuZ/lho3msqHlpb3ov4fjgII8L3A+PHA+PGVtPjMw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Sx55yg77yM5oyr6LSl5oSf5aSq5by654OI77yM6YCg5a295ZWK77yB6LCB6YO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LCB77yM6IO95pWR6Ieq5bex55qE6L+Y5piv6Ieq5bex44CC5LiN6KaB5ouF5b+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GQ5oOn546w5a6e77yM5aSn5LiN5LqG5LuO5aS05YaN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iOS6juWNiuWknOmGkuadpeedoeS4jeedgOS6hu+8jOWlveW4jOacm+S4gOin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mDveaYr+aipu+8jOihl+mBk+S+neeEtuS6uua9ruaxuea2j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g4XkuI3kvLzlpJrmg4Xoi6bvvIzkuIDlr7jov5jmiJDljYPkuIfnvJX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nLDop5LmnInnqbfml7bvvIzlj6rmnInnm7jmgJ3ml6DlsL3lpI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YKj5LmI5LiA5Liq5Lq677yM5L2g5oOz6KeB77yM5Y205Y+I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L6/5byA5aeL6IOh5oCd5Lmx5oOz44CCPC9wPjxwPjxlbT4zNC48L2VtPuaIke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mdnumdnueahOWfjuW4guS6pOe7meS9oO+8jOmCo+agt++8jOS9oOS8muWcqO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Wni+e7iOS4jeiCr+WOn+iwheaIkeOAguS5n+aYr+acgOWuueaYk+Wkseeq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MzUuPC9lbT7lnKjmiJHmgIDph4zvvIzkvaDkuI3nlKj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I8L3A+PHA+PGVtPjM2LjwvZW0+5LiA6KeJ6YaS5p2l5oSf6KeJ6Ieq5be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LqG77yM6K+05Ye65p2l5oiR6Ieq5bex6YO95LiN5L+h77yM5aSn5Y2K5aS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7qi5Lmm55yL54Kr5a+M77yM6ICM5LiU55yL55qE6LaF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TneWkqeeip+a1t+e7iOaciea2r++8jOS9oOaIkeS5i+aDheaXoOaXt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1k+a1k+mVv+aAneW/te+8jOWMluS9nOacn+ebvOS4ju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JrosKLkvaDnmoTnu53mg4XvvIzorqnmiJHlrabkvJrmrbv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rip5p+U6KaB5pyJ77yM5L2G5LiN5piv5aal5Y2P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6Z2Z5Lit77yM5LiN5oWM5LiN5b+Z55qE5Z2a5by6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9leatpOWIu+eahOW/g+aDhe+8jOaIkei/meS4gOeUn+eijOeijOaXoOS4u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5suS4jeWlve+8jOWwsei/nuedoeinieedoeWIsOWNiuWknOmDveiiq+Wwv+aGi+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gemDveS4jeacje+8n+WPquacjeaIkeiHquW3s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mgJ3lv7XmmK/pgqPkuYjnl5vvvIznl5vliLDlm57lv4bpg73kuI3mlaL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I8L3A+PHA+PGVtPjQyLjwvZW0+5aaC5p6c5rKh5pyJ6YGH6KeB77yM5bKB5pyI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mf5LiN5Lya5oiQ5Li65rWB5rOq55qE5YCf5Y+j77yM5a6J6Z2Z55qE5LiW55W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a2k54us55qE55CG55Sx77yM5qKm5Lmf5LiN5Lya5Zyo5aSc6YeM6JC95Li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5a855eb44CCPC9wPjxwPjxlbT40My48L2VtPuWBh+WmguS4gOS7veeIseaD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WOu+WuiOaKpO+8m+S4gOS4quaJv+ivuumcgOimgeS4gOeUn+WOu+aJv+aL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UqOWwveaIkeeahOS9meeUn+adpeeIseS9oO+8jOeEtuWQjuWGjeWwhuWug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ikemTreebtOWIsOawuOi/nOOAgjwvcD48cD48ZW0+NDQuPC9lbT7mg4XkuY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I3nn6XmiYDotbfvvIzkuI3nn6XmiYDmoJbvvIzkuI3nn6XmiYDnu5PvvI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6PvvIzkuI3nn6XmiYDouKrvvIzkuI3nn6XmiYDnu4j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b+Y5LqG5L2g55qE5pe25YCZ77yM5oiR5Lmf5bCx5b+Y5LqG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XtuW4uOaKiuiHquW3seeBjOmGie+8jOeEtuWQjueLrOiHq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inieW+l+WlveeWsuaDq++8jOayoeS4gOS4quS6uuiDveS9k+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oLmnpzmnInkuIDlpKnmiJHor7Tmg7PkvaDkuobvvIzkuI3mmK/ov5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vvIzogIzmmK/ov5nlpKnmiJHmhovkuI3kvY/kuo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5eb6Ium55qE5LiN5piv5Y2K5aSc6YaS5p2l5LmL5ZCO5LiA55yL6KGo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pe26Ze05LqG77yM6ICM5piv6LW35p2l5LiA55yL5omN5LiJ54K55aSa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n57ut552h77yM57uT5p6c54m557K+56We5LiA55u0552h5LiN552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OD5ZON55qE6YKj5LiA5Yi777yM5Zuw5oSP5Yi355qE5bCx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mCo+S6m+ayoeivtOWHuueahOaDs+W/te+8jOmDveWPmOaIkOS6hum7ke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ciOOAgjwvcD48cD48ZW0+NTAuPC9lbT7ku4DkuYjpg73lgZrkuI3liLDvvIzlk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ml6nnnaHnnaHkuobnu5PmnpzljYrlpJzphpLmnaXnnaHkuI3nnYDmjqXnnYDlsLH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Knkuq7jgII8L3A+PHA+PGVtPjUxLjwvZW0+5oiR5Y+q5piv5LiA5Liq5Lq6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5LmF5Yiw5oiR5bey57uP5Lmg5oOv5LiA5Liq5Lq6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OedgOmbqO+8jOaIkeaXoOazleWFpeedoeOAguS8vOS5juWlveS5h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OAguaIkeW4jOacm+i/meWcuumbqOiDvea2iOmZpOaJgOacieeahOmYtOmc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adpeS4gOS6m+Wlvea2iOaBr+OAgjwvcD48cD48ZW0+NTMuPC9lbT7lhbblrp7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tLHnmoTvvIzniLHkvaDlrqDkvaDnmoTkurrkvaDkuI3nqIDnvZXvvIzlr7nkvaD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rDpnJznmoTljbTmmK/nqbfov73kuI3oiI3jgILmnIDlkI7mkJ7nmoTpgY3kvZPps57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oh6rlt7HjgII8L3A+PHA+PGVtPjU0LjwvZW0+5LiA5byg5LiA57Gz5LqM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6Ze05Zub5LqU5bmz57Gz55qE5oi/6Ze06YeM77yM5YWz5LiK54Gv6buR5p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JST5bu277yM6Zet5LiK55y877yM5a6H5a6Z6L+Y5rKh5pyJ5aSn54iG54K4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Y5b6F5p6E562R44CC552h5Y6777yM552h5Y675ZCn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WPguS4juS9oOeahOi/h+WOu++8jOWNtOS5n+ayoeadpeW+l+WPiuWIsOi+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eEtuWQjuaIkeWBnOS9j+S6hu+8jOS9oOi1sOi/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g7Plho3ourrlnKjkvaDmgIDph4zvvIzmg7Plho3orqnkvaDkuLrmiJHmk6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g7Plho3orqnkvaDmirHntKfmiJHvvIzmg7Plho3lkLvkvaDnmoTohLj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r7Tlo7DniLHmiJHvvIE8L3A+PHA+PGVtPjU3LjwvZW0+5rKh5pyJ5L2g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+q5Ymp5LiL5ZG85ZC477yb5YWo5LiW55WM77yM5pyA6KaB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A55Sf77yM5Y+q5oOz5ZKM5L2g5Zyo5LiA6LW3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S6uumdme+8jOWUr+acieiHquW3sei1sOWcqOWtpOeLrOeahOmBk+i3r+S4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r+eDn+eCueeHg+WvguWvnuOAgjwvcD48cD48ZW0+NTkuPC9lbT7miJHml6Dms5X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JHkvaDmib/or7rku4DkuYjvvIzkvYbmiJHkvJrlgZrliLDlpoLmnpz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ppaXppb/nmoTmhJ/op4nvvIzpgqPml7bkvaDlrprkvJrnnIvliLDvvIzmiJHlt7L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pb/mrbvlnKjkvaDnmoTmgIDmirHkuK3jgII8L3A+PHA+PGVtPjYwLjwvZW0+5Zue5b+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qE5pel5a2Q77yM5b+D57uq6L+36L+36JKZ6JKZ77yM5YWF5ruh5pyd5rCU55qE6Lqr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0552A5pyI5YWJ5YWl5oiR5qKm5p2l77yM6K6p5oiR5oCd5b+15LiN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vj+WkqeS9oOW/heWQjOS9oOiHquW3seWSjOino+WNgeaso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Fi+W3seW3suaYr+i+m+iLpu+8jOS4jeWSjOino+eahOS6uuedoeecoOS4j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nu4/kuI3otbfmnaXmnaXlm57lm57nmoTovpzotJ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I3kvY/lj43lj43lpI3lpI3nmoTog4zlj5vjgII8L3A+PHA+PGVtPjYzLjwvZW0+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55qE5a2p5a2Q77yM5pma5LiK5YG25bCU5Lya5rm/5qOJ77yb5b6I5aSn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pma5LiK5YG25bCU5Lya5aSx55yg44CCPC9wPjxwPjxlbT42NC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cgOmAguWQiOaCsuS8pO+8jOWboOS4uuaVtOS4quWkqeepuuS8mumZquS9oOS4gOi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zquecvO+8jOaAu+S8muacieS4gOS6m+eJh+auteiuqeS9oOaChOaChOWcsO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acm++8jOWNs+S9v++8jOS7heS7heaYr+aTpuiCqe+8jOaAu+S8muacieS4gOS6m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e7j+aEj+mXtO+8jOaLqOWKqOedgOS9oOeahOW/g+W8p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ov5nkuKrkuJbnlYznmoTmn5DkuIDkuKrop5LokL3vvIzmiJH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t4zot4zmkp7mkp7nmoTmib7lr7vkvaDvvIzljbTmsqHmnInkvaDnmoTkuIDkuJ3o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nJ/nmoTlpb3mg7Plho3kuIDmrKHop4HliLDkva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5oiR5Li65L2V6K+06K+d5bCP5aOw77yM5oiR6K+05pio5aSc5oCd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LqG5aSn5Y2K5YyF54Of77yM5ZeT5a2Q6YO95ZOR5Lq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cieS4gOWkqeS9oOaSkeS4jeS9j++8jOWTreS6hue0r+S6hu+8jOS5n+ayo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OAguWboOS4uuWcqOS7luS7rOecvOmHjOi/memDveaYr+S9oOaEv+aE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kuI3lpKrkuLvliqjlr7vkurrosIjlpKnjgIL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vliqjlr7vnmoTvvIzpg73mmK/miJHlnKjkuY7nmoTkurr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4ix5oiQ5Li65LiA56eN6K6w5b+G55qE5pe25YCZ77yM5b2T54ix5oiQ5Li6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uR6L+H55qE5rWB5pif55qE5pe25YCZ77yM5oiR5Lus55qE54ix5oOF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Of6Iqx44CCPC9wPjxwPjxlbT43MC48L2VtPuaXtumXtOWMhuWMhuWcs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Vmee7meaIkeeahOWNtOaYr+aXoOWwveeahOaAneW/te+8jOWygeaciOaRp+aui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mdkuaYpe+8jOS9hueVmeS4i+eahOaYr+ecn+aDheWunu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raTml7bmraTliLvnqpflpJbkuIvkuoblpKfpm6jmiJHmmK/mnIDllpzmrKL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nmoTvvIHnhLblkI7mv4DliqjnmoTnnaHkuI3nnYDkuo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2l77yM5L+h5L2g5LiN5Lya6LWw77yb5L2g6LWw77yM5oiR5b2T5L2g5rKh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ImuedoeS6huS4gOauteaXtumXtO+8jOiCqeiGgOm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eS6huS4gOadr+awtO+8jOWQrOedgOWklumdoueahOmbqOWjsO+8jOaXoOazl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zQuPC9lbT7miJHmib7kuI3liLDog73lpJ/lgqznnK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o7mmK/lj6rog73pgInmi6nmrKPotY/lpJzpl7TnmoTlr4Llr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io5aSp5pma5pma552h5LiN552A77yM6L+36L+357OK57OK6K6w5b6X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77yM54S25ZCO552h5LiL5LqG44CC6YaS5p2l77yM56qX5aSW55yf55qE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Sp5YeJ5YeJ77yM5oOv5oCn5oOz5bqf44CCPC9wPjxwPjxlbT43Ni48L2VtP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aAneW/te+8jOS4jeaYr+WvueaWueS4jeefpemBk+S9oOeahOaAneW/t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fpemBk+WNtOaXoOaJgOiwk+OAgjwvcD48cD48ZW0+NzcuPC9lbT7mnInkurr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g7Plv7XkuIDkuKrkurrnmoTml7blgJnvvIzmiqzlpLTnnIvnnIvmnIj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jkuq7lj5jmiJDkuoblhbDoibLvvIzpgqPku6PooajkvaDmg7Plv7X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nKjmg7PkvaDjgII8L3A+PHA+PGVtPjc4LjwvZW0+5oiR5q+P5qyh5Y2K5aS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aW55Lus5Zyo5Li656ev5YiG6ICM57Sn5byg55qE552h5LiN552A77yM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oOz5L2g5ZGA77yM5LiA5YiH6YO95Lya6L+H5Y6755qE77yM5Yqq5Yqb5Li65Lu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BPC9wPjxwPjxlbT43OS48L2VtPuWcqOawtOS4juaciOeahOS6pOiej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eiCsuedgOS4lueVjOacgOe+jueahOS5kOeroOOAgjwvcD48cD48ZW0+ODAuPC9lbT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jgILlkKzliLDpm6jlo7Dml7bvvIzmiJHmhJ/liLDoiJLpgILogIzlj4jouI/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l6Dms5XlnKjlj6bkuIDkvqflhaXnnaHjgILmnInmmpbmsJ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YOP5oiR5rKh6LW25LiK55qE5YWs6L2m77yM5rKh5bCd5Yiw55qE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Ga5a6M55qE576O5qKm77yM5rKh55yL5YWo55qE55S15b2x77yM5oC75b2S5piv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4Mi48L2VtPuaVtOS4quWfjuW4gumDveedoeS6hu+8jOWPquW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IkeeahOW/g+S6i+S4jeiDveWvkOOAguWcqOmdmeiwp+eahOWknOmHjO+8jOmCo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4jeingeeahOS9oO+8jOWPiOWNoOaNruaIkeeahOWbnuW/h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bpnaLlnKjkuIvpm6jvvIzlpKfmpoLlsLHnnaHkuobkuKTkuKrlsI/ml7b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aHkuI3nnYDvvIzov5nkuIDotp/ov4fljrvkuZ/kuI3nn6XpgZPog73kuI3og73mqKHmi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nmoTvvIzov5nmrKHopoHmmK/lho3msqHov4fmiJHnnJ/nmoTkvJrlk6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5am5xbDF4en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eWpucWwxeHp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5A49587936F4F74BEBF3A38B5C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