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0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D780F4B24B78E131A2F696FE581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780F4B24B78E131A2F696FE581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+t5Y+l5a2Q5b6u5Y2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4jOacm+acieS4quWmguS9oOS4gOiI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WxsemXtOa4heeIveeahOmjju+8jOWmguWPpOWfjua4qeaalueahOWFieOAguS7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IsOWknOaZmu+8jOeUseWxsemHjuWIsOS5puaIv+OAguWPquimgeacgOWQj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OAgjwvcD48cD48ZW0+Mi48L2VtPumBh+ingeaYr+S4pOS4quS6uueahOS6i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tOaYr+S4gOS4quS6uueahOWGs+Wumu+8jOmBh+ingeaYr+S4gOS4quW8gOWni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tOaYr+S4uuS6humBh+ingeS4i+S4gOS4quemu+W8gOOAgui/meaYr+S4gOS4qu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eahOS4lueVjO+8jOS9huaYr+aIkeS7rOmDveS4jeaThemVv+WRiu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Wmguaipu+8jOaIkeaKleWFpeeahOWNtOaYr+ecn+aD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FiOeIseS6huaIke+8jOaIkeS4jeiDveS4jeeIseWu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ebtOWcqOaIkeeahOW/g+WwluaRh+abs+a8guaziu+8jOaJgOiwk+eah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vueS9oOefpemavuiAjOmAgOeahOW4jOWvh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+8jOS4jeimgeetie+8jOS4jeimgeeKueixq++8jOS4jeimgeWbnuWkt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lOahiOeahOaXtuWAme+8jOWwseeLrOiHquWHuuWOu+ingeS4gOingei/me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mguaenOaciee8mO+8jOmUmei/h+S6hui/mOS8mumH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XoOe8mO+8jOebuOmBh+S6huS5n+S8muemu+W8gOOAguiBmuacieiBm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mu+acieemu+eahOWAn+WPo++8jOS6uueUn+ayoeacieWmguaenO+8jOWPquaci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7k+aenOOAgjwvcD48cD48ZW0+Ny48L2VtPuS4jeimgeWIsOWkhOWuo+aJr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+8jOi/meS4luS4iuS4jeatouS9oOS4gOS4quS6uuacieaVheS6i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khOWuo+azhOiHquW3seeahOeXm+iLpu+8jOayoeacieS6uuS8muaEn+WQjOi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cn+ato+eahOeIseaDhemcgOimgeetieW+he+8jOiwg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OeIseS9oO+8jOS9huS4jeaYr+S6uuS6uumDveiDve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S6uueahOS8pOWPo+aYr+WcqOaXtumXtOS4reaFouaFoueXiuaE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OAguacieS6m+S6uueahOS8pOWPo+aYr+WcqOaXtumXtOS4reaFouaFoua6g+eDg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OAguWOn+adpei/meS6m+W5tO+8jOS7lueXiuaEiOeahOWPquaYr+Wkluihq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pO+8jOWug+a3seWFpemqqOmrk++8jOWcqOS9oOeci+S4jeingeeahOWcsOaWueiC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mnIDnu53mnJvnmoTnrYnlvoXvvIzkuI3mmK/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kuI3kvJrmiJDkuLrkvaDluIzmnJvnmoTmoLflrZDvvIzogIzmmK/pgqPku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iIfvvIznu5Pmnpzpg73kuI7kvaDml6DlhbPjgII8L3A+PHA+PGVtPjEx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L+H6L+Z5LiA5a2j77yM56uf5piv6L+Z5qC35a655piT44CC5bCx6K6p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oGL5rex55y377yM55qG6LW06aOO5bCY44CCPC9wPjxwPjxlbT4xMi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cieS7luS7rOWHuueOsOeahOaEj+S5ie+8jOS9huS4jeimgeWkqu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ui/h+WOu+eahOS6uuaciei/h+WOu+eahOWlve+8jOS9huacgOWlveeah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S9oOi6q+i+ueeahOmCo+S4quOAgjwvcD48cD48ZW0+MTMuPC9lbT7ov5n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o47lvojlpKfvvIzlraTni6znmoTkurrmgLvmmK/mmZrlm57lrrbjgILlpJbpna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mg7PnmoTpgqPkuYjlpb3vvIzpo47pm6jpg73opoHoh6rlt7HmjKHjgILmhL/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otbDlpJzot6/nmoTkvaDpg73otrPlpJ/lnZrlvL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qKm77yM5LiA5Lqb5Lq677yM5LiA5Lqb5LqL77yM5LiA5Lqb57uP5Y6G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oiW5pOm6IKp77yM55u46IGa5oiW5Yir56a777yM6YO95piv57yY5YiG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lui4j+S4iuW9kumAlO+8jOi1sOWQkeagkeael++8jOi6q+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mYlOeahOWkqeepuu+8jOmaj+mjjuaRh+WKqOeahOm6pueUsOmHjO+8jOWHgOaYr+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huivreOAgjwvcD48cD48ZW0+MTYuPC9lbT7lvZPniLHmg4XnvLrluK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nYDov4foh6rlt7HnmoTnlJ/mtLvjgILmioroh6rlt7HlvZPmiJDoh6rlt7H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moLfvvIzlpb3lpb3lrqDoh6rlt7HjgII8L3A+PHA+PGVtPjE3LjwvZW0+5Y2z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4ix5oiR5LqG77yM5Y2z5L2/5L2g5bey57uP5b+Y6K6w5LqG5oiR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LuO6L+Z5Liq5LiW55WM5raI5aSx77yM5oiR5L6d54S25Lya54ix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n+a0u+acrOadpeWwseS4jeaYk++8jOS4jeW/heS6i+S6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guWIq+S6uueahOeQhuino+WSjOiupOWQjO+8jOmdmemdmeeahOi/h+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/g+iLpeS4jeWKqO+8jOmjjuWPiOWliOS9leOAguS9oOiLpeS4jeS8pO+8jOWy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OAgjwvcD48cD48ZW0+MTkuPC9lbT7lm6DkuLrkvaDnmoTlh7rnjrDvvIzpgqPkuI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zlnKjmiJHnmoTnlJ/lkb3ph4zkuI3mnL3jgILkuJbnlYzlvojlsI/vvI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vojlpKfvvIzmrKDnvLrkuobnvJjliIbnmoTkurrkuZ/orrjnu4jouqvpg73kuI3kvJ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jgII8L3A+PHA+PGVtPjIwLjwvZW0+5LiW6Ze05LiH54mp77yM5ruh5aSp5pif6L6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mW6L655pqW6aOO5piv5L2g77yM6YGT5LiN5bC955qE5oCd5b+1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aYr+ivtOWHuuadpeeahCZsZHF1bzvmiJHniL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SP5oCd44CC5L2G5oiR55+l6YGT77yM6K+05LiN5Ye655qEJmxkcXVvO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dW90O+mDveaYr+mBl+aGvuOAgjwvcD48cD48ZW0+MjIuPC9lbT7kuLrkuoblnKjmmK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YfvvIzmiJHnrYnkuobmlbTmlbTkuIDkuKrlhqzlraPvvIzmiJHnuqblpb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nmoTnu4bmn7PvvIzkuInmnIjnmoTmoYPnuqLvvIzov5jmnInmqLHoirHokL3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tqbvvIzlnKjljYHph4zplb/kuq3vvIznrYnkvaDnmoTliLDmna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7uZ5oiR55qE77yM5Lmf5ZCM5qC357uZ5LqG5Yir5Lq6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LiN6KaB44CC5b6X5LiN5Yiw5LiN5Y+v5oCV77yM5a6I5LiN5L2P5omN5piv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yNC48L2VtPuiHquW3seWWnOasoueahOaXpeWtkO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XpeWtkO+8m+mAguWQiOiHquW3seeahOa0u+azle+8jOWwseaYr+acgOWlv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leOAgjwvcD48cD48ZW0+MjUuPC9lbT7kurrpl7TkuI3kvJrmnInljZXnuq/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gLvlpLnmnYLnnYDng6bmgbzlkozlv6fomZHvvIzkurrpl7TkuZ/msqHmnI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I2LjwvZW0+5bGx5bed5a+C5a+l77yM6KGX5biC5LqV54S277y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u45a6J5peg5LqL44CC5Y+v5oOc5Lq65peg6Lqr5b2x77yM5peg6K6w5b+G77yM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35aWz5Y+v5Lul55u45Lqy5Y205LiN6IO955u454ix44CC54ix6aG75pyJ5b+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6KKr5bWM5YWl5peg5pWw55qE54us6KeS5YW95aS055uW6aqo5YyW5Li6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yNy48L2VtPumdouWvueWkp+ays+aIkeaXoOmZkOaDreaE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NjuiZmuW6puepuuacieS4gOi6q+eWsuWApu+8jOWSjOaJgOacieS7peaipuS4uu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S6uuS4gOagt++8jOWygeaciOaYk+mAneS4gOa7tOS4jeWJq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miYvlj6ropoHkuIDnnqzpl7TvvIznibXmiYvljbTopoHlvojlpJrlub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pgYfop4HosIHvvIzku5bpg73mmK/kvaDnlJ/lkb3kuK3or6Xlh7rnjrD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nZ7lgbbnhLbjgII8L3A+PHA+PGVtPjI5LjwvZW0+5pyJ5pe25YCZ5L2g5oqK5LuA5Lm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77yM5LiN5piv5Zug5Li656qB54S25bCx6IiN5b6X5LqG77yM6ICM5piv5Zug5Li6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w5LqG77yM5Lu75oCn5aSf5LqG77yM5oiQ54af5aSa5LqG77yM5Lmf5bCx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6K+l57+76L+H5Y675LqG44CCPC9wPjxwPjxlbT4zMC48L2VtPuW+iOWkmuS6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aXpeaWuemVv++8jOW+iOWkmuS6uuWPquS8muS5jeeEtuemu+Wcuu+8jOW+iOWkmuiv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WPo+WFiOaIkOS8pOOAgjwvcD48cD48ZW0+MzEuPC9lbT7niLHmg4XmnInml7b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kuovvvIzkuIDkuKrkurrmg7Plv7XvvIzkuIDkuKrkurrlv4P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aTlrojjgILnuqLpopznmb3lj5HvvIzmsLjkuI3or7T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ul5oiR5piv55m95pel77yM5L2g5L6/5piv6YKj5bGx77yM5L6d5L2g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2g6JC944CC5pyd5pyd5pqu5pqu77yM5Y2D56eL5LiH5Lu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WcuumVv+i3ke+8jOi3keW+l+WkquW/q++8jOWuueaYk+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i2s++8m+i3keW+l+WkquaFou+8jOWwseS8muiQveS8je+8m+S4remAlOmAgOWH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WremAgeS7peWJjeeahOWKquWKm++8m+S4jeWPguWKoO+8jOWwseayoeaciei1ou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eahOacuuS8muOAgjwvcD48cD48ZW0+MzQuPC9lbT7or6XlpLHmnJvnmoTkuov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pzotJ/ov4fmiJHvvIzmr4/mrKHpg73mmK/orqTorqTnnJ/nnJ/nmoTorqnmiJ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YDku6Xmj6HkuI3kvY/nmoTmspnvvIzkuI3lpoLmiazkuob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Sf5rS755qE5bi45oCB5bCx5piv77yM5pyJ5Lqb5LqL5L2g5bC9MjAw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5n+WPr+iDveS4jeWujOe+ju+8jOacieS6m+S6uuS9oOeUqOWwveWFqOWKm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gOe7iOS5n+S8muWIhumBk+aJrOmVs+OAguW9k+S9oOW8gOWni+aOpeWPl+WSj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S6m+eahOaXtuWAme+8jOS9oOWwsemVv+Wkp+S6hu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vvIzpmr7kuI7mmJPpg73lvpfotbDvvJvkuJbpl7TnmoTmg4XvvIzlhr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gLvkvJrmnInjgILmnInkupvkuovvvIzkuI3mg7PlgZrkuZ/lvpflgZrvvIzlsLHmmK/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6rkuZ/opoHlgZrlpb3vvJvmnInkupvmg4XvvIzoiI3kuI3lvpfmlL7kuZ/opoH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v4Plho3nl5vlho3oi6bkuZ/opoHmlL7jgII8L3A+PHA+PGVtPjM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55qE54q25oCB5bCx5piv77yM55y86YeM5YaZ5ruh5LqG5pWF5LqL77yM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KeB6aOO6Zyc44CC5LiN576h5oWV6LCB77yM5LiN5Ziy56yR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gOS4quS6uueahOiHquaEiOiDveWKm+i2iuW8uu+8jOaJjei2i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i/keW5uOemj+OAguWBmuS4gOS4quWvoeiogO+8jOWNtOW/g+acieS4gOeJh+a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pOS6uuWus+W3se+8jOS6jua3oeaziuS4re+8jOW5s+WSjOiHq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lJ/mtLvkuK3lvojlpYfmgKrnmoTmmK/vvIzkvaDlvojlrrnmmJP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mg7PorrDlvpfnmoTkuovmg4XvvIzljbTkuI3lrrnmmJPlv5jorrDkvaDmg7Plv5j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QwLjwvZW0+6YKj5Lqb56qB54S25Ye6546w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55qE5Lq677yM5LuO5p2l6YO95LiN5piv562J5L2g5YeG5aSH5aW95omN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6YO95piv5oOK5Zac44CCPC9wPjxwPjxlbT40MS48L2VtPuW+iOWk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WuoeaXtuW6puWKv++8jOmAieaLqeS6huiIjeW8g++8jOWtpuS8muiIjeW8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Ej+WRs+edgOWFqOeEtuWkseWOu++8jOiAjOaYr+S4gOenjeabtOWuvemYlOabtO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Ot+W+l+OAgjwvcD48cD48ZW0+NDIuPC9lbT7mgLvmnInpgqPkuYj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sqHmg7Pov4fkvJrlkozku5blj5jlvpflpoLmraTpmYznlJ/vvIzkvYbmmK/vvI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nnYDlsLHlkITlpZTkuJzopb/kuobvvIzkvaDkuI3nn6XpgZPkuLrku4DkuYj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kuIrliLDlupXlk6rph4zplJnkuobvvIzlj6rmmK/kuI3kvJrlho3mnInku7vkvZ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QzLjwvZW0+55yL6YCP77yM5b+D6Z2Z77yM6ZSB5Lu95bm9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bex5aGr5Z+L5Zyo6YKj6YeM77yM5Lu756qX5aSW54Gv57qi6YWS57u/77yM6I2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6aOe77yM6K6p6YKj6aKX55ay5oOr55qE5b+D77yM6Z2Z6Z2Z5Zyw5qCW5oGv5Zyo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6YeM77yM5oqb5Y205bCY5LiW57Sv57Sv44CCPC9wPjxwPjxlbT40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WOu+S+nei1luS4gOS4quS6uu+8jOWug+S8muaIkOS4uuS9oOeahOS5oOaD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huWIq+adpeS4tO+8jOS9oOWkseWOu+eahOS4jeaYr+afkOS4quS6uu+8jOiAjOaYr+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aUr+afseOAguaXoOiuuuS9leaXtuS9leWcsO+8jOmDveimgeWtpuS8mueLrO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Wug+S8muiuqeS9oOi1sOW+l+abtOWdpueEtuS6m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XmnJvlubjnpo/vvIzkuI3lhpnlv6fkvKTvvIzkuI3pgZPmg4bmgIXvvIzkuI3pl6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6DorrjvvIzlj6rpl67mtYXnrJHlronnhLbjgII8L3A+PHA+PGVtPjQ2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pyJ5aSa5LmI5oOo5LiN5b+N552577yM5L2g6YO96KaB5Zu65omn55qE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q5piv6buO5piO5YmN5pqC5pe255qE6buR5pqX6ICM5bey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WwseWRiueZve+8jOiuqOWOjOWwseemu+W8gO+8jOS4jeiIjeWws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WwseaIkOWFqO+8jOWdpuWdpuiNoeiNoeeahOihqOi+vuavlOeVj+eVj+e8qee8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suiXj+eXm+W/q+WkmuS6huOAgjwvcD48cD48ZW0+NDguPC9lbT7kuIDkuIfkuKr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K/nrYnkvaDnmoTnkIbnlLHvvIzmmK/mg7PkvaDnmoTmlYXkuovvvIzlpJrls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j6rmmK/kuIDkuKrlkI3lrZfnmoTlpLHljrvvvIzlj6rmmK/kuIDkuKr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nurXvvIzlkI7mnaXnmoTlkI7mnaXvvIzlj6rmmK/lv4PkuK3nmoToi6bvvIz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jgII8L3A+PHA+PGVtPjQ5LjwvZW0+5L2g57un57ut5ZaE6Imv77yM55u45L+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qP5b6F5L2g77yb5oS/5L2g5rKJ5reA5Y+I5omn552A77yM57un57ut5a+5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5qE5LqL54mp6YO95YWo5Yqb5Lul6LW05Y+I5ruh6L296ICM5b2S77yM5YG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+Y5oiQ5pu0576O5aW955qE5Lq644CCPC9wPjxwPjxlbT41MC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juatpOS7peWQju+8jOS9oOaAgOmHjOaJgOaciea4qeaalueahOepuuawlO+8jOWPmOaI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S4jeimgeWSjOS7luebuOmBh+OAgjwvcD48cD48ZW0+NTEuPC9lbT7miJHnu5n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5nkuI3kuobliKvkurrvvIzkvaDnu5nov4fmiJHnmoTvvIzkuZ/or7fkuI3opo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KrkurrjgII8L3A+PHA+PGVtPjUyLjwvZW0+5oSf5oOF5bCx5piv6L+Z5qC3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ya5Zug5Li65L2g5aSa5LmI5LuY5Ye677yM5aSa5LmI5LiN5rGC5Zue5oql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44CCPC9wPjxwPjxlbT41My48L2VtPuS6uueUn+ayoeacieWujOe+j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S4gOeZvuWIhu+8jOi/meS4quS4lueVjOS4iuacgOS4jeW8gOW/g+eahO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HguW+l+WkquWkmuWSjOaDs+W+l+WkquWkmueahOS6uuOAguS6uueUn+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a4heWNle+8jOS9oOimgeeahO+8jOS9oOS4jeimgeeahO+8jOiuoeeul+W+l+Wkqu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mAmuW4uOiBquaYjuaXoOavlO+8jOS9hu+8jOaNouadpeeahOWNtOaYr+eDpuaB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SjOi+m+iLpuS4gOWcuuOAgjwvcD48cD48ZW0+NTQuPC9lbT7miJHnu4jkuo7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naHotbDkuIrmnaXnmoTot6/vvIzpg73mnInlroPkuI3lvpfkuI3pgqPmoLf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moTnkIbnlLHjgILmr4/kuIDmnaHopoHotbDkuIvljrvnmoTot6/vvIzpg73mnInlr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pgqPmoLfpgInmi6nnmoTmlrnlkJHjgII8L3A+PHA+PGVtPjU1LjwvZW0+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piv5q+U6LWb77yM5rKh5pyJ6L6T6LWi44CC5Y+26I+c5a2Q55qE5b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Y+26I+c5a2Q44CC5Z+O5qyh55qE5b+D5Y+q5bGe5LqO5Z+O5qyh44CC6ICM6Zi/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ZCM5qC355qE77yM5Lmf5Y+q5bGe5LqO6Zi/6LWw77yM5Lu76LCB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6LWw44CB5peg5rOV5pS55Y+Y44CCPC9wPjxwPjxlbT41Ni48L2VtPuaIkeWugeaEv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aIkeS4jeiDveaLpeacieeahOS6uu+8jOS5n+S4jeaDs+aLpeacieS4gOS4q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IseS4iueahOS6uuOAgjwvcD48cD48ZW0+NTcuPC9lbT7kvaDlsLHlg4/miJH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bflkLvliLDnmoTpnLLnj6DvvIzmraTlkI7lsbHplb/msLTov5zvvIzku4bku4bmnaXo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lgZrmiJHnmoTnnLzms6rvvIzkuZ/lgZrmiJHnmoTmuZb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Ly05piv5pyA6ZW/5oOF55qE5ZGK55m977yM6KaB5oqK5pe26Ze055WZ57uZ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5qE6Zmq5Ly077yM5omN5piv5pyA5aW955qE56S854m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uOS5heS4jeiBlOezu+eahOS6uu+8jOS4jeeUqOWGjeiBlOezu+OAguWQhOiH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QhOiHqueUn+a0u++8jOS5n+WGjeaXoOS6pOmbhu+8jOivpeWBnOeVme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WwseiuqeWug+WBnOeVmeWcqOi/h+WOu+OAgjwvcD48cD48ZW0+NjAuPC9lbT7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ku4Xku4Xlj6rkvJrlr7nkvaDor7TmmZrlronnmoTkurrvvIzml6nlronmr5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7Tnj43otLXvvIzlm6DkuLrmsqHkurrkvJrkuIDphpLmnaXlsLHmg7P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yJ5pe25YCZ5L2g5YC+5bC95YWo5Yqb5oOz6KaB5b6X5Yiw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ir5Lq65pep5bey5Y+456m66KeB5oOv5LiU5q+r5LiN54+N5oOc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6buR6Imy5bm96buY44CCPC9wPjxwPjxlbT42Mi48L2VtPuaIkeW+iOaDs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kOasoeazm+eZveeahOm7juaYjuaXtuWIhueahOWkqeWuh++8jOaDs+WWneeDreawlOiS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Jm+Wltu+8jOaDs+mXu+agkeacqOeahOa4hemmme+8jOaDs+e/u+aZqOaKpeeahOeJ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MuPC9lbT7ku7vkvZXkuovmg4Xpg73lupTor6XljrvlsJ3or5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m6DkuLrkvaDml6Dms5Xnn6XpgZPvvIzku4DkuYjmoLfnmoTkuovmiJbogIX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lsIbkvJrmlLnlj5jkvaDnmoTkuIDnlJ/jgII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G5ouF5L2g55qE5omA5pyJ77yM5oiR5oOz5oul5oqx5L2g55qE5omA5pyJ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Zmq552A5L2g77yM5oiR54ix5L2g77yM5oiR5peg5rOV5oqX5ouS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44CCPC9wPjxwPjxlbT42NS48L2VtPuWwseiuqeaIkeesqOaLmeWcs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mhu+iHvuWIsOS4jeacve+8jOS7juS4gOWPtuWIsOefpeeni++8jOeEtuWQju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MueeZvemprO+8jOWIsOS6uua1t+mHjOWuieWutuOAgjwvcD48cD48ZW0+N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mK/miJHlj5jkuobmqKHmoLfvvIzkvr/mmK/kvaDmt6Hlv5jkuobml7blhYnjgI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rYnkuIDkuKrlpKnkuq7nrYnliLDkuKTprJPoi43oi43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L2g546w5Zyo6KaB5YGa55qE5piv5aSa6K+75Lmm77yM5oyJ5pe2552h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Y5b6X5rip5p+U77yM5aSn5bqm77yM57un57ut5ZaE6Imv77yM5L+d5oyB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4jeaxguS4juS6uuebuOavlO+8jOS9huaxgui2hei2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WTreWwseWTreWHuua/gOWKqOeahOazquawtO+8jOimgeeskeWwseeskeWHu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Ap+agvOOAgjwvcD48cD48ZW0+NjkuPC9lbT7lh7rpl6jnmoTml7blgJnnlZnmh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vvIzlhrfnmoTml7blgJnmt7vooaPvvIzkuIvpm6jnmoTml7blgJnluKbkv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rYnlvoXosIHnmoTlhbPlv4PkuI3lpoLlpb3lpb3nhafpob7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2g6L+O6aOO6ICM5Y6777yM6aOO5p2l5rak6I2h5L2g55qE6IO4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52A5aS05LiK55qE6JOd5aSp77yM5aW95YOP6LWw5Zyo5aSp56m6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mguaenOacieS4gOWkqe+8jOS9oOaDs+i1t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peWPiuWSjOS7luWcqOS4gOi1t+WQg+eahOmjn+eJqeOAgumCo+S4q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efpemBk++8jOWtpOeLrOeahOWRs+mBk+Wwnei1t+adpeaYr+WmguS9l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n6XkuJbmlYXogIzkuI3kuJbmlYXvvIzmiY3mmK/mnID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hp/jgILmhL/kvaDotp/ov4fkuJbkv5fmtZHmsLTvvIzku43og73kuI3msr7mn5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kuJbmlYXjgII8L3A+PHA+PGVtPjczLjwvZW0+5b6A5LqL5b2S6Zu277yM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77yM5pWs5L2g5LiA5p2v6YWS77yM5LuO5q2k5pyd5YmN6LWw44CC5b6A5LqL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yq5p2l5LiN5bCG5bCx44CCPC9wPjxwPjxlbT43NC48L2VtPuS4jeaBi+WwmOS4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ju+8jOS4jeWGmee6ouWwmOe6t+aJsO+8jOS4jeWPueS4lumBk+iLjeWHie+8jOS4jeaD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neWTgOaAqO+8jOmXsueci+iKseW8gO+8jOmdmeW+heiKseiQve+8jOWGt+aaluiHq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HgOWmguWni+OAgjwvcD48cD48ZW0+NzUuPC9lbT7kurrmtLvnnYDmmK/kuID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qbfkuZ/lpb3vvIzlr4zkuZ/lpb3vvIzlvpfkuZ/lpb3vvIzlpLHkuZ/lpb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ov4fnnLzkupHng5/vvIzlj6ropoHlv4Pmg4Xlpb3vvIzkuIDliIfpg7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5Sf5rS777yM6ZyA6KaB5LiA54K56Ziz5YWJ77yM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qb5YuH5pWi77yM57qg57uT6L+H5Y6777yM5ouF5b+D5pyq5p2l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qT5L2P5b2T5LiL77yM6L+H5Y675piv5qKm77yM5pyq5p2l5piv5b2x77yM546w5Zy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yf5YiH5YiH55qE5Lq655Sf44CCPC9wPjxwPjxlbT43Ny48L2VtPuWHoeaYr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eahOWcsOaWue+8jOmDveWxnuS6juaYqOWkqeOAguWTquaAlemCo+WxseWGjemdk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WGjeengO+8jOmCo+mjjuWcqOa4qeaflOOAguWkqua3seeahOa1gei/nuS+v+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gee7iu+8jOe7iuS9j+eahOS4jeS7heaYr+WPjOiEmu+8jOi/mOaci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sqHkurrlnKjkuY7kvaDmgI7moLflnKjmt7HlpJznl5v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kurrlnKjkuY7kvaDovpfovazlj43kvqfnmoTopoHnhqzlh6DkuKrnp4vjgILlpJ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Ivnu5PmnpzvvIzoh6rlt7Hni6zmkpHov4fnqIvjgILnrYnmiJHku6zpg73mmI7nmb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pgZPnkIbvvIzkvr/kuI3kvJrlho3lnKjkurrliY3nn6vmg4XvvIzlm5vlpITor4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YLlrr3mhbDjgII8L3A+PHA+PGVtPjc5LjwvZW0+5Yqq5Yqb6L+Y5LiN6Laz5Lul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L2g5oOz6KaB55qE55Sf5rS777yM5a6D5Y+q6IO96K6p5L2g56a75L2g5omA5oaO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LiA54K544CCPC9wPjxwPjxlbT44MC48L2VtPuWmguaenOaIkeacieadpe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S4gOS4quS6uuWtpOWNleS4gOi+iOWtkO+8jOWboOS4uuaIkeeIs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OAgjwvcD48cD48ZW0+ODEuPC9lbT7lm6Dnn6XpgZPoi6XlubLlubTkuYv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vvIzlho3kuZ/kuI3kvJrmnInkurrmg6borrDmiJHku6znmoTlrZjlnKj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ppbHmu6HnmoTnlJ/lkb3vvIzmmK/miJHku6zku6XnlJ/kuYvkuLrkurrogIz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op4Hor4HjgII8L3A+PHA+PGVtPjgyLjwvZW0+6LCB5LiN6Jma5Lyq77yM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Y77yM6LCB6YO95LiN5piv6LCB55qE6LCB44CC5Y+I5L2V5b+F5oqK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55yL55qE6YKj5LmI6YeN6KaB44CCPC9wPjxwPjxlbT44My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aAu+aYr+i0ueWwveW/g+aAneS4uuS9oOWBmuWlveS4gOWI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RgOOAguaEv+aIkeS7rOmDveaIkOS4uuW9vOatpOeahOWkqumYs++8jOa4qeaal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j+S4gOWkqeOAgjwvcD48cD48ZW0+ODQuPC9lbT7plJnov4fkuobplb/lronlj6T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nuqbkuobmtJvpmLPoirHmnJ/vvIzmiJHlnKjlp5Hoi4/pqazouYTojrLph4zvvIzn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hbDoiJ/mtonmsLTogIzljrvjgII8L3A+PHA+PGVtPjg1LjwvZW0+5oiR6L+Y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IO95aSa54ix5L2g5LiA54K55bCx5aSa54ix5L2g5LiA54K55ZCn77yM5Lul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LqG77yM5aSq5Lu75oCn5LqG6Lqr6L6555qE5Lq655WZ5LiN5Lm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cieaXtuWAme+8jOW/g+mHjOS8mueqgeeEtuWGkuWH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WApueahOaDhee7qu+8jOinieW+l+iHquW3seW+iOe0r+W+iOe0r+OAguWPquaDs+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W3seS4gOWbnu+8jOW4jOacm+iDveeXm+eXm+W/q+W/q+ath+aWr+W6lemHjOWcsOe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ODcuPC9lbT7kuJbpl7TmsqHmnInnvo7kuL3nmoTlpKnkv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loToia/nmoTlpbPkurrjgILmnInkuIDlpKnkvaDkvJrmmI7nmb3vvIzlloToia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mm7Tpmr7jgILogarmmI7mmK/kuIDnp43lpKnotYvvvIzogIzlloToia/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g4LjwvZW0+5q2j5aaC5pWF5Lmh5piv55So5p2l5oCA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piv55So5p2l6L+95b+G55qE77yM5b2T5L2g5oCA5o+j552A5a6D5pe2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LiN5YC877yM5Y+q5pyJ5bCG5a6D6ICX5bC95ZCO5YaN5Zue6L+H5aS055y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mN5pyJ5oSP5LmJ77yM54ix6L+H5oiR5Lus55qE5Lq65ZKM5Lyk5a6z6L+H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piv5oiR5Lus6Z2S5pil5a2Y5Zyo55qE5oSP5LmJ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DveaYr+WPquacieWWnOasoueahOS4nOilv+aJjeS8mueJueWIq+S4iu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gOS4quS6uueIseS4jeeIseS9oOaYr+W+iOaYjuaYvueahO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mr5TpmYznlJ/lkozlraTljZXmm7TlronlhajvvIz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vvIzogIzmiJHmgLvmmK/nnaHov4flpLTjgII8L3A+PHA+PGVtPjkxLjwvZW0+5oi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6k5Li677yM5LiA5Liq5Lq65Y+v5Lul5b6I5aSp55yf566A5Y2V55qE5rS7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iv6Lqr6L655peg5pWw5Lq677yM55So5pu05aSn55qE5Luj5Lu35a6I5oqk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S7luW4puedgOiDjOWQjueahOWygeaciO+8jOWRvOWV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uWDj+S4gOWcuuS4g+W5tOWJjeeahOa0quaxm++8jOi2iui/h+S4gOaVtOS4q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tuiHs+S7iuaXpee7iOS6jua8q+WIsOaIkeeahOecvOWJje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iJHku6znu4jkuo7kuI3lho3niLHkuobvvIzov5nmoLfnnJ/lpb3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nov4flvbzmraTnmoTpgqPkupvnnLzms6rlkoznlrznl5vvvIzlpoLpo47po5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Lq655qE5LiA55Sf6KaB55av54uC5LiA5qyh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q677yM5LiA5q615oOF77yM5LiA5q615peF6YCU77yM5oiW5LiA5Li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S4jeeuoeS9oOabvue7j+iiq+S8pOWus+W+l+acie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S8muacieS4gOS4quS6uueahOWHuueOsO+8jOiuqeS9oOWOn+iwheS5i+WJ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S9oOaJgOacieeahOWIgemavuOAgjwvcD48cD48ZW0+OTYuPC9lbT7miJHlpJr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v7XkvaDnmoTml7blgJnvvIzkvaDkuZ/mraPlnKjmg7Plv7XmiJHjgILmiJH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ml7blgJnvvIzkvaDkuZ/mraPlnKjmoqbop4HmiJH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L2g6YCJ5oup5LqG5pS+5omL77yM5aaC5LuK5L2g5YaN5oqT57Sn5Y+I5pyJ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5oiR5biM5pyb5L2g5piO55m977yM5Lyk5a6z6L+H5ZCO77yM5YaN5peg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WmguaenOS4jeaYr+WknOiJsuWkquWHie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jjuWkquaFjOW8oO+8jOWmguaenOS4jeaYr+ecvOelnuWkquS6ru+8jOmCo+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Ukui2s+S6huWlvei/kO+8jOaJjeetieWIsOS9oOa4qeaalueahOWbnu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orqTor4bmiJHnmoTku6XkuLrmiJHlvojpnZnvvIzkuobop6P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LrmiJHlvojnlq/vvIzlj6rmnInmh4LmiJHnmoTkurrmiY3nn6XpgZPlhbblrp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fkvKTjgII8L3A+PHA+PGVtPjEwMC48L2VtPuiiq+W9u+W6lemioOimhueahO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Bk+acquWwveeahOi3r+aoquS6mOWcqOWJje+8jOS4lueVjOS5i+Wkp++8jOaIk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FtuaKmOaIlui/nOOAgjwvcD48cD48ZW0+MTAxLjwvZW0+6Z2S5pil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LCo5oWO54+N5oOc6L+Y5piv5pS+6IKG5oGj5oSP6YO95LiA5qC377yM5Y+N5q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CO5LmI5bqm6L+H77yM5pyA57uI6YO95Lya6YGX5oa+5Zyw5piO55m977yM6L+Z5q61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Yiw5bqV6L+Y5piv5rWq6LS55LqG44CCPC9wPjxwPjxlbT4xMDI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u6zmnInmoqbvvIzlhbPkuo7mloflrabvvIzlhbPkuo7niLHmg4XvvIzlhbPkuo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JbnlYznmoTml4XooYzjgILlpoLku4rmiJHku6zmt7HlpJzppa7phZLvvIzmna/lrZD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otbfvvIzpg73mmK/moqbnoLTnoo7nmoTlo7Dpn7P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e+juWlveeahOeUn+a0u+aWueW8j++8muiOq+i/h+S6juWSjOS4gOe+pO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QiOeahOS6uuWllOi3keWcqOeQhuaDs+eahOmBk+i3r+S4iu+8geWbnuWkt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aVheS6i++8m+S9juWktO+8jOacieWdmuWumueahOiEmuatpe+8geaKrOWk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aZsOeahOi/nOaWueWSjOeQhuaDs+eahOebruagh++8geaKiuaPoeeOsOWcqO+8jOi1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N3Mzc3F0bS5odG1sIj5odHRwczovL2R1YW5qdXppa3UuY29tL2R1YW5qdXppL3lmZTdzM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780F4B24B78E131A2F696FE581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