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2AF117265906E12C4195DD110F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2AF117265906E12C4195DD110F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55Y+Y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ueEtumAieaLqeWdmuW8uuWwseS4gOebt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uWwseeul+S8pOeXlee0r+e0r+WPiOWmguS9l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+aWl++8jOS9oOeahOaJjeWNjuWmguS9lemFjeW+l+S4iuS9oOeahOS7u+aAp+OAg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9oOeahOiEmuatpeWmguS9lei1tuW+l+S4iueItuavjeiAgeWOu+eahOmAn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li+aWl++8jOS4lueVjOi/meS5iOWkp+S9oOmdoOS7gOS5iOWOu+eci+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6q+WGt+eahOS6uuWSjOiho+ijs+S6sui/ke+8jOacieeXh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Un+S6sui/ke+8jOS4juWFtuWvu+axgueBteS4ueWmmeiNr++8jOS4jeWmguWgtea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heS5i+a6kO+8jOS4juWFtuW+l+eXheaJmOWFs+ezu+eci+eXhe+8jOS4jeWmguW5s+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uuWcsOi/kOWKqO+8gTwvcD48cD48ZW0+NC48L2VtPuWcqOeUn+a0u+S4re+8jOaDs+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Bh+iAjOWuie+8jOeUn+WRveaUvuWkp++8jOWGheW/g+iHqueUse+8jOmmluWFi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S4gOmil+WuiemXsuiHquWcqOeahOW/g++8jOacieecvOeVjOaJjeacie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nuWKm+aJjeaciemtheWKm++8jOWRvei/kOS4jeaYr+aUvuW8g++8jOiAj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Rvei/kOS4jeaYr+i/kOawlO+8jOiAjOaYr+mAieaLqeOAguWRvei/kOS4je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aKiuaPoeOAguWRvei/kOS4jeaYr+WQjeivje+8jOiAjOaYr+WKqOivj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PmOWRvei/kO+8jOWFiOaUueWPmOinguW/te+8gTwvcD48cD48ZW0+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iuqeS9oOeUqOadpeWmpeWNj+eahOOAguS9oOmAgOe8qeW+l+i2iuWkm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iuqeS9oOWWmOaBr+eahOepuumXtOS5n+WwseaYr+i2i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acieS4gOS4quS6uuS8muaUueWPmOiHquW3se+8jOaUvuS4i+W6lee6v+ad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S9oO+8m+S4jeaYr+WkqeeUn+WlveiEvuawlO+8jOWPquaYr+aAleWkseWOu+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geaEv+aKiuS9oOi2iuWuoOi2iuWdj++8jOWbsOWcqOaAgOmHjOOAguaJgOiwk+aAp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WPquaYr+S4jeeIseeahOWAn+WPo+OAgjwvcD48cD48ZW0+Ny48L2VtP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ueaJi++8jOW+gOW+gOS4jeaYr+WIq+S6uu+8jOiAjOaYr+iHquW3seeahOaHkua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Mh+acm+aSnuWkp+i/kO+8jOi/kOawlOS4jeWPr+iDveawuOi/nOWcqOS9o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aXtuWAmemDveimgemdoOacrOS6i+WQg+mlreOAguS9oOW/hemhu+aLv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aciei1hOagvOivtOiHquW3seeahOi/kOawlOS4je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S4jeeOqeWRve+8jOWwhuadpeWRveeOqeS9oO+8jOeOsOWcq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4jee7meWKm+OAgjwvcD48cD48ZW0+OS48L2VtPu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liOaxguiwgeS8muW4ruS9oOi/h+S4iuS6uuS4iuS6uueahOeUn+a0u++8jOWPqu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JgOS7pe+8jOS4jeWmhOaDs++8jOS4jeWlouaxgu+8jOW5s+W4uOW/g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aYjuWkqeS8muabtOWlveOAgjwvcD48cD48ZW0+MTAuPC9lbT7liK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moqbmg7PvvIzov5/ml6nmnInkuIDlpKnlroPkvJrlnKjkvaDmiYvph4z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5qE5Lq677yM5LiA6L6I5a2Q5Y+q5YGa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yN77yM5LqJ5Y+W77yM5omA5Lul6LaK6L+H6LaK5aW977yM5LiA55u0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pyJ5Lq677yM5LiA6L6I5a2Q5Y+q5YGa5Lik5Lu25LqL77yM562J5b6F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aK5re36LaK5beu44CC5Lq65oC76KaB5Y+N5oCd6Ieq5bex77yM55yL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w5bqV5piv5ZOq56eN5Lq677yM5aaC5p6c5YGa55qE5LiN55CG5oOz5LiN5Yi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eb5LiL5Yaz5b+D5pS55Y+Y6Ieq5bex77yM5pyq5p2l6Lef552A5bCx5Y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eIseS9oOeahOaXtuWAme+8jOaIkeWPr+S7peS4j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eci+edgOaJi+acuu+8jOeUn+aAlemUmei/h+S9oOeahOavj+S4gOado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IseS9oOeahOaXtuWAme+8jOaIkeagueacrOS4jeWcqOS5juS9oOWPiOWOu+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uS8muOAgjwvcD48cD48ZW0+MTMuPC9lbT7ljY7kuL3nmoTkurrnlJ/vvIzpnID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4/nu5jvvIzmvILkuq7nmoTkurrnlJ/lsaXljobvvIzkuZ/mmK/oh6rlt7HkurLmiY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vvIzkuI3opoHliLDkuobmn5DkuIDlpKnvvIznqoHnhLblj5HnjrDoh6rlt7H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ms5vpu4TnmoTlpKflrabmr5XkuJror4HkuabvvIzkuKTmiYvnqbrnqbrvvIz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E0LjwvZW0+5LiN5oOz6L+Z5qC35a6J5LqO546w54q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Q5riQ55qE6K6p6Ieq5bex5Y+Y5b6X5by65aSn6LW35p2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lveavlOaXheihjO+8jOeQhuaDs+aYr+aXheihjOeahOi3r+e6v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3r+e6v++8jOWPquWlveWBnOatouWJjei/m+OAgjwvcD48cD48ZW0+M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vp3pnaDvvIzlj6/ku6Xkv53miqTlpb3oh6rlt7HjgILmsqHkurrlj6/kvp3pn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7TopoHlrabkvJrpnaDoh6rlt7Hkv53miqTlpb3oh6rlt7HjgILov5n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nIDlpb3nmoTotJ/otKPjgII8L3A+PHA+PGVtPjE3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iA6L6I5a2Q55+z5Z2X77yM5Y2z5L2/6Zet552A55y8552b77yM5Lmf6IKv5a6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e75Lit5oiQ5Yqf44CCPC9wPjxwPjxlbT4xOC48L2VtPuS4gOWIh+S8n+Wkp+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AneaDs++8jOmDveacieS4gOS4quW+ruS4jei2s+mBk+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7noh6rlt7Hni6DkuIDngrnvvIzpgLzoh6rlt7HliqrlipvvvIzlho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kvaDlsIbkvJrmhJ/osKLku4rlpKnlj5Hni6DnmoToh6rlt7HjgILlj6rmnI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LrlpKfvvIzmiY3kuI3kvJrooqvliKvkurrot7XouI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oiQ5Yqf5LiO5ZCm77yM5pei54S26YCJ5oup5LqG6L+c5pa577yM5L6/5Y+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M5Z2a5oyB5qKm5oOz44CCPC9wPjxwPjxlbT4yMS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acm++8jOWPquacieaDs+S4jemAmu+8jOS6uueUn+ayoeacieWwveWkt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S4jemAj+OAguW/q+S5kOaYr+W/g+eahOaEieaCpu+8jOW5uOemj+aYr+W/g+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SjOWIq+S6uuavlOi+g++8jOS4jeWSjOiHquW3seiuoei+g++8jO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Jqei0qOeahOebm+WutO+8jOiAjOaYr+S4gOasoeeBtemtgueahOS/ru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KvmgIDnlpHoh6rlt7HvvIzliKvmlLnlj5joh6rlt7H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mgI7kuYjmg7PvvIzlpKfog4bljrvov73msYLoh6rlt7Hmg7P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Kh5pyJ6LCB5Lya5Li65LqG6LCB5ou85ZG9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a5Li66Ieq5bex5ou85ZG977yM5oiR5Lus5ZSv5LiA55qE6Z2g5bGx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euoeaYqOWknOe7j+WOhuS6huaAjuagt+eahO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jsO+8jOaXqeaZqOmGkuadpei/meS4quWfjuW4guS+neeEtui9puawtOmprOm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kvaDotormnaXotorlhrfmvKDvvIzkvaD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obvvIzkvYblhbblrp7msqHmnInjgILplb/lpKflupTor6XmmK/lj5j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ajkuJbnlYzpg73muKnmn5TjgILmiJDnhp/vvIzmmK/lr7nlvojlpJrkuovnian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pg73og73mhYjmgrLvvIzmhL/ku6XlloTnnLzmnJv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ev6YeR6YGX5LqO5a2Q5a2Z77yM5a2Q5a2Z5pyq5b+F6IO95a6I77yb56e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2Q5a2Z77yM5a2Q5a2Z5pyq5b+F6IO96K+744CC5LiN5aaC56ev6Zi05b635LqO5Yal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q2k5LmD5LiH5LiW5Lyg5a625LmL5a6d6K6t5Lm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W+l+WBnOS4gOS4i+iEmuatpe+8jOetieS4gOetie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W5s+WSjO+8jOaDs+S4gOaDs+iHquW3seeUn+a0u+S4reaLpeaci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ahOS4nOilv+OAgjwvcD48cD48ZW0+MjguPC9lbT7opoHlgZrkuID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liY3vvIzmsqHmnInlv4XopoHlkYror4nlhbbku5bkurrjgILmiJDlip/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or7TvvIzlhbbku5bkurrpg73kvJrnn6XpgZPnmoTjgILov5nlsLHmmK/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iYDluKbmnaXnmoTmlYjlupTjgII8L3A+PHA+PGVtPjI5LjwvZW0+5oiQ5Yqf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77yM5ZOq5oCV5Y+q5pyJ5LiH5YiG5LmL5LiA55qE5biM5pyb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2a5L+h6Ieq5bex5oiR6IO96KGM77yBPC9wPjxwPjxlbT4zMC48L2VtP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dnuW4uOacieW/heimgeeahO+8jOS4gOS4quS6uuWcqOepuueZveaXtumXt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s+WumuS6hui/meS4quS6uuWSjOWFtuS7luS6uueahOagueacrO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m7jkv6HvvIzmiYDmnInnmoTmoqbmg7PvvIzpg7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tKPku7vmiJDlip/nmoTkurrnlJ/vvIzlvZPkvaDov5jmsqHmnInmnaHku7bljr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pgInmi6nvvIzor7forrDkvY/vvIzmoqbmg7PlnKjmiJHku6znmoTkuIv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r4/kuIDku7blsI/kuovvvIzlgZrlvpfkuI7kvJfkuI3lkIzvvIzmiJHku6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oqbmg7PotbDov5HjgII8L3A+PHA+PGVtPjMyLjwvZW0+5q+P5LiA56eN5oyr5oqY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6qB5Y+Y77yM5piv5bim552A5ZCM5qC35oiW6L6D5aSn55qE5pyJ5Yip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S4gOWumuW+l+iupOivhuWIsOiHquW3seaDs+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WueWQkeWPkeWxle+8jOeEtuWQjuS4gOWumuimgeWvueWHhumCo+S4quaWueWQk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mprOS4iuOAguS9oOWGjeS5n+a1qui0ueS4jei1t+WkmuS4gOenkueahOaXt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1qui0ueS4jei1t+OAgjwvcD48cD48ZW0+MzQuPC9lbT7liqrlipvlkozkuIr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lgZrnu5nliKvkurrnnIvvvIzmmK/kuLrkuobkuI3ovpzotJ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zotJ/mraTnlJ/jgII8L3A+PHA+PGVtPjM1LjwvZW0+5oiR5omA5a2m5Yiw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uP6aqM5piv77yM5oiR5Lus55qE5oCd5oOz5pyA6YeN6KaB44CC5aaC5p6c5oiR6IO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5oCd5oOz77yM5bCx6IO95LqG6Kej5L2g6L+Z5Liq5Lq6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6YCg5bCx5LqG5L2g6L+Z5Liq5Lq677yM6YCa6L+H5pS55Y+Y6Ieq5bex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6IO95pS55Y+Y6Ieq5bex55qE5LiA55S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Ou+i/vemAkO+8jOawuOi/nOS4jeS8muaLpeacieOAguS4jeW+gOWJjei1s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WcsOWBnOeVmeOAgjwvcD48cD48ZW0+MzcuPC9lbT7mnInml7blgJnvvIzlnZrmj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kuI3mg7PlubLnmoTkuovmg4XkuYvlkI7vvIzkvJrlvpfliLDkvaDmnID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M4LjwvZW0+5Y+k5LmL56uL5aSn5LqL6ICF77yM5LiN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iW5LmL5omN77yM5Lqm5b+F5pyJ5Z2a6Z+n5LiN5ouU5LmL5b+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sOmavuWPquiDveWQk+WAkuaHpuWkq+OAgeaHkuaxie+8jOiAjOiDnOWI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aUgOeZu+mrmOWzsOeahOS6uuOAguS6uueUn+eahOWli+aWl+ebruagh+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+8jOiupOWHhuS6huS4gOS7tuS6i+aDhe+8jOaKleWFpeWFtOi2o+S4jueDreaDh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mu+8jOS9oOWwseS8muaIkOWKn+OAguS6uueUn++8jOimgeeahOWwseaYr+aDiua2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qu+8jOi/meazoua2m+S4reeahOavj+S4gOactea1quiKsemDveaYr+S8n+Wkp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xh+aIkOmXquedgOmHkeWFieeahOa1t+a0i+OAgjwvcD48cD48ZW0+ND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pmLPlhYnvvIzmtJLmu6HkvaDnmoTlv4PnlLDvvIzmiY3kvJrorqnmoqb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hL/ojIHlo67miJDplb/jgILnm7jkv6Hoh6rlt7HvvIzkuI3ovpzotJ/lpb3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moqbmg7Pmi7zkuIDlnLrjgII8L3A+PHA+PGVtPjQxLjwvZW0+5a6B5oS/6Le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Kr5ouM5YCS5peg5pWw5qyh77yM5Lmf5LiN5oS/6KeE6KeE55+p55+p6LWw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6LeM5YCS5Lmf6KaB6LGq6L+I55qE56yR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e7meS9oOiHquW3seWuieWFqOaEn++8jOWmguaenOmSseiDvee7meS9o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KquWKm+WOu+i1mumSseOAguWmguaenOiiq+eIseiDvee7meS9oO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KquWKm+WPmOaIkOS4gOS4quWAvOW+l+iiq+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ml7blgJnvvIzkvaDlvpflgZzkuIDkuIvohJrmraXvvIznrYnkuIDnrY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orqnlv4Pmg4XlubPlkozvvIzmg7PkuIDmg7Poh6rlt7HnlJ/mtLvkuK3mi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o7lpb3nmoTkurrlkozkuovjgII8L3A+PHA+PGVtPjQ0LjwvZW0+5Lyf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Li65Lyf5Lq677yM5piv5Zug5Li65LuW5Lus5Zyo5bi45Lq65rWq6LS555Sf5ZG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5qE5Y675a2m5Lmg44CCPC9wPjxwPjxlbT40NS48L2VtPuS9oOS7iuWkqeW/hem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6uuS4jeaEv+WBmueahOS6i++8jOWlveiuqeS9oOaYjuWkqeWPr+S7peaLpe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LpeacieeahOS4nOilv+OAgjwvcD48cD48ZW0+NDYuPC9lbT7miqzlpLTmjLro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mjonkuI3mhInlv6vnmoTkuIDliIfjgILliqrlipvnlJ/mtLvvvIzkuLrlrp3lrp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pkrHjgILku4DkuYjpg73pnaDoh6rlt7HmiY3mmK/nnJ/nkI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qU5b2T5oCl5LqO5rGC5oiQ77yM5bqU5b2T5Y6754af5oKJ6Ieq5bex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a+56LGh77yM6ZSy6ICM5LiN6IiN77yM5pe26Ze05Lya5oiQ5YWo5LiA5YiH44CC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yA6Zq+77yb54S26ICM5pu06Zq+55qE5piv5L2V5Lul5ZaE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S9oOmXruS4gOS4quWWhOS6jua6nOWGsOeahOS6uuaAjuagt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aXtu+8jOS7luS8muWRiuivieS9oO+8mui3jOWAkuS6hu+8jOeIrOi1t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OWKn+OAgjwvcD48cD48ZW0+NDkuPC9lbT7mg7PopoHlvbvlupX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rozlhajlj5blhrPkuo7kvaDoirHkuoblpJrplb/ml7bpl7TvvIzmm7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nKjkuo7kvaDmmK/lkKbnlKjkuoblv4Plubbmib7lr7nmlrn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W6K6477yM5Lq655Sf55qE5q+P5LiA5qyh6JyV5Y+Y77yM6YO95piv6Ke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+D55qE44CC5pu+57uP77yM5oiR5Lus6K6k5Li65pyJ5Lqb5rKz5rWB5rC46L+c6L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yJ5Lqb5bGx5bOw5rC46L+c5LiN6IO957+76LaK44CC5LiN5pu+5oO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uf54S25piv5aaC5q2k55qE5YuH5pWi44CCPC9wPjxwPjxlbT41MS48L2VtPu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WKquWKm+WOu+i/ve+8jOW/hemhu+mdoOiHquW3seaImOiDnOWdjuWdt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Mq+aKmOS4reaIkOmVv+OAguW/g+S4reiXj+edgOaipuaDs++8jOiEmuS4i+i4j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PjeeIseiHquW3seeahOS6uu+8jOS4gOWIh+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Dlpb3nmoToioLnuqbmmK/nj43mg5zml7bpl7TvvIzmnIDlpKfnmoT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luqblubTljY7jgII8L3A+PHA+PGVtPjUzLjwvZW0+5bm06L2755qE5pe25YCZ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5ZaE5oSf6YO96KaB5riy5p+T55qE5oOK5aSp5Yqo5Zyw77yb6ZW/5aSn5ZCO5Y20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LaK55eb77yM6LaK5LiN5Yqo5aOw6Imy44CC6LaK6Ium77yM6LaK5L+d5oyB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eahOW5uOemj++8jOS4gOWNiuimgeS6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imgemaj+OAguS6ie+8jOS4jeaYr+S4juS7luS6uu+8jOiAjOaYr+S4juWbsOiLp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maj+azoumAkOa1ge+8jOiAjOaYr+efpeatouiAjOWQjuWuieOAguS6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kemBl+aGvu+8m+maj++8jOefpei2s+iAheW4uOS5kOOAguacgOaAleivpeS6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+8jOivpeatouaXtuS4jeatou+8jOaAu+WcqOe6oOe7k+S4reeXm+iLp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LHotKXlj6rmmK/mmoLml7blgZzmraLmiJDlip/vvIzlgYf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miJHlsLHkuIDlrpropoHvvJvlgYflpoLmiJHopoHvvIzmiJHlsLHkuIDlrpr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iR5omN5LiN5piv6YKj56eN54Gw5aeR5aiY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5bqt6YWN5aSH6Lef5aW55LiA5qC377yM5L2G5piv5LiA55u05Lul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bCx5Y+q5pyJ6Z2g6Ieq5bex44CCPC9wPjxwPjxlbT41Ny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S4re+8jOS4jeWNleaciemynOiKseS4juaOjOWjsO+8jOS5n+acieaMq+a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OAguebtOmdouaMq+aKmOS4juWksei0pe+8jOWBmuS4gOS4quWdmu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Mq+aKmOWcqOaIkOmVv+eahOS6uuOAgjwvcD48cD48ZW0+NTg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kuIDlvKDlmLTvvIzogIzmnInkuKTlj6rogLPmnLXvvIzljp/lm6DmmK/lkKz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r7TnmoTlpJrkuIDlgI3jgII8L3A+PHA+PGVtPjU5LjwvZW0+5pyJ5oSP5oqK6Ieq5bex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iq5a2k56uL5peg5o+055qE57ud5aKD77yM5omN6IO96K+V6aqM6Ieq5bex5pON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6IO95Yqb44CCPC9wPjxwPjxlbT42MC48L2VtPuWkp+a1t+S4jee8uuS4g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ruael+S4jee8uuS4gOajteagke+8jOWNleS9jeS4jee8uuS4gOS4qu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utuW6re+8jOWwsee8uuS9oOS4gOS4quiDveiuqeWutui/h+S4iuW5uOem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OAgjwvcD48cD48ZW0+NjEuPC9lbT7kvaDmg7PopoHnmoTvvIzml7blhYn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5nkvaDvvIzlhajpg6jpgIbooq3vvIzpg73mmK/mnInlpIfogIzmnaXvvIzlhajpg6j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pnIDopoHml7bpl7TmiY3lj6/ku6Xooqvop4HliLDvvIzlhajpg6jlubjov5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ln4vkuIvnmoTkvI/nrJTjgILlm6DmraTvvIzkvaDkuI3liqrlipvosIHkuZ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mg7PopoHnmoTnlJ/mtLvjgII8L3A+PHA+PGVtPjYyLjwvZW0+55Sf5rS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yk55eb77yM5oC75Lya6JC95rOq44CC5Lq65pyJ5Lik5Y+q55y8552b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5qE77yM5Zug5q2k55CG5bqU5bmz562J5Zyw55yL5Lq677yb5Lq655qE5Lik5Y+q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iv5YiG5Zyo5Lik6L6555qE77yM5Zug5q2k5LiN5Y+v5YGP5ZCs5LiA6Z2i5LmL6K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m95Y+q5pyJ5LiA6aKX5b+D77yM54S26ICM5pyJ5bem5Y+z5Lik5Liq5b+D5oi/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Ga5LqL5LiN5L2G6KaB5Li66Ieq5bex5oOz77yM5Lmf6KaB5Li65Yir5Lq6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tumXtOS4juavj+S4gOS4quS6uumDveaYr+WFrOW5s+eah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5n+aYr+WmguatpOOAgumdoOiHquW3se+8jOWOu+WFi+acjeaIkOWKn+i3r+S4i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XtumXtOS8muingeivgeS9oOeahOWKquWKm++8jOS5n+S8muingeivgeS9o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Im+mAoOeahOWlh+i/ueOAgjwvcD48cD48ZW0+NjQuPC9lbT7ku7vkvZX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lj6rmmK/or4HmmI7kvaDnmoTog73lipvkuI3ooYzvvIzlubbkuI3ku6Pooaj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67popjkuI3lj6/ku6XlrZjlnKjjgILmirHmgKjlhbblrp7mmK/kuJbkuIrmnIDkuI3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lup/or53jgII8L3A+PHA+PGVtPjY1LjwvZW0+5Yuk5aWL5piv5L2g55Sf5ZG955qE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6IO96K+R5Ye65L2g5LiA6YOo5aOu5Li955qE5Y+y6K+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aIkOWKn+eahOenmOivgO+8jOWwseWcqOS6juWtpuS8muacieaViOmpvum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m+mHj++8jOiuqeWug+acneedgOS9oOaDs+imgeeahOaWueWQke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iqrlipvnmoTmnIDlpKfliqjlipvvvIzlnKjkuo7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aDmg7PopoHnmoTnlJ/mtLvvvIzogIzkuI3mmK/ooqvnlJ/mtLv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K5bid5LuO5LiN5oqx5oCo5Lq65Lus55qE5oSa5pin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x5oCo5LiK5bid55qE5LiN5YWs5bmz44CCPC9wPjxwPjxlbT42OS48L2VtPuS9leW/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AvOW+l+eahOS6uuivgeaYjuS7gOS5iO+8jOeUn+a0u+W+l+abtOWlve+8jOS5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OAgjwvcD48cD48ZW0+NzAuPC9lbT7liKvkurrlj6/ku6Xmm7/kvaD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mm7/kvaDmhJ/lj5fjgILkurrnlJ/nmoTot6/opoHpnaDoh6rlt7HooY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+q5pyJ5a+56L+H5Y675pei5b6A5LiN5ZKO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o6J5rKJ6YeN55qE5YyF6KKx77yb5Y+q5pyJ6IO95aSf55yL5riF6Ieq5be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L276KOF5LiK6Zi144CC5Y+q6KaB5LiN5pS+5byD77yM5bCx5rKh5pyJ5LuA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YCA57yp77yb5Y+q6KaB5aSf5Z2a5by677yM5bCx5rKh5pyJ5LuA5LmI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Z6u44CC5Yqg5rK577yBPC9wPjxwPjxlbT43Mi48L2VtPueUn+a0u+S4re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+8jOeci+W8gOmavu+8jOaUvuW8g+abtOmavuOAguiuuOWkmuS6i++8jOW5tu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wseiDveaUvuS4i++8jOaDs+W8g+WwseiDveaUvuW8g+OAgueUn+WRveS4re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aYjuaYjuefpemBk+aYr+mUmeivr+eahO+8jOWNtOS4gOebtOWdmuaMg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4healmuaYr+S4jeWlveeahO+8jOWNtOS4gOebtOWuiOaKp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vlrprlhrPlv4PopoHlgZrnmoTkuovlsLHopoHkv53mjIHkuI3liq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v4Pmva7mvo7muYPjgII8L3A+PHA+PGVtPjc0LjwvZW0+5Y+R55Sf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6D6YKj5bCx5Lqr5Y+X5a6D77yM5LiN5Zac5qyi5a6D6YKj5bCx6YG/5byA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N5byA6YKj5bCx5pS55Y+Y5a6D77yM5pS55Y+Y5LiN5LqG6YKj5bCx5o6l5Y+X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eUn++8jOWFtuWunuWwseaYr+S4gOS4qumAieaLq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mguaenOS4gOS4quS6uuavj+S4gOasoemDveimgemAieaLqeaIkOWKn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luaJgOW+l+WIsOeahOWwhuaYr+awuOi/nOeahOWksei0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kuYvmiYDku6Xnu5rnvo7vvIzmraPmmK/lm6DkuLrlroPolbTol4/nnYD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mlbDvvIzmgLvmmK/pmr7ku6XmjYnmkbjjgILkuI3opoHljrvoi5vmsYLkurrnlJ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bnsr7lvanvvIzlj6rmnInnlKg5NSXnmoTlubPlh6Hml7blhYnvvIzmiY3og73miZP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1JeeahOe7j+WFuOaXtuWIu+OAgjwvcD48cD48ZW0+NzcuPC9lbT7kurrnlJ/vvIzpg73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mw6Zq+JnJkcXVvO+i/meS4quWJr+S6p+WTge+8jOWNtOS5n+acieaXtumXtOi/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+iNr++8jOWwhuS4jeW5uOWPmOaIkOacieW5uO+8jOaYr+eUn+a0u+e7meaIkeS7r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OAgjwvcD48cD48ZW0+NzguPC9lbT7lvZPkvaDotormnaXotormvILkuq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mnInkurrlhbPms6jkvaDjgILlvZPkvaDotormnaXotormnInog73lip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mnInkurrnnIvlvpfotbfkvaDjgILmlLnlj5joh6rlt7HvvIzkvaDmiY3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oqbmg7PmiY3kvJrmhaLmhaLnmoTlrp7njrDjgII8L3A+PHA+PGVtPjc5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U6K+l5piv5LiA56eN5Lmg5oOv77yM5LiN5piv5LiA5pe25YW06LW377yM6L+Z5qC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omN5Y+v5Lul5pyJ5bqV5rCU6K+077yM5b6X5Yiw55qE5LuO5p2l5LiN5piv5L6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jeimgeWkquWcqOS5juiHquW3seeahOmVv+ebu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veWKm+S4jeS8muWGmeWcqOiEuOS4iuOAgjwvcD48cD48ZW0+ODEuPC9lbT7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otbDjgILmsLjov5zkuI3opoHmiorluIzmnJvpg73lr4TmiZjlnKjku5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lhbPplK7ml7blgJnvvIzku5bkurrlj6/ku6XmjqjkvaDkuIDmior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ozlhajmm7/ku6PkvaDjgILlrablgZrkuIDlj6ronJfniZvlkKfvvIzljbPkvb/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vJPmhaLvvIzkuZ/opoHliqrlipvkuIDmraXkuIDmraXoh6rlt7HlvoDliY3ni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bih5rGk5YaN5pyJ55CG77yM57uI56m25piv5Yir5Lq6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pWF5LqL5YaN5Yqx5b+X77yM5Lmf5Y+q5piv5Yir5Lq65LiA6Lev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eq5bex5omN6IO95pS55Y+Y6Ieq5bex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pOS4uuiHquW3seayoeeUqO+8jOWPquaYr+i/mOacquWIsOaIkeS7rO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e9ouS6huOAgjwvcD48cD48ZW0+ODQuPC9lbT7kuI3lupTor6Xov73msYL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oTlv6vkuZDvvIzlupTor6Xlj6rov73msYLpq5jlsJr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6Iy25LiN6L+H5Lik56eN5ae/5oCB77yM5rWu44CB5rKJ77yb6aWu6Iy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k56eN5ae/5Yq/77yM5ou/6LW344CB5pS+5LiL44CC5Lq655Sf5aaC6Iy2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2m54S277yM5rWu5pe25reh54S277yM5ou/5b6X6LW35Lmf6ZyA6KaB5pS+5b6X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vj+WkqeaXqeaZqO+8jOaIkemDveWGjeS4gOasoeaPkO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Un+WRveefreaaguiAjOe+juWlve+8jOayoeaXtumXtOe6oOe7k++8jO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oei+g+OAgueUn+a0u+acrOadpeW+iOS4jeaYk++8jOS4jeW/heS6i+S6i+a4tO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ino+WSjOiupOWQjO+8jOmdmemdmeeahOi/h+iHquW3s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hrPlrprkvaDnmoTkurrnlJ/pq5jluqbnmoTvvIzkuI3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vvIzogIzmmK/kvaDnmoTkurrnlJ/mgIHluqbvvIE8L3A+PHA+PGVtPjg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5pS55Y+Y6Ieq5bex77yM6YKj5L2g5rOo5a6a5Lya5aSx5Y67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5aSx5Y6755qE5Lya5q+U5L2g5b6X5Yiw55qE5pu0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cieeahOS6uu+8jOS4gOi+iOWtkOWPquWBmuS4pOS7tuS6i++8jOS4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+8jOaJgOS7pei2iui/h+i2iuWlve+8jOS4gOebtOWcqOaIkOmVv+OAgu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+iOWtkOWPquWBmuS4pOS7tuS6i++8jOetieW+he+8jOWQjuaClO+8jOaJgOS7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t+i2iuW3ruWHhOaDqOS6huOAguS6uuiAkOS4jeS9j+eQouejqOiHquW3se+8jOeci+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sOW6leaYr+WTquenjeS6uu+8jOWmguaenOWBmueahOS4jeeQhuaDs+S4jeWI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Xm+S4i+WGs+W/g+aUueWPmOiHquW3se+8jOacquadpei3n+edgOWwseWP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kvaDnjrDlnKjnmoTku5jlh7rvvIzpg73kvJr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lj6rkuLrorqnkvaDmiJDkuLrmm7Tlpb3nmoTkurr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5Ye66Ieq5a+86Ieq5ryU55qE5oiP5Ymn77yM6ZqP5pe2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S55Y+Y6YeM6Z2i55qE5oiP6IqC77yM5Y+q5LiN6L+H5Yiw5aS05p2l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qG44CCPC9wPjxwPjxlbT45Mi48L2VtPuWtpuS8muWFs+eIseiHquW3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Fs+eIseiHquW3se+8jOaJjeiDveacieabtOWkmueahOiDvemHj+WOu+WFs+eIs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S9oOaciei2s+Wkn+eahOOAguiDveWKm++8jOWwseimgeWwvemHj+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4ruWKqeeahOS6uu+8jOmCo+agt+S9oOW+l+WIsOeahOWwseaYr+WHoOS7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4ruWKqeS7luS6uu+8jOWWhOW+heiHquW3se+8jOS5n+aYr+S4gOenjeWHj+WO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OTMuPC9lbT7kuI3opoHmsonov7fkuo7lubPmt6HnmoT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vvIzkuozljYHlpJrlsoHlsLHor6XmnInkuozljYHlpJrlsoHnmoTmoLflrZD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mK/nu5nlpKfniLflpKflpojnmoTjgILor7fmiorkvaDnmoTph47lv4PlkozmrLLmnJ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or7fmraPop4boh6rlt7HnmoTmrLLmnJvvvIzmrLLmnJvmiY3mmK/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mnIDlpb3liqjlipvjgII8L3A+PHA+PGVtPjk0LjwvZW0+5aaC5p6c5LqL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46w5a6e77yM6ICM6Ieq5bex5bey57uP5peg5rOV5pS55Y+Y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b+N6ICQ77yM562J5pe25py65LiA5Yiw77yM5YaN5Y676YCg5bCx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i/meS4quS4lueVjOayoeacieeQhuaJgOW9k+eEt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cieeahOaXtuWAmeaYr+eci+S9oOWPr+aAnOWIq+aAu+aLv+WIq+S6uueahOWlveW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OAgjwvcD48cD48ZW0+OTYuPC9lbT7msqHmnInpm6jkvJ7vvIzoh6rlt7Hot5Hlv6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sqHmnInmiL/kuqfvvIzoh6rlt7HliqrlipvkuIDngrnvvIzmsqHmnInkurrlu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ibbvvIzoh6rlt7HlsLHnq5nnqLPkuIDngrnvvJvosIHkuZ/kuI3msYL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naDvvIzpnaDoh6rlt7HvvIzmiY3mmK/mraPpgZP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ir5oKE5oKE5p2+5byA5L2g55qE5qKm5oOz77yM6L+f5pep5pyJ5LiA5aSp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L6YeM5Y+R5YWJ44CCPC9wPjxwPjxlbT45OC48L2VtPuaUueWPmO+8g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S4uuS7gOS5iOimgeWOu+aUueWPmO+8n+WboOS4uuS4jea7oeeOsOeKt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mil+mbhOW/g++8jOacieS4gOS4qui3n+eOsOWcqOeOr+Wig+S4jeiDveWQu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gTwvcD48cD48ZW0+OTkuPC9lbT7kuI3mmK/pmaTkuobkvaDvvIzmiJH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kuobjgILlj6rmmK/pmaTkuobkvaDvvIzmiJHosIHpg73kuI3mg7P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ivu+S5puimgemdoOS4gOeCueS4gOa7tOeahOenr+e0r++8jOWIh+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xguW/q++8jOi0quWkmuW+gOW+gOWavOS4jeeDgu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Zug5Li66Ieq5bex5piv5YiY57+U77yM5bCx55yL5LiN6LW35ZOq5Lq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CR5YGl6Lqr55qE44CCPC9wPjxwPjxlbT4xMDIuPC9lbT7lnKjkurrnlJ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47mnaXmsqHmnInlhajouqvogIzpgIDvvIzlnZDkuqvlhbbmiJDvvIzkuI3lir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or7TjgILkvaDkuI3liqrlipvvvIzlsLHlvpflh7rlsYDjgII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aYr+i0n+mHjeWJjeihjO+8jOmaj+edgOaIkeS7rOW5tOm+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numVv++8jOaIkeS7rOaJgOaJv+WPl+eahOWOi+WKm+Wwsei2iuadpei2iuWkp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aLheWtkOS5n+i2iuadpei2iumHjeOAguWcqOWJjei/m+eahOi3r+mAlOS4r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S7rOaEn+WFtOi2o+eahOS4nOilv+WcqOS4jeaWreWcsOWPmOWMlu+8jOi/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WtpuS8mumAieaLqe+8jOWvueS6jumCo+S6m+i2hei0n+iNt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WmguaUvuaJi+mHiuaAgO+8jOmHjeaWsOaUtuiOt+W/g+eBte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aSa5bCR5Lq66KaB56a75byA6L+Z5Liq5LiW6Ze05pe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Ye65ZCM5LiA5Y+l6K+d77yM6L+Z5LiW55WM55yf5piv5peg5aWI5LiO5YeE5Ye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UuPC9lbT7miqzlpLToh6rljZHvvIzkvY7lpLToh6rlvpf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op4bvvIzmiY3og73nnIvop4HnnJ/lrp7nmoToh6rlt7H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XoOWliOS4jeWcqOS6juayoeaciemAieaLqeeahOS9meWcsO+8j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Yr+WboOS4uumcgOimgeS9nOWHuuWkquWkmueahOaKieaLqeOAgj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Zmk6Z2e6Ieq5bex5pyJ5L+h5b+D77yM5ZCm5YiZ5peg5rOV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+h5b+D44CCPC9wPjxwPjxlbT4xMDguPC9lbT7mnb7ova/nmoTmspnmu6n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lZnkuIvohJrljbDjgILpkr3kuZ/mnIDlrrnmmJPooqvmva7msLTmirn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acieeQhuaDs+WcqOeahOWcsOaWue+8jOWcsOeLseWws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cieW4jOacm+WcqOeahOWcsOaWue+8jOeXm+iLpuS5n+aIkOaso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5oiR5Lus6YO95LiN55u45L+h5aWH6L+577yM5Zug5Li65oiR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peg5oOF77yM5omA5Lul5L2g6YCJ5oup6Ieq6KGM56a75byA77yM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2g6Ieq5bex44CCPC9wPjxwPjxlbT4xMTEuPC9lbT7lvZPkuIDkuKrkurrlhYj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v4PlvIDlp4vlpYvmlpfvvIzku5blsLHmmK/kuKrmnInku7flgLz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i48L2VtPuS4jeWPr+S7peW8uui/q+WIq+S6uuadpeeIse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KquWKm+iuqeiHquW3seaIkOS4uuWAvOW+l+eIseeahOS6uu+8jOWFtuS9meeah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memdoOe8mOWIhuOAguaEv+aIkeS7rO+8jOmDveacieiDveWKm+eIseiHquW3s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eIseWIq+S6uuOAgjwvcD48cD48ZW0+MTEzLjwvZW0+5Lq655Sf6Ium55+t77yM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Yas5Y675pil5p2l77yM5LiN5Ly86Iqx5Y+26L2u5Zue5YWc6L2s77yM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iy5LiN6IOc6Ziy5Zyw77yM5Ymq5LiN5pat55CG6L+Y5Lmx55qE5oOF5oSr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Kt5Ye75b+D5aS077yb5Lmf5oC75piv5pyJ5Lqb5pe25pel77yM5LiA5Lqb6I6r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54Om6LqB77yM5peg5Y6Y5aS06Iis5Zyw77yM5oyl5LmL5LiN5Y6777yM57yg57u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a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bm1iLmh0bWwiPmh0dHBzOi8vZHVhbmp1emlrdS5jb20vZHVhbmp1emkvZ2tlajVibG5t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2AF117265906E12C4195DD110F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