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FACA327401196F27B346022FC8F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ACA327401196F27B346022FC8F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2O6JC9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kuaYpeWwseWDj+S4gOWcuu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Dn+eBq++8jOWwveeuoeacgOWQjuWPquiDveWkn+WtpOWNleWcsOavgeeBreauhu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Au+aYr+acieW+iOWkmuS6uueMneS4jeWPiumYsuWcs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EtuWQjuWPiOihjOiJsuWMhuW/meWcsOemu+W8gO+8jOS7peeUnOiogOicnOivr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err++8jOWNtOWPiOS7peabsue7iOS6uuaVo+S9nOS4uu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ueaKveeDn+aAu+iiq+eDn+WRm++8jOaNguedgOecvOedm+ivtOaDs+WG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cuuOAgjwvcD48cD48ZW0+NC48L2VtPueUn+a0u+aXoOWliO+8jOi6q+W/g+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0r+Wlvee0r+OAgjwvcD48cD48ZW0+NS48L2VtPuavj+asoeWkseacm+aXoOWKqe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tuWAme+8jOaAu+aYr+WcqOaDs++8jOWmguaenOeOsOWcqOaIkei/mOaL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vpeacieWkmuWlve+8gTwvcD48cD48ZW0+Ni48L2VtPuaIkeaDs+S6uueUn+S4r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S6i+aDhe+8jOS4jeaYr+S4gOebtOmBh+S4jeinge+8jOiAjOaYr+mBh+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6hu+8jOWPiOiiq+aLv+i1sOOAgjwvcD48cD48ZW0+Ny48L2VtPuacie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eDguWcqOW/g+mHjO+8jOacieS6m+eXm+iLpu+8jOmAguWQiOaXoOWjsOaXoO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mOiusOOAguW9k+e7j+WOhui/h++8jOS9oOaIkOmVv+S6hu+8jOiHquW3seefpemBk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+iOWkmuaUueWPmO+8jOS4jemcgOimgeS9oOiHquW3seivtO+8jOWIq+S6uuS8m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jwvcD48cD48ZW0+OC48L2VtPuS9oOe7meeahOivuuiogOWFtuWunumDveaYr+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aAjuS5iOS8muS4gOebtOebuOS/oeS9oOWIsOeOsOWcq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En+aDheaYr+S4jemcgOimgeWtpuS5oOeahOOAguaDheWIsOec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/g+iAjOWPkeOAgjwvcD48cD48ZW0+MTAuPC9lbT7lsLHmmK/nu4/ov4fkvaD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kLjkuobkuIDlj6PmsJTvvIzkuo7mmK/miJDnmL7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piv5L2V5Lq66LWw6ZSZ5LqG5ZOq5LiA5q2l77yM5omN5bCG5peg5pWw5Lq6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7Sv6K6h5oiQ5ZG96L+Q5pyA57uI55qE5LiN5Y+v5Zue6YG/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gOS5iOagt+eahOW/g+aDhe+8jOWPquWPluWGs+S9oOeOsOWcqOeahOS9o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4jeWlveOAgjwvcD48cD48ZW0+MTMuPC9lbT7mnIDmt7HnmoTnu53mnJv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oh6rlt7HmuLTmnJvvvIzljbTlvpflr7nlroPoo4XogYvkvZzlk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+Z5Liq5LiW55WM5LiK5pyJ55m+5YiG5LmL5LqU5Y2B55qE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6L+H5aW95aW9552h5LiA6KeJ5bCx6IO96Kej5Yaz55qE44CC6Iez5LqO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62J552h6YaS5YaN5Y675oOz44CCPC9wPjxwPjxlbT4x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WRve+8jOmCo+S5iOS4gOWIh+WBtueEtumDveaYr+azqOWumu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WRve+8jOmCo+S5iOS4gOWIh+azqOWumumDveaYr+WBt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p/mnaXmnInkupvkvaDoh6rku6XkuLrlvojph43opoHnmoTkurr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5bvvIzku5blsLHnnJ/nmoTmsLjkuYXkuI3kvJrogZTns7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l5Li65LiA5YiH6YO95Lya5aW977yM5Yiw5pyA5ZCO5L2g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6YKj5LmI5L2g6LWw5ZCn77yM6LaB5oiR5Lus6L+Y5rKh6ICB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S4jeimgeS4gOebtOS4jea7oeS6uuWutu+8jOS9oOW6lOiv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iuqOiHquW3seaJjeWvueOAguS4jea7oeS6uuWutu+8jOaYr+iLpuS6hu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or7TniLHkuIDkuKrkurrpnIDopoHli4f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v5jorrDkuIDkuKrkurrpnIDopoHnmoTlsLHmmK/mtLvkuIvljrv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W25a6e77yM5oiR5LiA55u06YO95Zyo5LmO5L2g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R546w44CCPC9wPjxwPjxlbT4yMS48L2VtPuWGjeWbnuWIsOmCo+WcsOaWu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oeaciemCo+aXtumCo+enjeaEn+inieOAgjwvcD48cD48ZW0+MjIuPC9lbT7orqn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I3mmK/kuIvpm6jnmoTml7blgJnkvaDnu5nmiJHmkpHkvJ7vvIzogIzmmK/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t4vpm6jjgII8L3A+PHA+PGVtPjIzLjwvZW0+5aaC5p6c55y85rOq5Y+v5Lul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6KaB5ZOt5aSa5LmF5omN6IO95Z2a5by6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WBmumUmeS6i++8jOaYr+WboOS4uuivpeeUqOiEkeWtk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tOWKqOeUqOS6huaEn+aDheOAgjwvcD48cD48ZW0+MjUuPC9lbT7moqbphpLlv4P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kuIDliIfpg73lj6rmmK/kuIDlnLrmoqb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iN5piv5pyA5aW955qE77yM5L2G5piv5L2g6K6w5L2P77yM5aSx5Y67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44CCPC9wPjxwPjxlbT4yNy48L2VtPueci+W6reWJje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i+seS4jeaDiu+8jOacm+WkqeS4iuS6keWNt+S6keiIku+8jOWOu+eVmeaXo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nmoTlv4PkuI3mhL/liY3ooYzvvIzot6/lpKrpgaX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pKrntK/vvIzlvZPniLHlj5jlvpflpoLmraTojZLoipzvvIzlv4Plt7Lml6DmiYD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Ww6ZSZ5LqG5a6/5ZG955qE5byA5aS077yM57uT5bC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piv5bmV5oKy5Ymn44CCPC9wPjxwPjxlbT4zMC48L2VtPuaAquaIkeWtpOmZi+Wv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fpeS9oOW/g+mHjOacieS6uuOAgjwvcD48cD48ZW0+MzEuPC9lbT7lsJH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r7nmoTmnJ/lvoXvvIzpgqPku73lr7nkurrnmoTlhbPmgIDkvJrmm7Toh6rlnKj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ipvnmoTmhI/kuYnlnKjkuo7mi5rmkI/vvIzlm6DkuLrkuJbnlYzmnKzouqv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57mioDlnLrjgILpnaLlr7nkurrnlJ/ml4XpgJTkuK3nmoTmjKvmipjkuI7no6j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ku4XopoHmnInli4fmsJTvvIzmm7TopoHmnInlnZrlvLrnmoTkv6H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us5aeL57uI6YO95Zyo57uD5Lmg5b6u56yR77yM57uI5Lq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pWi5ZOt55qE5Lq644CCPC9wPjxwPjxlbT4zMy48L2VtPuatu+S6oeeahOawlOaB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8oOe7leWcqOaIkeeahOi6q+aXge+8jOS5heS5heS4jeaEv+aVo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kuIDnp43pu5jpu5jnmoTniLHvvIzlj6vmlL7lvIPvvIzovbvovb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vvIzkuLrkuobniLHogIznprvlvIDjgII8L3A+PHA+PGVtPjM1LjwvZW0+54ix5oO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Kr77yM5LiA6Kem56Kw5bCx56C044CCPC9wPjxwPjxlbT4zNi48L2VtPuaAu+im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WcqOS6hu+8jOaJjeWPkeeOsFRB5Zyo6Lqr6L655pyJ5aSa54+N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gOi3r+eahOmjjuaZr+i1sOi/h++8jOS4gOeUn+eahOmjjuaDh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wgeiDveeci+epv+iwgeWGheW/g+eahOiEhuW8se+8jOS5n+iuuO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OeLrOOAgjwvcD48cD48ZW0+MzguPC9lbT7miJHku6XkuLrlj6ropoHlvojorqTnnJ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sLHlj6/ku6XmiZPliqjkuIDkuKrkurrjgILljbTljp/mnaXvvIzmiJHlj6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miJHoh6rlt7HjgII8L3A+PHA+PGVtPjM5LjwvZW0+5pyJ5Lqb5Lq6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oOz5b+Y6K6w77yM5bCx55yf55qE6IO95b+Y6K6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uueUn+S9jua9ruaXtu+8jOWwseWkmuS4uuiHquW3seWBmueCueS6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OAgei3keatpeOAgeaXheihjO+8jOi2iuaYr+iJsOmavueahOaXtuWIu++8jOi2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SkeiHquW3seOAgjwvcD48cD48ZW0+NDEuPC9lbT7lpoLmnpz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g73lkozku5blnKjkuIDotbfvvIzpgqPkuYjov5nkuKrkuJbnlYzlsLHkuI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lrZjlnKjjgII8L3A+PHA+PGVtPjQyLjwvZW0+5oeC5LqL55qE5Lq65LiA5pem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Cx5Lya6KKr6K+05rKh6Imv5b+D77yM5Lu75oCn55qE5Lq656iN5b6u5LmW5ben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Kr5aS45Liq5LiN5YGc44CCPC9wPjxwPjxlbT40My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Dj+mxvOe8uOmHjOeahOmxvO+8jOaDs+ivtOeahOW+iOWkmu+8jOS4gOW8gOWPo+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6huS4gOS4suecgeeVpeWPt+OAgjwvcD48cD48ZW0+NDQ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iLvpqqjpk63lv4PnmoTorrDlv4bvvIzliKvkurrljbTml6nlt7Llv5j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uqDnu5Pkuo7lv4PvvIzkuI3lpoLnnIvmt6HvvIznnIvovbv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77yM5oiR55qE5Z2a5by65piv5L2g56a75byA55qE5L6d6Z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L2V5b+F5Z2a5by677yfPC9wPjxwPjxlbT40Ni48L2VtPui1sOedgOi1sO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S6hu+8jOWbnuW/humDvea3oeS6hu+8m+eci+edgOeci+edgO+8jOWwsee0r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S5n+aal+S6hu+8m+WQrOedgOWQrOedgO+8jOWwsemGkuS6hu+8jOW8gOWni+Wfi+aA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bnuWktOWPkeeOsO+8jOS9oOS4jeingeS6hu+8jOeqgeeEtuaIkeS5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aDpgInmi6nku4DkuYjvvIzlsLHmlLbojrfku4DkuYjjgI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lnKjmnIDlvIDlp4vlsLHln4vkuIvkuobkvI/nrJTjgILmiJDkuLrmg7P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opoHlj6rmmK/or7Tor7TogIzlt7LjgII8L3A+PHA+PGVtPjQ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2l55Sf5aSq6L+c5a+E5LiN5Yiw6K+66KiA77yM5LiN5aaC5a2m552A5pS+5LiL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mguaenOS9oOWcqOmCo+mHjO+8jOivt+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/h+W+l+WlveS4jeWlve+8jOiuqeaIkeaUvuW/g+OAgj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YvkuInovb3miJDms6HlvbHvvIzml6Dlj6/lpYjkvZXms6rmsr7opZ/jgILnm7jlva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hKflr7nkurrvvIzmlLbmi77pm4Tlv4Pku43ov73lkJv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yA572Q5aSq5LmF55qE5Y+v5LmQ77yM5ZGz6YGT6L+Y5Zyo77yM5Y+v6YKj6IK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by75aS054qv5Yay55qE5oSf6KeJ5Y205YaN5Lmf5om+5LiN5Zue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cieS6uuivtO+8jOi/t+iMq+aXtuS4gOWPqua8guaziuWkq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+8jOW9vOWyuOa1k+mHjeeahOmbvu+8jOiuqeWug+i/t+WkseS6huiHquW3se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Pr+Wug+i/mOaYr+mjmOWViumjmOWViu+8jOW4jOacm+WPr+S7peepv+mAj+i/mea1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ngeWIsOWxnuS6juiHquW3seeahOmYs+WFieOAgjwvcD48cD48ZW0+N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kuIDljqLmg4XmhL/nmoTljrvllpzmrKLkuIDkuKrkurrvvIzkvYbliLDlpL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j5HnjrDooqvmhJ/liqjnmoTlj6rmmK/oh6rlt7HjgILmiJHmg7PvvIzlpKfmpo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nKjkuIDljqLmg4XmhL/ph4zpnaLmsqHmnInniLHvvIzlj6rmnInotLH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kvJrpgqPkuYjnl5voi6bjgII8L3A+PHA+PGVtPjU0LjwvZW0+5b+D5aW957S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Yi777yM5b+D6YeM5Y6L5oqR55qE6L+e5ZG85ZC46YO96KeJ5b6X6Zq+5Y+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K+06K+d5LqG77yM5aW95oOz5LiA5Liq5Lq66Lqy6LW35p2l44CC5aW95oOz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iA5Zy644CCPC9wPjxwPjxlbT41NS48L2VtPuWls+S6uuS4uueIseS9juWktO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s+mUruaYr+imgeWAvOW+l++8jOWQpuWIme+8jOWwseaKiuS9oOeahOWktOmqhOW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rOi1t+adpeOAgjwvcD48cD48ZW0+NTYuPC9lbT7mh6blpKvlnKjmnKrmrbvku6X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mrbvkuoblpb3lpJrmrKHvvJvli4flo6vkuIDnlJ/lj6rmrbvkuIDmrK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gKrkuovkuK3vvIzkurrku6znmoTotKrnlJ/mgJXmrbvlsLHmmK/kuIDku7bmnID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moTkuovmg4XjgII8L3A+PHA+PGVtPjU3LjwvZW0+5pe26Ze05YOP56yo5bCP5YG3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T56C077yM55WZ5LiL5LqG56KO54mH6K6p5Lq66Zq+6L+H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WBtuWwlOS8mue0r++8jOS8muWTre+8jOS8muaXoOeQhuWPlumX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W/g+eDpu+8jOS8muWvueaJgOaciemDvemZjOeUn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kvaDkuI3mg7PorqnmiJHlj5fkvKTvvIzlj4jkvZXlv4Xlr7nmiJH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kaLjgII8L3A+PHA+PGVtPjYwLjwvZW0+5oiR5b6I57Sv77yM5Y205LiN55+l6YGT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aaC5p6c5Y+v5Lul77yM5oiR5oOz6Lef5LiW55WM6K+35Liq5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oOiDveeci+WIsOaIkeeVmeWcqOWxj+W5leS4iueahOWtl++8jOWNt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a1geWcqOmUruebmOS4iueahOecvOazquOAgjwvcD48cD48ZW0+Nj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g4zlkI7or7TmiJHnmoTml7blgJnvvIzkvaDlsLHlt7Lnu4/ovpPkuobvvIz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miJDorq7orrrnmoTor53popjvvIzogIzmiJHljbTop4nlvpfkvaDkuI3lgLzkuIDm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K6p5pil5aSp55qE5rip5pqW6Zmq5Ly0552A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5qE57u/5oSP6Zmq5Ly0552A5L2g77yM6K6p54G/54OC55qE6Ziz5YWJ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y05L2g6LiP5LiK5b6B6YCU77yM5bm25pep5pel6I635b6X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6ouminOazqua7tOeCueacseWUh++8jOWNiuS4lueXtOaDhee7iOem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UuPC9lbT7miYDosJPniLHvvIzlsLHmmK/lvZPmhJ/op4n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rmvKvnu5/nu5/mi7/mjonkuYvlkI7vvIzkvaDku43nhLbnj43mg5zlr7n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W25a6e5oiR5Lus6YO95LiA5qC377yM5oOz5Zue5aS05L2G5Y+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mI6KaG6L6Z44CCPC9wPjxwPjxlbT42Ny48L2VtPuS8pOS6huW/g++8jOW/mOS6h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S6huWRve+8jOS5n+S4jeiDveaMveWbnumCo+egtOeijueah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nKjlubjnpo/nmoTot6/kuIrmiJHkuIDnm7TlnKjlkJHliY3otb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4Pov5jlnKjniLHnnYDkvaDjgII8L3A+PHA+PGVtPjY5LjwvZW0+5Y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5qE5aSq5Lyf5aSn77yM6KaB55+l6YGT77yM5Zyo5Yir5Lq6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YGa55qE5aSa5aW977yM5L2g6YO95Y+q5piv5Liq6YWN6KeS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En+aDheaWuemdou+8jOaIkeW+iOWwj+awlO+8jOW+iOS8mu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nOasouaDs+Wkmu+8jOS9huaIkeWPiOingeS4jeW+l+S9oOWSjOWIq+S6uu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iDveiusOS9j+OAgjwvcD48cD48ZW0+NzEuPC9lbT7lho3ng6vnmoT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h4nvvIzkuI3lkIjpgILnmoTkurrvvIznu4jnqbbmlaPlnL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6I5aSa5LqL6Ieq5bex5piv5LiN5oS/5oSP5YGa55qE77yM5Y+v5piv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Ga77yM5YaN5oCO5LmI5peg5aWI6YO96KaB57un57ut6LWw5LiL5Y6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jeimgeivleWbvuaMveeVmeS4gOS4quimgei1sOeahOS6uu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MveeVmeS7lu+8jOS7luWwseS8muW4pui1sOS7gOS5i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nmoTpgqPkuYjnmoTml6DmiYDosJPvvIzljbTkuI3mm77lj5HnjrDmiJ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ni7zni4jjgII8L3A+PHA+PGVtPjc1LjwvZW0+5ZCO5p2l5oiR5riQ5riQ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N5pat5pS+5LiL55qE6L+H56iL77yM6YGX5oa+55qE5piv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6YO95rKh5pyJ5aW95aW96YGT5Yir44CCPC9wPjxwPjxlbT43Ni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tpOeLrO+8jOWwseaYr+acieS4gOWkqe+8jOS9oOaLjeS6huS4gOW8oOW+iOe+ju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ig+eahOeFp+eJh+WtmOWcqOaJi+acuumHjO+8jOWNtOS4jeefpemBk+ivpeWPkee7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6q++8jOaJjeeqgeeEtuaDs+i1t+i/meS4gOi3r+S4iumZpOS6huiHquW3s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9oOS4gOi1t+eci+mjjuaZr+OAgjwvcD48cD48ZW0+NzcuPC9lbT7miJHmi5Lnu5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nmoTmmqfmmKfvvIzlj6rkuLrnrYnkvaDkuI3noa7lrprnmoTmnKrmna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nmoTlubjnpo/lgZrotYzms6jvvIzkvaDmgI7kuYjmoLfoiI3lvpforqnmiJH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R5Zac5qyi5L2g5bCx5YOP5ZGo5bm954O954Gr5oiP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77yM56yR5LqG6KSS5aeS6LSf5LqG6KW/5ZGo5Lqh5LqG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W8gOWni+aDs+W/teaIke+8jOiusOS9j+S6hu+8jOS4je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i1sOeahO+8jOaYr+S9oOiHquW3seadvuaJi+eah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pg73ku6XkuLroh6rlt7HkvJrmmK/kvovlpJbvvIzlnKjlkI7mgpTkuYvlpJbjgIL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kuLrmi6XmnInnmoTmhJ/mg4XkuZ/mmK/kvovlpJbvvIzlnKjlj5jmt6HkuYvlpJ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6XkuLrmgYvniLHnmoTlr7nosaHliJrlt6fkuZ/mmK/kvovlpJbvvIzlnKj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jgILnhLbogIzmnIDnu4jlj5HnjrDvvIzpmaTkuoblj5jljJbvvIzml6DkuIDkvov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pyJ5pe25YCZ77yM5oiR5Lus5oOz56yR77yM5Y20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OF5Ye65oKy5Lyk55qE56We5oOF77yb5pyJ5pe25YCZ77yM5oiR5Lus5oOz5ZO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oyk5Ye65YO156Gs55qE56yR5a6544CCPC9wPjxwPjxlbT44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heeWr+WNluWCu+i/h+S4gOeUn++8jOWPr+S7peWQrOS4jeWIsOmCo+S6m+WIuuiAs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mCo+S6m+aPquW/g++8jOaEn+inieS4jeWHuumCo+S6m+W/g+eWv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jljM3hoOTNr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45YzN4aDkza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ACA327401196F27B346022FC8F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